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11 октября 2011 г. N 2201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июля 2011 г. N 8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ЕДОСТАВЛЕНИЯ ИНФОРМАЦИИ ГОСУДАРСТВЕННЫМ (МУНИЦИПАЛЬНЫМ)</w:t>
      </w:r>
    </w:p>
    <w:p>
      <w:pPr>
        <w:pStyle w:val="ConsPlusTitle"/>
        <w:widowControl/>
        <w:jc w:val="center"/>
        <w:rPr/>
      </w:pPr>
      <w:r>
        <w:rPr/>
        <w:t>УЧРЕЖДЕНИЕМ, ЕЕ РАЗМЕЩЕНИЯ НА ОФИЦИАЛЬНОМ САЙТЕ В СЕТИ</w:t>
      </w:r>
    </w:p>
    <w:p>
      <w:pPr>
        <w:pStyle w:val="ConsPlusTitle"/>
        <w:widowControl/>
        <w:jc w:val="center"/>
        <w:rPr/>
      </w:pPr>
      <w:r>
        <w:rPr/>
        <w:t>ИНТЕРНЕТ И ВЕДЕНИЯ УКАЗАННОГО САЙ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3.5 статьи 32</w:t>
        </w:r>
      </w:hyperlink>
      <w:r>
        <w:rPr/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06, N 3, ст. 282; 2008, N 30, ст. 3616; 2009, N 29, ст. 3607; 2010, N 19, ст. 2291), </w:t>
      </w:r>
      <w:hyperlink r:id="rId3">
        <w:r>
          <w:rPr>
            <w:rStyle w:val="InternetLink"/>
          </w:rPr>
          <w:t>частью 14 статьи 2</w:t>
        </w:r>
      </w:hyperlink>
      <w:r>
        <w:rPr/>
        <w:t xml:space="preserve"> Федерального закона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вступает в силу с 1 января 2012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я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-</w:t>
      </w:r>
    </w:p>
    <w:p>
      <w:pPr>
        <w:pStyle w:val="ConsPlusNormal"/>
        <w:widowControl/>
        <w:ind w:hanging="0"/>
        <w:jc w:val="right"/>
        <w:rPr/>
      </w:pPr>
      <w:r>
        <w:rPr/>
        <w:t>Министр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Л.КУД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июля 2011 г. N 8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НФОРМАЦИИ ГОСУДАРСТВЕННЫМ (МУНИЦИПАЛЬНЫМ)</w:t>
      </w:r>
    </w:p>
    <w:p>
      <w:pPr>
        <w:pStyle w:val="ConsPlusTitle"/>
        <w:widowControl/>
        <w:jc w:val="center"/>
        <w:rPr/>
      </w:pPr>
      <w:r>
        <w:rPr/>
        <w:t>УЧРЕЖДЕНИЕМ, ЕЕ РАЗМЕЩЕНИЯ НА ОФИЦИАЛЬНОМ САЙТЕ В СЕТИ</w:t>
      </w:r>
    </w:p>
    <w:p>
      <w:pPr>
        <w:pStyle w:val="ConsPlusTitle"/>
        <w:widowControl/>
        <w:jc w:val="center"/>
        <w:rPr/>
      </w:pPr>
      <w:r>
        <w:rPr/>
        <w:t>ИНТЕРНЕТ И ВЕДЕНИЯ УКАЗАННОГО САЙ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предоставления и размещения информации (сведений) (далее - информация) о государственных (муниципальных) учреждениях и их обособленных структурных подразделениях, которым утверждено государственное (муниципальное) задание (далее - обособленные структурные подразделения), на официальном сайте в сети Интернет, а также правила ведения указанного официального сайта (далее - Порядок)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орядок не распространяется на информацию о государственных (муниципальных) учреждениях и их обособленных структурных подразделениях (далее - учреждения), составляющую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/>
        <w:t>3. Размещение информации об учреждениях на официальном сайте в сети Интернет www.bus.gov.ru (далее - официальный сайт) и ведение указанного сайта обеспечивает Федеральное казначейство.</w:t>
      </w:r>
    </w:p>
    <w:p>
      <w:pPr>
        <w:pStyle w:val="ConsPlusNormal"/>
        <w:widowControl/>
        <w:ind w:firstLine="540"/>
        <w:jc w:val="both"/>
        <w:rPr/>
      </w:pPr>
      <w:r>
        <w:rPr/>
        <w:t>4. На официальном сайте размещается информация о следующих учреждениях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х казенных учреждениях, казенных учреждениях субъектов Российской Федерации, муниципальных казенных учреждениях и их обособленных структурных подразделениях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х бюджетных учреждениях, бюджетных учреждениях субъектов Российской Федерации, муниципальных бюджетных учреждениях и их обособленных структурных подразделениях;</w:t>
      </w:r>
    </w:p>
    <w:p>
      <w:pPr>
        <w:pStyle w:val="ConsPlusNormal"/>
        <w:widowControl/>
        <w:ind w:firstLine="540"/>
        <w:jc w:val="both"/>
        <w:rPr/>
      </w:pPr>
      <w:r>
        <w:rPr/>
        <w:t>автономных учреждениях, созданных на базе имущества, находящегося в собственности Российской Федерации, автономных учреждениях, созданных на базе имущества, находящегося в собственности субъектов Российской Федерации, автономных учреждениях, созданных на базе имущества, находящегося в муниципальной собственности, и их обособленных структурных подразделениях.</w:t>
      </w:r>
    </w:p>
    <w:p>
      <w:pPr>
        <w:pStyle w:val="ConsPlusNormal"/>
        <w:widowControl/>
        <w:ind w:firstLine="540"/>
        <w:jc w:val="both"/>
        <w:rPr/>
      </w:pPr>
      <w:r>
        <w:rPr/>
        <w:t>5. Предоставление и размещение информации об учреждениях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рядок предоставления и размещения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об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- электронные копии документов):</w:t>
      </w:r>
    </w:p>
    <w:p>
      <w:pPr>
        <w:pStyle w:val="ConsPlusNormal"/>
        <w:widowControl/>
        <w:ind w:firstLine="540"/>
        <w:jc w:val="both"/>
        <w:rPr/>
      </w:pPr>
      <w:r>
        <w:rPr/>
        <w:t>решения учредителя о создании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ных документов (устава) учреждения, в том числе внесенных в них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а о государственной регистрации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решения учредителя о назначении руководителя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й о филиалах, представительствах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ов, содержащих сведения о составе наблюдательного совета автоном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го (муниципального) задания на оказание услуг (выполнение работ);</w:t>
      </w:r>
    </w:p>
    <w:p>
      <w:pPr>
        <w:pStyle w:val="ConsPlusNormal"/>
        <w:widowControl/>
        <w:ind w:firstLine="540"/>
        <w:jc w:val="both"/>
        <w:rPr/>
      </w:pPr>
      <w:r>
        <w:rPr/>
        <w:t>плана финансово-хозяйственной деятельности государственного (муниципального) учреждения (для автономных и бюджетных учреждений);</w:t>
      </w:r>
    </w:p>
    <w:p>
      <w:pPr>
        <w:pStyle w:val="ConsPlusNormal"/>
        <w:widowControl/>
        <w:ind w:firstLine="540"/>
        <w:jc w:val="both"/>
        <w:rPr/>
      </w:pPr>
      <w:r>
        <w:rPr/>
        <w:t>годовой бухгалтерской отчетности учреждения, составленной в порядке, определенном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сведений (документов) о проведенных в отношении учреждения контрольных мероприятиях и их результата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На основании документов, указанных в </w:t>
      </w:r>
      <w:hyperlink r:id="rId5">
        <w:r>
          <w:rPr>
            <w:rStyle w:val="InternetLink"/>
          </w:rPr>
          <w:t>пункте 6</w:t>
        </w:r>
      </w:hyperlink>
      <w:r>
        <w:rPr/>
        <w:t xml:space="preserve"> настоящего Порядка, учреждение формирует и предоставляет через официальный сайт информацию в электронном структурированном виде (далее - структурированная информация об учреждении), в которую включаются показатели согласно </w:t>
      </w:r>
      <w:hyperlink r:id="rId6">
        <w:r>
          <w:rPr>
            <w:rStyle w:val="InternetLink"/>
          </w:rPr>
          <w:t>приложению</w:t>
        </w:r>
      </w:hyperlink>
      <w:r>
        <w:rPr/>
        <w:t xml:space="preserve"> к настоящему Порядку, сгруппированные по следующим разделам:</w:t>
      </w:r>
    </w:p>
    <w:p>
      <w:pPr>
        <w:pStyle w:val="ConsPlusNormal"/>
        <w:widowControl/>
        <w:ind w:firstLine="540"/>
        <w:jc w:val="both"/>
        <w:rPr/>
      </w:pPr>
      <w:r>
        <w:rPr/>
        <w:t>общая информация об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лане финансово-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операциях с целевыми средствами из бюджет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бюджетных обязательствах и их исполнении (бюджетной смете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результатах деятельности и об использовании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роведенных в отношении учреждения контрольных мероприятиях и их результатах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годовой бухгалтерской отчетност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8. При отсутствии у учреждения технической возможности доступа к официальному сайту для предоставления информации об учреждении, территориальные органы Федерального казначейства предоставляют учреждению оборудованные рабочие места в территориальных органах Федерального казначейства для предоставления информации через официальный сай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</w:t>
      </w:r>
      <w:hyperlink r:id="rId7">
        <w:r>
          <w:rPr>
            <w:rStyle w:val="InternetLink"/>
          </w:rPr>
          <w:t>Требования</w:t>
        </w:r>
      </w:hyperlink>
      <w:r>
        <w:rPr/>
        <w:t xml:space="preserve"> к порядку формирования структурированной информации об учреждении и требования к форматам структурированной информации об учреждении и файлов, содержащих электронные копии документов (далее - требования), размещаются на официальном сайте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структурированной информации об учреждении осуществляется с использованием предусмотренных законодательством Российской Федерации общероссийских и иных классификаторов, реестров, а также справочников, ведение которых осуществляется в установленном порядке (далее - справочники).</w:t>
      </w:r>
    </w:p>
    <w:p>
      <w:pPr>
        <w:pStyle w:val="ConsPlusNormal"/>
        <w:widowControl/>
        <w:ind w:firstLine="540"/>
        <w:jc w:val="both"/>
        <w:rPr/>
      </w:pPr>
      <w:r>
        <w:rPr/>
        <w:t>10. Структурированная информация об учреждении и электронные копии документов, предоставляемые через официальный сайт, подписываются электронной цифровой подписью уполномоченного представителя учрежден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ы ключей электронной подписи выдаются уполномоченным представителям учреждений в территориальных органах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/>
        <w:t>11. Предоставление структурированной информации об учреждении не требуется, если соответствующая информация об учреждении ранее предоставлялась в Федеральное казначейство либо его территориальные органы в случаях, установл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Учреждение до предоставления структурированной информации об учреждении осуществляет проверку соответствия информации в документах, указанных в </w:t>
      </w:r>
      <w:hyperlink r:id="rId8">
        <w:r>
          <w:rPr>
            <w:rStyle w:val="InternetLink"/>
          </w:rPr>
          <w:t>пункте 6</w:t>
        </w:r>
      </w:hyperlink>
      <w:r>
        <w:rPr/>
        <w:t xml:space="preserve"> настоящего Приказа, информации об учреждении, содержащейся в справочника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наличия расхождений в справочниках и документах, указанных в </w:t>
      </w:r>
      <w:hyperlink r:id="rId9">
        <w:r>
          <w:rPr>
            <w:rStyle w:val="InternetLink"/>
          </w:rPr>
          <w:t>пункте 6</w:t>
        </w:r>
      </w:hyperlink>
      <w:r>
        <w:rPr/>
        <w:t xml:space="preserve"> настоящего Приказа, учреждение обеспечивает внесение изменений в справочники в порядке, установленном для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об учреждении для размещения на официальном сайте осуществляется после устранения указанных расхождений.</w:t>
      </w:r>
    </w:p>
    <w:p>
      <w:pPr>
        <w:pStyle w:val="ConsPlusNormal"/>
        <w:widowControl/>
        <w:ind w:firstLine="540"/>
        <w:jc w:val="both"/>
        <w:rPr/>
      </w:pPr>
      <w:r>
        <w:rPr/>
        <w:t>13. В течение 3-х рабочих дней, следующих за днем предоставления структурированной информации об учреждении и электронных копий документов, Федеральное казначейство осуществляет автоматизированную проверку представленной информации в соответствии с требованиями на:</w:t>
      </w:r>
    </w:p>
    <w:p>
      <w:pPr>
        <w:pStyle w:val="ConsPlusNormal"/>
        <w:widowControl/>
        <w:ind w:firstLine="540"/>
        <w:jc w:val="both"/>
        <w:rPr/>
      </w:pPr>
      <w:r>
        <w:rPr/>
        <w:t>наличие электронных копий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лноту предоставления в составе структурированной информации об учреждении показателей, определенных </w:t>
      </w:r>
      <w:hyperlink r:id="rId10">
        <w:r>
          <w:rPr>
            <w:rStyle w:val="InternetLink"/>
          </w:rPr>
          <w:t>пунктом 7</w:t>
        </w:r>
      </w:hyperlink>
      <w:r>
        <w:rPr/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показателей структурированной информации об учреждении друг другу и сведениям, имеющимся в информационных системах Федерального казначейства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формата предоставленной структурированной информации об учреждении установленным форматам и ее соответствия справочникам в случае предоставления указанной информации путем загрузки на официальный сайт.</w:t>
      </w:r>
    </w:p>
    <w:p>
      <w:pPr>
        <w:pStyle w:val="ConsPlusNormal"/>
        <w:widowControl/>
        <w:ind w:firstLine="540"/>
        <w:jc w:val="both"/>
        <w:rPr/>
      </w:pPr>
      <w:r>
        <w:rPr/>
        <w:t>Если по результатам проверки нарушений не выявлено, в указанный для проверки срок структурированная информация об учреждении и электронные копии документов размещаются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Если по результатам проверки, указанной в </w:t>
      </w:r>
      <w:hyperlink r:id="rId11">
        <w:r>
          <w:rPr>
            <w:rStyle w:val="InternetLink"/>
          </w:rPr>
          <w:t>пункте 13</w:t>
        </w:r>
      </w:hyperlink>
      <w:r>
        <w:rPr/>
        <w:t xml:space="preserve"> настоящего Порядка, выявлены нарушения, Федеральное казначейство в указанный для проверки срок через официальный сайт направляет учреждению протокол в форме электронного документа, содержащий перечень выявленных несоответствий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в течение пяти рабочих дней, следующих за днем получения протокола, устраняет выявленные не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До устранения указанных нарушений структурированная информация об учреждении и электронные копии документов на официальном сайте не размещаются.</w:t>
      </w:r>
    </w:p>
    <w:p>
      <w:pPr>
        <w:pStyle w:val="ConsPlusNormal"/>
        <w:widowControl/>
        <w:ind w:firstLine="540"/>
        <w:jc w:val="both"/>
        <w:rPr/>
      </w:pPr>
      <w:r>
        <w:rPr/>
        <w:t>15.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ведения официального сайта и 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информационной систе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Официальный сайт должен быть доступен в сети Интернет в круглосуточном режиме.</w:t>
      </w:r>
    </w:p>
    <w:p>
      <w:pPr>
        <w:pStyle w:val="ConsPlusNormal"/>
        <w:widowControl/>
        <w:ind w:firstLine="540"/>
        <w:jc w:val="both"/>
        <w:rPr/>
      </w:pPr>
      <w:r>
        <w:rPr/>
        <w:t>17. Информация, размещаемая на официальном сайте, должна быть доступна пользователям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/>
        <w:t>18. Федеральное казначейство в ходе ведения официального сайта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бесперебойное функционирование официального сайта;</w:t>
      </w:r>
    </w:p>
    <w:p>
      <w:pPr>
        <w:pStyle w:val="ConsPlusNormal"/>
        <w:widowControl/>
        <w:ind w:firstLine="540"/>
        <w:jc w:val="both"/>
        <w:rPr/>
      </w:pPr>
      <w:r>
        <w:rPr/>
        <w:t>оперативное обновление и поддержание в актуальном состоянии сведений об учреждении, на основании информации, предоставленной учреждением в соответствии с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средств электронной подписи для обеспечения юридической значимости информации об учреждении и соответствующих электронных копий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едение и актуализацию справочников;</w:t>
      </w:r>
    </w:p>
    <w:p>
      <w:pPr>
        <w:pStyle w:val="ConsPlusNormal"/>
        <w:widowControl/>
        <w:ind w:firstLine="540"/>
        <w:jc w:val="both"/>
        <w:rPr/>
      </w:pPr>
      <w:r>
        <w:rPr/>
        <w:t>защиту официального сайта от несанкционированного доступа;</w:t>
      </w:r>
    </w:p>
    <w:p>
      <w:pPr>
        <w:pStyle w:val="ConsPlusNormal"/>
        <w:widowControl/>
        <w:ind w:firstLine="540"/>
        <w:jc w:val="both"/>
        <w:rPr/>
      </w:pPr>
      <w:r>
        <w:rPr/>
        <w:t>разграничение прав пользователей информацион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19. Информационная система должна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доступность для учреждения информации об учреждении, содержащейся в справочниках;</w:t>
      </w:r>
    </w:p>
    <w:p>
      <w:pPr>
        <w:pStyle w:val="ConsPlusNormal"/>
        <w:widowControl/>
        <w:ind w:firstLine="540"/>
        <w:jc w:val="both"/>
        <w:rPr/>
      </w:pPr>
      <w:r>
        <w:rPr/>
        <w:t>однократный ввод и многократное использование информации об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необходимых контрольных процедур, обеспечивающих полноту, актуальность и достоверность размещаем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оиск необходимой информации в соответствии с заданными критериями;</w:t>
      </w:r>
    </w:p>
    <w:p>
      <w:pPr>
        <w:pStyle w:val="ConsPlusNormal"/>
        <w:widowControl/>
        <w:ind w:firstLine="540"/>
        <w:jc w:val="both"/>
        <w:rPr/>
      </w:pPr>
      <w:r>
        <w:rPr/>
        <w:t>просмотр структурированной информации об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группировку размещенной информации по определенным аналитическим признакам;</w:t>
      </w:r>
    </w:p>
    <w:p>
      <w:pPr>
        <w:pStyle w:val="ConsPlusNormal"/>
        <w:widowControl/>
        <w:ind w:firstLine="540"/>
        <w:jc w:val="both"/>
        <w:rPr/>
      </w:pPr>
      <w:r>
        <w:rPr/>
        <w:t>сравнение и анализ размещенной информации по заданным критериям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отчетов о результатах размещения сведений об учреждении для учреждений, органов государственной власти (органов местного самоуправления), осуществляющих функции и полномочия учредителя учреждения, Министерства финансов Российской Федерации, Федерального казначейства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истории изменений по годам размещаемой информации об учреждении в течение 3 лет, с возможностью их просмотра и сравнения;</w:t>
      </w:r>
    </w:p>
    <w:p>
      <w:pPr>
        <w:pStyle w:val="ConsPlusNormal"/>
        <w:widowControl/>
        <w:ind w:firstLine="540"/>
        <w:jc w:val="both"/>
        <w:rPr/>
      </w:pPr>
      <w:r>
        <w:rPr/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20. Ведение официального сайта и размещение сведений об учреждениях осуществляются на русском языке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 информации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 (муниципальным)</w:t>
      </w:r>
    </w:p>
    <w:p>
      <w:pPr>
        <w:pStyle w:val="ConsPlusNormal"/>
        <w:widowControl/>
        <w:ind w:hanging="0"/>
        <w:jc w:val="right"/>
        <w:rPr/>
      </w:pPr>
      <w:r>
        <w:rPr/>
        <w:t>учреждением, ее размещения</w:t>
      </w:r>
    </w:p>
    <w:p>
      <w:pPr>
        <w:pStyle w:val="ConsPlusNormal"/>
        <w:widowControl/>
        <w:ind w:hanging="0"/>
        <w:jc w:val="right"/>
        <w:rPr/>
      </w:pPr>
      <w:r>
        <w:rPr/>
        <w:t>на официальном сайте в сети</w:t>
      </w:r>
    </w:p>
    <w:p>
      <w:pPr>
        <w:pStyle w:val="ConsPlusNormal"/>
        <w:widowControl/>
        <w:ind w:hanging="0"/>
        <w:jc w:val="right"/>
        <w:rPr/>
      </w:pPr>
      <w:r>
        <w:rPr/>
        <w:t>Интернет и ведения указанного</w:t>
      </w:r>
    </w:p>
    <w:p>
      <w:pPr>
        <w:pStyle w:val="ConsPlusNormal"/>
        <w:widowControl/>
        <w:ind w:hanging="0"/>
        <w:jc w:val="right"/>
        <w:rPr/>
      </w:pPr>
      <w:r>
        <w:rPr/>
        <w:t>сайта, 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июля 2011 г. N 8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СТРУКТУРИРОВАННОЙ ИНФОРМАЦИИ ОБ УЧРЕЖДЕ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информ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Общая информация об учреждени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лное наименование учреждения,  </w:t>
              <w:br/>
              <w:t xml:space="preserve">обособленного структурного          </w:t>
              <w:br/>
              <w:t xml:space="preserve">подразделения учреждения (далее -   </w:t>
              <w:br/>
              <w:t xml:space="preserve">учреждение)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учреждения  </w:t>
              <w:br/>
              <w:t xml:space="preserve">(Положение о филиале                </w:t>
              <w:br/>
              <w:t xml:space="preserve">(представительстве) учреждения      </w:t>
              <w:br/>
              <w:t xml:space="preserve">(далее - учредительные документы)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кращенное наименование         </w:t>
              <w:br/>
              <w:t xml:space="preserve">учреждения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сновной государственный         </w:t>
              <w:br/>
              <w:t xml:space="preserve">регистрационный номер (ОГРН)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детельство о государственной     </w:t>
              <w:br/>
              <w:t xml:space="preserve">регистрации юридического лица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Наименование публично-правового  </w:t>
              <w:br/>
              <w:t xml:space="preserve">образования, создавшего учреждение, </w:t>
              <w:br/>
              <w:t xml:space="preserve">и его коды по Общероссийскому       </w:t>
              <w:br/>
              <w:t xml:space="preserve">классификатору объектов             </w:t>
              <w:br/>
              <w:t xml:space="preserve">административно-территориального    </w:t>
              <w:br/>
              <w:t xml:space="preserve">деления (ОКАТО) и (или)             </w:t>
              <w:br/>
              <w:t xml:space="preserve">Общероссийскому классификатору      </w:t>
              <w:br/>
              <w:t xml:space="preserve">территорий муниципальных            </w:t>
              <w:br/>
              <w:t xml:space="preserve">образований (ОКТМО)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  <w:br/>
              <w:t xml:space="preserve">(Информационное письмо органа       </w:t>
              <w:br/>
              <w:t xml:space="preserve">государственной статистики)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Наименование органа              </w:t>
              <w:br/>
              <w:t xml:space="preserve">государственной власти (местного    </w:t>
              <w:br/>
              <w:t xml:space="preserve">самоуправления), осуществляющего    </w:t>
              <w:br/>
              <w:t xml:space="preserve">функции и полномочия учредителя     </w:t>
              <w:br/>
              <w:t xml:space="preserve">(далее - орган, осуществляющий      </w:t>
              <w:br/>
              <w:t xml:space="preserve">функции и полномочия учредителя)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Наименование главного            </w:t>
              <w:br/>
              <w:t xml:space="preserve">распорядителя бюджетных средств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(правовой   </w:t>
              <w:br/>
              <w:t>акт главного распорядителя бюджетных</w:t>
              <w:br/>
              <w:t xml:space="preserve">средств о формировании перечня      </w:t>
              <w:br/>
              <w:t xml:space="preserve">подведомственных ему распорядителей </w:t>
              <w:br/>
              <w:t xml:space="preserve">и получателей бюджетных средств)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Код главы главного распорядителя </w:t>
              <w:br/>
              <w:t xml:space="preserve">бюджетных средств по бюджетной      </w:t>
              <w:br/>
              <w:t xml:space="preserve">классификации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он (решение) о бюджете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Наименование распорядителя       </w:t>
              <w:br/>
              <w:t xml:space="preserve">бюджетных средств (при наличии)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(правовой   </w:t>
              <w:br/>
              <w:t>акт главного распорядителя бюджетных</w:t>
              <w:br/>
              <w:t xml:space="preserve">средств о формировании перечня      </w:t>
              <w:br/>
              <w:t xml:space="preserve">подведомственных ему распорядителей </w:t>
              <w:br/>
              <w:t xml:space="preserve">и получателей бюджетных средств)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Реквизиты правового акта         </w:t>
              <w:br/>
              <w:t xml:space="preserve">органа, осуществляющего функции и   </w:t>
              <w:br/>
              <w:t xml:space="preserve">полномочия учредителя, о назначении </w:t>
              <w:br/>
              <w:t xml:space="preserve">членов наблюдательного совета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 Вид правового акта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, содержащий сведения о     </w:t>
              <w:br/>
              <w:t xml:space="preserve">составе наблюдательного совета      </w:t>
              <w:br/>
              <w:t>автономного учреждения (правовой акт</w:t>
              <w:br/>
              <w:t xml:space="preserve">органа, осуществляющего функции и   </w:t>
              <w:br/>
              <w:t xml:space="preserve">полномочия учредителя, о назначении </w:t>
              <w:br/>
              <w:t xml:space="preserve">членов наблюдательного совета)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Наименование органа,           </w:t>
              <w:br/>
              <w:t xml:space="preserve">осуществляющего функции и           </w:t>
              <w:br/>
              <w:t xml:space="preserve">полномочия учредителя, принявшего   </w:t>
              <w:br/>
              <w:t xml:space="preserve">решение о назначении членов         </w:t>
              <w:br/>
              <w:t xml:space="preserve">наблюдательного совета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, содержащий сведения о     </w:t>
              <w:br/>
              <w:t xml:space="preserve">составе наблюдательного совета      </w:t>
              <w:br/>
              <w:t>автономного учреждения (правовой акт</w:t>
              <w:br/>
              <w:t xml:space="preserve">органа, осуществляющего функции и   </w:t>
              <w:br/>
              <w:t xml:space="preserve">полномочия учредителя, о назначении </w:t>
              <w:br/>
              <w:t xml:space="preserve">членов наблюдательного совета)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3. Дата правового акта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, содержащий сведения о     </w:t>
              <w:br/>
              <w:t xml:space="preserve">составе наблюдательного совета      </w:t>
              <w:br/>
              <w:t>автономного учреждения (правовой акт</w:t>
              <w:br/>
              <w:t xml:space="preserve">органа, осуществляющего функции и   </w:t>
              <w:br/>
              <w:t xml:space="preserve">полномочия учредителя, о назначении </w:t>
              <w:br/>
              <w:t xml:space="preserve">членов наблюдательного совета)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4. Номер правового акта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, содержащий сведения о     </w:t>
              <w:br/>
              <w:t xml:space="preserve">составе наблюдательного совета      </w:t>
              <w:br/>
              <w:t>автономного учреждения (правовой акт</w:t>
              <w:br/>
              <w:t xml:space="preserve">органа, осуществляющего функции и   </w:t>
              <w:br/>
              <w:t xml:space="preserve">полномочия учредителя, о назначении </w:t>
              <w:br/>
              <w:t xml:space="preserve">членов наблюдательного совета)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5. Наименование правового акта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, содержащий сведения о     </w:t>
              <w:br/>
              <w:t xml:space="preserve">составе наблюдательного совета      </w:t>
              <w:br/>
              <w:t>автономного учреждения (правовой акт</w:t>
              <w:br/>
              <w:t xml:space="preserve">органа, осуществляющего функции и   </w:t>
              <w:br/>
              <w:t xml:space="preserve">полномочия учредителя, о назначении </w:t>
              <w:br/>
              <w:t xml:space="preserve">членов наблюдательного совета)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Сведения о руководителе         </w:t>
              <w:br/>
              <w:t xml:space="preserve">учреждения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 Фамилия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учредителя о назначении     </w:t>
              <w:br/>
              <w:t xml:space="preserve">руководителя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. Имя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учредителя о назначении     </w:t>
              <w:br/>
              <w:t xml:space="preserve">руководителя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. Отчество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учредителя о назначении     </w:t>
              <w:br/>
              <w:t xml:space="preserve">руководителя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4. Наименование должности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учредителя о назначении     </w:t>
              <w:br/>
              <w:t xml:space="preserve">руководителя учреждения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Сокращенные наименования        </w:t>
              <w:br/>
              <w:t xml:space="preserve">обособленных структурных            </w:t>
              <w:br/>
              <w:t xml:space="preserve">подразделений (показатель           </w:t>
              <w:br/>
              <w:t xml:space="preserve">формируется учреждением, создавшим  </w:t>
              <w:br/>
              <w:t xml:space="preserve">обособленные структурные            </w:t>
              <w:br/>
              <w:t xml:space="preserve">подразделения)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Наименование учреждения,        </w:t>
              <w:br/>
              <w:t xml:space="preserve">создавшего обособленное структурное </w:t>
              <w:br/>
              <w:t xml:space="preserve">подразделение (показатель           </w:t>
              <w:br/>
              <w:t xml:space="preserve">формируется обособленным            </w:t>
              <w:br/>
              <w:t xml:space="preserve">структурным подразделением)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ение о филиале                 </w:t>
              <w:br/>
              <w:t xml:space="preserve">(представительстве) учрежд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Тип учреждения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Вид учреждения (при наличии)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Коды и наименования основных    </w:t>
              <w:br/>
              <w:t xml:space="preserve">видов деятельности учреждения по    </w:t>
              <w:br/>
              <w:t xml:space="preserve">Общероссийскому классификатору      </w:t>
              <w:br/>
              <w:t xml:space="preserve">видов экономической деятельности    </w:t>
              <w:br/>
              <w:t xml:space="preserve">(ОКВЭД) в соответствии с            </w:t>
              <w:br/>
              <w:t xml:space="preserve">учредительными документами          </w:t>
              <w:br/>
              <w:t xml:space="preserve">учреждения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  <w:br/>
              <w:t xml:space="preserve">(информационное письмо органа       </w:t>
              <w:br/>
              <w:t xml:space="preserve">государственной статистики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Коды и наименования иных видов  </w:t>
              <w:br/>
              <w:t xml:space="preserve">деятельности учреждения, не         </w:t>
              <w:br/>
              <w:t xml:space="preserve">являющихся основными, по ОКВЭД в    </w:t>
              <w:br/>
              <w:t xml:space="preserve">соответствии с учредительными       </w:t>
              <w:br/>
              <w:t xml:space="preserve">документами учреждения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  <w:br/>
              <w:t xml:space="preserve">(информационное письмо органа       </w:t>
              <w:br/>
              <w:t xml:space="preserve">государственной статистики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Код и наименование              </w:t>
              <w:br/>
              <w:t xml:space="preserve">административно-территориального    </w:t>
              <w:br/>
              <w:t xml:space="preserve">образования по месту регистрации    </w:t>
              <w:br/>
              <w:t xml:space="preserve">учреждения по ОКАТО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  <w:br/>
              <w:t xml:space="preserve">(информационное письмо органа       </w:t>
              <w:br/>
              <w:t xml:space="preserve">государственной статистики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Код и наименование              </w:t>
              <w:br/>
              <w:t xml:space="preserve">муниципального образования по месту </w:t>
              <w:br/>
              <w:t xml:space="preserve">регистрации учреждения по ОКТМО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  <w:br/>
              <w:t xml:space="preserve">(информационное письмо органа       </w:t>
              <w:br/>
              <w:t xml:space="preserve">государственной статистики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Код и наименование формы        </w:t>
              <w:br/>
              <w:t xml:space="preserve">собственности по Общероссийскому    </w:t>
              <w:br/>
              <w:t xml:space="preserve">классификатору форм собственности   </w:t>
              <w:br/>
              <w:t xml:space="preserve">(ОКФС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  <w:br/>
              <w:t xml:space="preserve">(информационное письмо органа       </w:t>
              <w:br/>
              <w:t xml:space="preserve">государственной статистики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Код и наименование              </w:t>
              <w:br/>
              <w:t xml:space="preserve">организационно-правовой формы по    </w:t>
              <w:br/>
              <w:t xml:space="preserve">Общероссийскому классификатору      </w:t>
              <w:br/>
              <w:t xml:space="preserve">организационно-правовых форм        </w:t>
              <w:br/>
              <w:t xml:space="preserve">(ОКОПФ)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  <w:br/>
              <w:t xml:space="preserve">(информационное письмо органа       </w:t>
              <w:br/>
              <w:t xml:space="preserve">государственной статистики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Код учреждения по               </w:t>
              <w:br/>
              <w:t xml:space="preserve">Общероссийскому классификатору      </w:t>
              <w:br/>
              <w:t xml:space="preserve">предприятий и организаций (ОКПО)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  <w:br/>
              <w:t xml:space="preserve">(информационное письмо органа       </w:t>
              <w:br/>
              <w:t xml:space="preserve">государственной статистики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Сведения о фактическом адресе   </w:t>
              <w:br/>
              <w:t xml:space="preserve">учреждения и кодах по               </w:t>
              <w:br/>
              <w:t xml:space="preserve">Классификатору адресов Российской   </w:t>
              <w:br/>
              <w:t xml:space="preserve">Федерации (КЛАДР) в соответствии с  </w:t>
              <w:br/>
              <w:t xml:space="preserve">учредительными документами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. Наименование и код Субъекта   </w:t>
              <w:br/>
              <w:t xml:space="preserve">Российской Федерации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2. Наименование и код района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3. Наименование и код города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4. Наименование и код            </w:t>
              <w:br/>
              <w:t xml:space="preserve">населенного пункта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5. Наименование и код улицы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6. Номер дома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7. Номер офиса (квартиры)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8. Почтовый индекс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Сайт учреждения (при наличии)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Контактный телефон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Адрес электронной почты (при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Информация о государственном (муниципальном) задании на оказание   </w:t>
              <w:br/>
              <w:t xml:space="preserve">услуг (выполнение работ) и его исполнени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Сведения о финансовом периоде,  </w:t>
              <w:br/>
              <w:t xml:space="preserve">на который установлено              </w:t>
              <w:br/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. Текущий финансовый год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2. Очередной финансовый год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3. Первый год планового период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4. Второй год планового период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Сведения о государственных      </w:t>
              <w:br/>
              <w:t xml:space="preserve">(муниципальных) услугах (далее -    </w:t>
              <w:br/>
              <w:t xml:space="preserve">услуги)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. Порядковый номер раздела,     </w:t>
              <w:br/>
              <w:t xml:space="preserve">соответствующий услуге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2. Наименование услуги,          </w:t>
              <w:br/>
              <w:t xml:space="preserve">указанной в данном разделе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. Категории потребителей услуги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Показатели, характеризующие     </w:t>
              <w:br/>
              <w:t xml:space="preserve">качество услуги (при наличии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1. Наименование показателя       </w:t>
              <w:br/>
              <w:t xml:space="preserve">качества услуги (при наличии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2. Наименование единицы          </w:t>
              <w:br/>
              <w:t xml:space="preserve">измерения показателя качества       </w:t>
              <w:br/>
              <w:t xml:space="preserve">услуги (при наличии)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3. Значение показателя качества  </w:t>
              <w:br/>
              <w:t xml:space="preserve">услуги за отчетный финансовый год   </w:t>
              <w:br/>
              <w:t xml:space="preserve">(предшествующий году, на который    </w:t>
              <w:br/>
              <w:t xml:space="preserve">установлено государственное         </w:t>
              <w:br/>
              <w:t xml:space="preserve">(муниципальное) задание) (при   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4. Значение показателя качества  </w:t>
              <w:br/>
              <w:t xml:space="preserve">услуги на текущий финансовый год    </w:t>
              <w:br/>
              <w:t xml:space="preserve">(при наличии)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5. Значение показателя качества  </w:t>
              <w:br/>
              <w:t xml:space="preserve">услуги на очередной финансовый год  </w:t>
              <w:br/>
              <w:t xml:space="preserve">(при наличии)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6. Значение показателя качества  </w:t>
              <w:br/>
              <w:t xml:space="preserve">услуги на первый год планового      </w:t>
              <w:br/>
              <w:t xml:space="preserve">периода (при наличии)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7. Значение показателя качества  </w:t>
              <w:br/>
              <w:t xml:space="preserve">услуги на второй год планового      </w:t>
              <w:br/>
              <w:t xml:space="preserve">периода (при наличии)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8. Фактическое значение          </w:t>
              <w:br/>
              <w:t xml:space="preserve">показателя качества услуги за       </w:t>
              <w:br/>
              <w:t xml:space="preserve">финансовый год, на который          </w:t>
              <w:br/>
              <w:t xml:space="preserve">установлено государственное         </w:t>
              <w:br/>
              <w:t xml:space="preserve">(муниципальное) задание (при    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  <w:br/>
              <w:t xml:space="preserve">(Отчет об исполнении                </w:t>
              <w:br/>
              <w:t xml:space="preserve">государственного (муниципального)   </w:t>
              <w:br/>
              <w:t xml:space="preserve">задания)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9. Причины отклонения от         </w:t>
              <w:br/>
              <w:t xml:space="preserve">запланированного значения           </w:t>
              <w:br/>
              <w:t xml:space="preserve">показателя качества услуги (при 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  <w:br/>
              <w:t xml:space="preserve">(Отчет об исполнении                </w:t>
              <w:br/>
              <w:t xml:space="preserve">государственного (муниципального)   </w:t>
              <w:br/>
              <w:t xml:space="preserve">задания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Показатели объема услуги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. Наименование показателя       </w:t>
              <w:br/>
              <w:t xml:space="preserve">объема услуги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. Наименование единицы          </w:t>
              <w:br/>
              <w:t xml:space="preserve">измерения показателя объема услуги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. Значение показателя объема    </w:t>
              <w:br/>
              <w:t xml:space="preserve">услуги за отчетный финансовый год   </w:t>
              <w:br/>
              <w:t xml:space="preserve">(предшествующий году, на который    </w:t>
              <w:br/>
              <w:t xml:space="preserve">установлено государственное         </w:t>
              <w:br/>
              <w:t xml:space="preserve">(муниципальное) задание)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. Значение показателя объема    </w:t>
              <w:br/>
              <w:t xml:space="preserve">услуги на текущий финансовый год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. Значение показателя объема    </w:t>
              <w:br/>
              <w:t xml:space="preserve">услуги на очередной финансовый год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6. Значение показателя объема    </w:t>
              <w:br/>
              <w:t xml:space="preserve">услуги на первый год планового      </w:t>
              <w:br/>
              <w:t xml:space="preserve">периода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7. Значение показателя объема    </w:t>
              <w:br/>
              <w:t xml:space="preserve">услуги на второй год планового      </w:t>
              <w:br/>
              <w:t xml:space="preserve">периода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8. Фактическое значение          </w:t>
              <w:br/>
              <w:t xml:space="preserve">показателя объема услуги за         </w:t>
              <w:br/>
              <w:t xml:space="preserve">финансовый год, на который          </w:t>
              <w:br/>
              <w:t xml:space="preserve">установлено государственное задание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  <w:br/>
              <w:t xml:space="preserve">(Отчет об исполнении                </w:t>
              <w:br/>
              <w:t xml:space="preserve">государственного (муниципального)   </w:t>
              <w:br/>
              <w:t xml:space="preserve">задания)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9. Причины отклонения от         </w:t>
              <w:br/>
              <w:t xml:space="preserve">запланированного значения           </w:t>
              <w:br/>
              <w:t xml:space="preserve">показателя объема услуги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  <w:br/>
              <w:t xml:space="preserve">(Отчет об исполнении                </w:t>
              <w:br/>
              <w:t xml:space="preserve">государственного (муниципального)   </w:t>
              <w:br/>
              <w:t xml:space="preserve">задания)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Возможность взимания платы за   </w:t>
              <w:br/>
              <w:t xml:space="preserve">услугу в рамках государственного    </w:t>
              <w:br/>
              <w:t xml:space="preserve">(муниципального) задания (при   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1. Средневзвешенная цена за      </w:t>
              <w:br/>
              <w:t xml:space="preserve">единицу услуги (руб.) (при наличии)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  <w:br/>
              <w:t xml:space="preserve">(Расчетный показатель (отношение    </w:t>
              <w:br/>
              <w:t xml:space="preserve">общей суммы средств, планируемых к  </w:t>
              <w:br/>
              <w:t xml:space="preserve">получению от потребителя за услуги, </w:t>
              <w:br/>
              <w:t xml:space="preserve">оказанные на платной основе в       </w:t>
              <w:br/>
              <w:t xml:space="preserve">рамках государственного             </w:t>
              <w:br/>
              <w:t xml:space="preserve">(муниципального) задания, к         </w:t>
              <w:br/>
              <w:t xml:space="preserve">годовому значению показателя объема </w:t>
              <w:br/>
              <w:t xml:space="preserve">услуги)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2. Сведения о нормативных        </w:t>
              <w:br/>
              <w:t xml:space="preserve">правовых актах, устанавливающих     </w:t>
              <w:br/>
              <w:t xml:space="preserve">цены (тарифы) на услугу либо        </w:t>
              <w:br/>
              <w:t xml:space="preserve">порядок их установления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2.1. Вид нормативного правового  </w:t>
              <w:br/>
              <w:t xml:space="preserve">акта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2.2. Наименование органа,        </w:t>
              <w:br/>
              <w:t xml:space="preserve">утвердившего нормативный правовой   </w:t>
              <w:br/>
              <w:t xml:space="preserve">акт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2.3. Дата нормативного правового </w:t>
              <w:br/>
              <w:t xml:space="preserve">акта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2.4. Номер нормативного          </w:t>
              <w:br/>
              <w:t xml:space="preserve">правового акт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2.5. Наименование нормативного   </w:t>
              <w:br/>
              <w:t xml:space="preserve">правового акт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Сведения о работах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1. Порядковый номер раздела,     </w:t>
              <w:br/>
              <w:t xml:space="preserve">соответствующий работе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2. Наименование работы,          </w:t>
              <w:br/>
              <w:t xml:space="preserve">указанной в данном разделе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(муниципальное)     </w:t>
              <w:br/>
              <w:t xml:space="preserve">задание на оказание услуг           </w:t>
              <w:br/>
              <w:t xml:space="preserve">(выполнение работ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Информация о плане финансово-хозяйственной деятельност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Сведения о финансовом периоде,  </w:t>
              <w:br/>
              <w:t xml:space="preserve">на который формируется план         </w:t>
              <w:br/>
              <w:t xml:space="preserve">финансово-хозяйственной             </w:t>
              <w:br/>
              <w:t xml:space="preserve">деятельности учреждения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. Финансовый год, на который    </w:t>
              <w:br/>
              <w:t xml:space="preserve">утверждается план финансово-        </w:t>
              <w:br/>
              <w:t xml:space="preserve">хозяйственной деятельности          </w:t>
              <w:br/>
              <w:t xml:space="preserve">учреждения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2. Первый год планового период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3. Второй год планового период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Сведения о нефинансовых активах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1. Сумма балансовой стоимости    </w:t>
              <w:br/>
              <w:t xml:space="preserve">нефинансовых активов, всего,        </w:t>
              <w:br/>
              <w:t xml:space="preserve">из них: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. недвижимого имущества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3. особо ценного движимого       </w:t>
              <w:br/>
              <w:t xml:space="preserve">имуществ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Сведения о финансовых активах  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1. Общая сумма финансовых        </w:t>
              <w:br/>
              <w:t xml:space="preserve">активов, из них: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2. Сумма дебиторской             </w:t>
              <w:br/>
              <w:t xml:space="preserve">задолженности по доходам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3. Сумма дебиторской             </w:t>
              <w:br/>
              <w:t xml:space="preserve">задолженности по расходам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Сведения об обязательствах     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1. Общая сумма обязательств, из  </w:t>
              <w:br/>
              <w:t xml:space="preserve">них: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. Сумма просроченной            </w:t>
              <w:br/>
              <w:t xml:space="preserve">кредиторской задолженности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Сведения о планируемых суммах   </w:t>
              <w:br/>
              <w:t xml:space="preserve">поступлений (руб.)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1. Планируемая сумма             </w:t>
              <w:br/>
              <w:t xml:space="preserve">поступлений, всего, из них: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. субсидий на выполнение        </w:t>
              <w:br/>
              <w:t xml:space="preserve">государственного (муниципального)   </w:t>
              <w:br/>
              <w:t xml:space="preserve">задания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3. целевых субсидий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4. бюджетных инвестиций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5. от оказания учреждением       </w:t>
              <w:br/>
              <w:t xml:space="preserve">платных услуг (выполнения работ) и  </w:t>
              <w:br/>
              <w:t xml:space="preserve">иной приносящей доход деятельности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Сведения о планируемых суммах   </w:t>
              <w:br/>
              <w:t xml:space="preserve">выплат (руб.)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1. Планируемая сумма выплат,     </w:t>
              <w:br/>
              <w:t xml:space="preserve">всего, из них: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2. на оплату труда и начисления  </w:t>
              <w:br/>
              <w:t xml:space="preserve">на выплаты по оплате труд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3. на оплату услуг связи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4. на оплату транспортных услуг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5. на оплату коммунальных услуг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6. по арендной плате за          </w:t>
              <w:br/>
              <w:t xml:space="preserve">пользование имуществом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7. по оплате услуг по содержанию </w:t>
              <w:br/>
              <w:t xml:space="preserve">имуществ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8. на приобретение основных      </w:t>
              <w:br/>
              <w:t xml:space="preserve">средств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9. на приобретение               </w:t>
              <w:br/>
              <w:t xml:space="preserve">нематериальных активов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10. на приобретение материальных </w:t>
              <w:br/>
              <w:t xml:space="preserve">запасов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Планируемая сумма выплат по     </w:t>
              <w:br/>
              <w:t xml:space="preserve">публичным обязательствам (руб.)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Информация об операциях с целевыми средствами из бюджет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Финансовый год, на который      </w:t>
              <w:br/>
              <w:t xml:space="preserve">формируются сведения об операциях с </w:t>
              <w:br/>
              <w:t xml:space="preserve">целевыми средствами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Информация об операциях с       </w:t>
              <w:br/>
              <w:t xml:space="preserve">бюджетными инвестициями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1. Сумма планируемых поступлений </w:t>
              <w:br/>
              <w:t xml:space="preserve">на осуществление бюджетных          </w:t>
              <w:br/>
              <w:t xml:space="preserve">инвестиций, всего (руб.), из них: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2. в объекты капитального        </w:t>
              <w:br/>
              <w:t xml:space="preserve">строительства и приобретаемого      </w:t>
              <w:br/>
              <w:t xml:space="preserve">недвижимого имущества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3. Наименования объектов         </w:t>
              <w:br/>
              <w:t xml:space="preserve">капитального строительств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4. Наименования объектов         </w:t>
              <w:br/>
              <w:t xml:space="preserve">приобретаемого недвижимого          </w:t>
              <w:br/>
              <w:t xml:space="preserve">имуществ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Информация об операциях с       </w:t>
              <w:br/>
              <w:t xml:space="preserve">субсидиями на иные цели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1. Наименование целевой субсидии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  <w:br/>
              <w:t xml:space="preserve">(Сведения об операциях с целевыми   </w:t>
              <w:br/>
              <w:t xml:space="preserve">субсидиями, предоставленными        </w:t>
              <w:br/>
              <w:t xml:space="preserve">государственному (муниципальному)   </w:t>
              <w:br/>
              <w:t xml:space="preserve">учреждению (ф. 0501016)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2. Сумма планируемых поступлений </w:t>
              <w:br/>
              <w:t xml:space="preserve">по целевой субсидии (руб.)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финансово-хозяйственной        </w:t>
              <w:br/>
              <w:t xml:space="preserve">деятельности учреждения             </w:t>
              <w:br/>
              <w:t xml:space="preserve">(Сведения об операциях с целевыми   </w:t>
              <w:br/>
              <w:t xml:space="preserve">субсидиями, предоставленными        </w:t>
              <w:br/>
              <w:t xml:space="preserve">государственному (муниципальному)   </w:t>
              <w:br/>
              <w:t xml:space="preserve">учреждению (ф. 0501016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. Информация о бюджетных обязательствах                 </w:t>
              <w:br/>
              <w:t xml:space="preserve">и их исполнении (бюджетной смете)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Наименования бюджетных          </w:t>
              <w:br/>
              <w:t xml:space="preserve">обязательств (показателей бюджетной </w:t>
              <w:br/>
              <w:t xml:space="preserve">сметы) в разрезе кодов бюджетной    </w:t>
              <w:br/>
              <w:t xml:space="preserve">классификации (раздел, подраздел,   </w:t>
              <w:br/>
              <w:t xml:space="preserve">целевая статья, вид расходов,       </w:t>
              <w:br/>
              <w:t xml:space="preserve">КОСГУ) и соответствующих им сумм   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>имущества (Бюджетная смета казенного</w:t>
              <w:br/>
              <w:t xml:space="preserve">учреждения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. Информация о результатах деятельности и об использовании имущества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Отчетный год, за который        </w:t>
              <w:br/>
              <w:t xml:space="preserve">составляется отчет о результатах    </w:t>
              <w:br/>
              <w:t xml:space="preserve">деятельности и об использовании     </w:t>
              <w:br/>
              <w:t xml:space="preserve">имуществ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Количество штатных единиц на    </w:t>
              <w:br/>
              <w:t xml:space="preserve">начало и конец отчетного года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Средняя заработная плата        </w:t>
              <w:br/>
              <w:t xml:space="preserve">сотрудников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Сведения об изменении           </w:t>
              <w:br/>
              <w:t xml:space="preserve">балансовой стоимости нефинансовых   </w:t>
              <w:br/>
              <w:t xml:space="preserve">активов за отчетный год (проценты)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1. Изменение балансовой          </w:t>
              <w:br/>
              <w:t xml:space="preserve">стоимости нефинансовых активов,     </w:t>
              <w:br/>
              <w:t xml:space="preserve">всего, из них: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2. балансовой стоимости          </w:t>
              <w:br/>
              <w:t xml:space="preserve">недвижимого имущества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3. балансовой стоимости особо    </w:t>
              <w:br/>
              <w:t xml:space="preserve">ценного движимого имущества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Общая сумма требований в        </w:t>
              <w:br/>
              <w:t xml:space="preserve">возмещение ущерба по недостачам и   </w:t>
              <w:br/>
              <w:t xml:space="preserve">хищениям материальных ценностей,    </w:t>
              <w:br/>
              <w:t xml:space="preserve">денежных средств, а также от порчи  </w:t>
              <w:br/>
              <w:t xml:space="preserve">материальных ценностей (руб.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Изменения дебиторской           </w:t>
              <w:br/>
              <w:t xml:space="preserve">задолженности за отчетный год (в    </w:t>
              <w:br/>
              <w:t xml:space="preserve">процентах) по: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1. доходам (поступлениям)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2. выплатам (расходам)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Изменения кредиторской          </w:t>
              <w:br/>
              <w:t xml:space="preserve">задолженности за отчетный год (в    </w:t>
              <w:br/>
              <w:t xml:space="preserve">процентах), всего, из них: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1. просроченной кредиторской     </w:t>
              <w:br/>
              <w:t xml:space="preserve">задолженности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Количество потребителей,        </w:t>
              <w:br/>
              <w:t xml:space="preserve">воспользовавшихся услугами          </w:t>
              <w:br/>
              <w:t xml:space="preserve">(работами) учреждения (в том числе  </w:t>
              <w:br/>
              <w:t xml:space="preserve">платными сверх государственного     </w:t>
              <w:br/>
              <w:t xml:space="preserve">(муниципального) задания), в        </w:t>
              <w:br/>
              <w:t xml:space="preserve">разрезе услуг (работ)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Количество жалоб потребителей   </w:t>
              <w:br/>
              <w:t xml:space="preserve">на оказание услуг (выполнение       </w:t>
              <w:br/>
              <w:t xml:space="preserve">работ) в разрезе услуг (работ)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Принятые меры по результатам    </w:t>
              <w:br/>
              <w:t xml:space="preserve">рассмотрения жалоб на оказание      </w:t>
              <w:br/>
              <w:t xml:space="preserve">услуг (выполнение работ) в разрезе  </w:t>
              <w:br/>
              <w:t xml:space="preserve">услуг (работ)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Сведения о кассовых             </w:t>
              <w:br/>
              <w:t xml:space="preserve">поступлениях (руб.)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1. Общая сумма кассовых          </w:t>
              <w:br/>
              <w:t xml:space="preserve">поступлений, всего, из них: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2. субсидий на выполнение        </w:t>
              <w:br/>
              <w:t xml:space="preserve">государственного (муниципального)   </w:t>
              <w:br/>
              <w:t xml:space="preserve">задания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3. целевых субсидий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4. бюджетных инвестиций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5. от оказания учреждением       </w:t>
              <w:br/>
              <w:t xml:space="preserve">платных услуг (выполнения работ) и  </w:t>
              <w:br/>
              <w:t xml:space="preserve">иной приносящей доход деятельности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Суммы кассовых выплат в разрезе </w:t>
              <w:br/>
              <w:t xml:space="preserve">направлений расходов (для           </w:t>
              <w:br/>
              <w:t xml:space="preserve">автономных учреждений) (руб.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Суммы кассовых выплат в разрезе </w:t>
              <w:br/>
              <w:t xml:space="preserve">направлений расходов и              </w:t>
              <w:br/>
              <w:t xml:space="preserve">соответствующих им кодов КОСГУ (для </w:t>
              <w:br/>
              <w:t xml:space="preserve">бюджетного учреждения) (руб.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Суммы кассовых выплат в разрезе </w:t>
              <w:br/>
              <w:t xml:space="preserve">направлений расходов и              </w:t>
              <w:br/>
              <w:t xml:space="preserve">соответствующих им кодов расходов   </w:t>
              <w:br/>
              <w:t xml:space="preserve">бюджетной классификации (раздела,   </w:t>
              <w:br/>
              <w:t xml:space="preserve">подраздела, целевой статьи, вида    </w:t>
              <w:br/>
              <w:t xml:space="preserve">расходов, КОСГУ) (для казенных      </w:t>
              <w:br/>
              <w:t xml:space="preserve">учреждений) (руб.)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Сведения о балансовой стоимости </w:t>
              <w:br/>
              <w:t xml:space="preserve">недвижимого имущества на начало и   </w:t>
              <w:br/>
              <w:t xml:space="preserve">на конец отчетного года (руб.)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1. Балансовая стоимость          </w:t>
              <w:br/>
              <w:t xml:space="preserve">недвижимого имущества, всего, из    </w:t>
              <w:br/>
              <w:t xml:space="preserve">них: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2. недвижимого имущества,        </w:t>
              <w:br/>
              <w:t xml:space="preserve">переданного в аренду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3. недвижимого имущества,        </w:t>
              <w:br/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Сведения о балансовой стоимости </w:t>
              <w:br/>
              <w:t xml:space="preserve">движимого имущества на начало и на  </w:t>
              <w:br/>
              <w:t xml:space="preserve">конец отчетного года (руб.)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1. Балансовая стоимость          </w:t>
              <w:br/>
              <w:t xml:space="preserve">движимого имущества учреждения,     </w:t>
              <w:br/>
              <w:t xml:space="preserve">всего, из них: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2. движимого имущества,          </w:t>
              <w:br/>
              <w:t xml:space="preserve">переданного в аренду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3. движимого имущества,          </w:t>
              <w:br/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Сведения о площадях недвижимого </w:t>
              <w:br/>
              <w:t xml:space="preserve">имущества на начало и на конец      </w:t>
              <w:br/>
              <w:t xml:space="preserve">отчетного года (кв. м)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1. Общая площадь объектов        </w:t>
              <w:br/>
              <w:t xml:space="preserve">недвижимого имущества, всего, из    </w:t>
              <w:br/>
              <w:t xml:space="preserve">них: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2. переданного в аренду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3. переданного в безвозмездное   </w:t>
              <w:br/>
              <w:t xml:space="preserve">пользование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Объем средств, полученных в     </w:t>
              <w:br/>
              <w:t xml:space="preserve">отчетном году от распоряжения в     </w:t>
              <w:br/>
              <w:t xml:space="preserve">установленном порядке имуществом,   </w:t>
              <w:br/>
              <w:t xml:space="preserve">на начало и на конец отчетного года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. Сведения о проведенных в отношении государственного         </w:t>
              <w:br/>
              <w:t xml:space="preserve">(муниципального) учреждения контрольных мероприятиях и их результатах  </w:t>
            </w:r>
          </w:p>
        </w:tc>
      </w:tr>
      <w:tr>
        <w:trPr>
          <w:trHeight w:val="10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Наименование органа             </w:t>
              <w:br/>
              <w:t xml:space="preserve">государственной власти              </w:t>
              <w:br/>
              <w:t xml:space="preserve">(государственного органа), органа   </w:t>
              <w:br/>
              <w:t xml:space="preserve">местного самоуправления,            </w:t>
              <w:br/>
              <w:t xml:space="preserve">осуществляющего проведение          </w:t>
              <w:br/>
              <w:t xml:space="preserve">контрольного мероприятия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(документы) о проведенных  </w:t>
              <w:br/>
              <w:t xml:space="preserve">в отношении учреждения контрольных  </w:t>
              <w:br/>
              <w:t xml:space="preserve">мероприятиях (правовой акт органа   </w:t>
              <w:br/>
              <w:t xml:space="preserve">государственной власти              </w:t>
              <w:br/>
              <w:t xml:space="preserve">(государственного органа), органа   </w:t>
              <w:br/>
              <w:t xml:space="preserve">местного самоуправления,            </w:t>
              <w:br/>
              <w:t xml:space="preserve">осуществляющего проведение          </w:t>
              <w:br/>
              <w:t xml:space="preserve">контрольного мероприятия)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План (тема) контрольного        </w:t>
              <w:br/>
              <w:t xml:space="preserve">мероприятия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(документы) о проведенных  </w:t>
              <w:br/>
              <w:t xml:space="preserve">в отношении учреждения контрольных  </w:t>
              <w:br/>
              <w:t xml:space="preserve">мероприятиях (правовой акт органа   </w:t>
              <w:br/>
              <w:t xml:space="preserve">государственной власти              </w:t>
              <w:br/>
              <w:t xml:space="preserve">(государственного органа), органа   </w:t>
              <w:br/>
              <w:t xml:space="preserve">местного самоуправления,            </w:t>
              <w:br/>
              <w:t xml:space="preserve">осуществляющего проведение          </w:t>
              <w:br/>
              <w:t xml:space="preserve">контрольного мероприятия)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Период проведения контрольного  </w:t>
              <w:br/>
              <w:t xml:space="preserve">мероприятия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(документы) о проведенных  </w:t>
              <w:br/>
              <w:t xml:space="preserve">в отношении учреждения контрольных  </w:t>
              <w:br/>
              <w:t xml:space="preserve">мероприятиях (правовой акт органа   </w:t>
              <w:br/>
              <w:t xml:space="preserve">государственной власти              </w:t>
              <w:br/>
              <w:t xml:space="preserve">(государственного органа), органа   </w:t>
              <w:br/>
              <w:t xml:space="preserve">местного самоуправления,            </w:t>
              <w:br/>
              <w:t xml:space="preserve">осуществляющего проведение          </w:t>
              <w:br/>
              <w:t xml:space="preserve">контрольного мероприятия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Выявленные нарушения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(документы) о проведенных  </w:t>
              <w:br/>
              <w:t xml:space="preserve">в отношении учреждения контрольных  </w:t>
              <w:br/>
              <w:t xml:space="preserve">мероприятиях (акт о результатах     </w:t>
              <w:br/>
              <w:t xml:space="preserve">контрольного мероприятия)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Мероприятия, проведенные по     </w:t>
              <w:br/>
              <w:t xml:space="preserve">результатам контрольного            </w:t>
              <w:br/>
              <w:t xml:space="preserve">мероприятия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(документы) о проведенных  </w:t>
              <w:br/>
              <w:t xml:space="preserve">в отношении учреждения контрольных  </w:t>
              <w:br/>
              <w:t xml:space="preserve">мероприятиях (акт о повторно        </w:t>
              <w:br/>
              <w:t>проведенном контрольном мероприятии,</w:t>
              <w:br/>
              <w:t xml:space="preserve">отчет о результатах проведенных     </w:t>
              <w:br/>
              <w:t xml:space="preserve">мероприятий по результатам          </w:t>
              <w:br/>
              <w:t xml:space="preserve">контрольного мероприятия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I. Информация о годовой бухгалтерской отчетности учреждения,     </w:t>
              <w:br/>
              <w:t xml:space="preserve">сформированной в соответствии с требованиями к форматам предоставления  </w:t>
              <w:br/>
              <w:t xml:space="preserve">годовой бухгалтерской отчетности в структурированном виде,        </w:t>
              <w:br/>
              <w:t xml:space="preserve">установленными Федеральным казначейством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Сведения о показателях годовой  </w:t>
              <w:br/>
              <w:t xml:space="preserve">бухгалтерской отчетности бюджетного </w:t>
              <w:br/>
              <w:t xml:space="preserve">(автономного) учреждения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1. Суммы нефинансовых активов,   </w:t>
              <w:br/>
              <w:t xml:space="preserve">финансовых активов, обязательств и  </w:t>
              <w:br/>
              <w:t xml:space="preserve">финансовых результатов, отраженные  </w:t>
              <w:br/>
              <w:t xml:space="preserve">в Балансе государственного          </w:t>
              <w:br/>
              <w:t xml:space="preserve">(муниципального) учреждения         </w:t>
              <w:br/>
              <w:t xml:space="preserve">(ф. 0503730) в разрезе              </w:t>
              <w:br/>
              <w:t xml:space="preserve">соответствующих граф и строк        </w:t>
              <w:br/>
              <w:t xml:space="preserve">Баланса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бухгалтерская отчетность    </w:t>
              <w:br/>
              <w:t xml:space="preserve">учреждения (Баланс государственного </w:t>
              <w:br/>
              <w:t xml:space="preserve">(муниципального) учреждения         </w:t>
              <w:br/>
              <w:t xml:space="preserve">(ф. 0503730)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2. Показатели финансовых         </w:t>
              <w:br/>
              <w:t xml:space="preserve">результатов деятельности учреждения </w:t>
              <w:br/>
              <w:t xml:space="preserve">(доходов, расходов, результата),    </w:t>
              <w:br/>
              <w:t xml:space="preserve">изменения нефинансовых активов,     </w:t>
              <w:br/>
              <w:t xml:space="preserve">финансовых активов и обязательств   </w:t>
              <w:br/>
              <w:t xml:space="preserve">(увеличения, уменьшения),           </w:t>
              <w:br/>
              <w:t xml:space="preserve">сформированные за отчетный          </w:t>
              <w:br/>
              <w:t xml:space="preserve">финансовый год и отраженные в       </w:t>
              <w:br/>
              <w:t xml:space="preserve">Отчете о финансовых результатах     </w:t>
              <w:br/>
              <w:t xml:space="preserve">деятельности учреждения             </w:t>
              <w:br/>
              <w:t xml:space="preserve">(ф. 0503721), в разрезе             </w:t>
              <w:br/>
              <w:t xml:space="preserve">соответствующих строк и граф        </w:t>
              <w:br/>
              <w:t xml:space="preserve">отчета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бухгалтерская отчетность    </w:t>
              <w:br/>
              <w:t xml:space="preserve">учреждения (Отчет о финансовых      </w:t>
              <w:br/>
              <w:t xml:space="preserve">результатах деятельности учреждения </w:t>
              <w:br/>
              <w:t xml:space="preserve">(ф. 0503721)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3. Показатели исполнения         </w:t>
              <w:br/>
              <w:t xml:space="preserve">учреждением плана его финансово-    </w:t>
              <w:br/>
              <w:t xml:space="preserve">хозяйственной деятельности за       </w:t>
              <w:br/>
              <w:t xml:space="preserve">отчетный финансовый год, отраженные </w:t>
              <w:br/>
              <w:t xml:space="preserve">в Отчете о финансовых результатах   </w:t>
              <w:br/>
              <w:t xml:space="preserve">деятельности учреждения             </w:t>
              <w:br/>
              <w:t xml:space="preserve">(ф. 0503721), в разрезе             </w:t>
              <w:br/>
              <w:t xml:space="preserve">соответствующих строк и граф        </w:t>
              <w:br/>
              <w:t xml:space="preserve">отчета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бухгалтерская отчетность    </w:t>
              <w:br/>
              <w:t>учреждения   (Отчет  об   исполнении</w:t>
              <w:br/>
              <w:t>учреждением         плана        его</w:t>
              <w:br/>
              <w:t>финансово-хозяйственной деятельности</w:t>
              <w:br/>
              <w:t xml:space="preserve">(ф. 0503737)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Сведения о годовой бюджетной    </w:t>
              <w:br/>
              <w:t xml:space="preserve">отчетности казенных учреждений и    </w:t>
              <w:br/>
              <w:t xml:space="preserve">бюджетных учреждений, по которым не </w:t>
              <w:br/>
              <w:t xml:space="preserve">принято решений о предоставлении им </w:t>
              <w:br/>
              <w:t xml:space="preserve">субсидий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1. Сумма нефинансовых активов,   </w:t>
              <w:br/>
              <w:t xml:space="preserve">финансовых активов, обязательств и  </w:t>
              <w:br/>
              <w:t xml:space="preserve">финансовых результатов, отраженные  </w:t>
              <w:br/>
              <w:t xml:space="preserve">в Балансе главного распорядителя,   </w:t>
              <w:br/>
              <w:t xml:space="preserve">распорядителя, получателя бюджетных </w:t>
              <w:br/>
              <w:t xml:space="preserve">средств, главного администратора,   </w:t>
              <w:br/>
              <w:t xml:space="preserve">администратора источников           </w:t>
              <w:br/>
              <w:t xml:space="preserve">финансирования дефицита бюджета,    </w:t>
              <w:br/>
              <w:t xml:space="preserve">главного администратора,            </w:t>
              <w:br/>
              <w:t xml:space="preserve">администратора доходов бюджета      </w:t>
              <w:br/>
              <w:t xml:space="preserve">(ф. 0503130), в разрезе             </w:t>
              <w:br/>
              <w:t xml:space="preserve">соответствующих граф и строк        </w:t>
              <w:br/>
              <w:t xml:space="preserve">Баланса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бухгалтерская отчетность    </w:t>
              <w:br/>
              <w:t xml:space="preserve">учреждения (Баланс главного         </w:t>
              <w:br/>
              <w:t xml:space="preserve">распорядителя, распорядителя,       </w:t>
              <w:br/>
              <w:t xml:space="preserve">получателя бюджетных средств,       </w:t>
              <w:br/>
              <w:t xml:space="preserve">главного администратора,            </w:t>
              <w:br/>
              <w:t xml:space="preserve">администратора источников           </w:t>
              <w:br/>
              <w:t xml:space="preserve">финансирования дефицита бюджета,    </w:t>
              <w:br/>
              <w:t xml:space="preserve">главного администратора,            </w:t>
              <w:br/>
              <w:t xml:space="preserve">администратора доходов бюджета      </w:t>
              <w:br/>
              <w:t xml:space="preserve">(ф. 0503130)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2. Показатели финансовых         </w:t>
              <w:br/>
              <w:t xml:space="preserve">результатах деятельности учреждения </w:t>
              <w:br/>
              <w:t xml:space="preserve">(доходов, расходов, результата),    </w:t>
              <w:br/>
              <w:t xml:space="preserve">изменения нефинансовых активов,     </w:t>
              <w:br/>
              <w:t xml:space="preserve">финансовых активов и обязательств   </w:t>
              <w:br/>
              <w:t xml:space="preserve">(их увеличения, уменьшения),        </w:t>
              <w:br/>
              <w:t xml:space="preserve">сформированные за отчетный          </w:t>
              <w:br/>
              <w:t xml:space="preserve">финансовый год и отраженные в       </w:t>
              <w:br/>
              <w:t xml:space="preserve">Отчете о финансовых результатах     </w:t>
              <w:br/>
              <w:t xml:space="preserve">деятельности (ф. 0503121), в        </w:t>
              <w:br/>
              <w:t xml:space="preserve">разрезе соответствующих строк и     </w:t>
              <w:br/>
              <w:t xml:space="preserve">граф отчета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бухгалтерская отчетность    </w:t>
              <w:br/>
              <w:t xml:space="preserve">учреждения (Отчет о финансовых      </w:t>
              <w:br/>
              <w:t xml:space="preserve">результатах деятельности            </w:t>
              <w:br/>
              <w:t xml:space="preserve">(ф. 0503121)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3. Показатели исполнения         </w:t>
              <w:br/>
              <w:t xml:space="preserve">учреждением бюджета за отчетный     </w:t>
              <w:br/>
              <w:t xml:space="preserve">финансовый год, отраженные в Отчете </w:t>
              <w:br/>
              <w:t xml:space="preserve">об исполнении бюджета (ф. 0503127)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бухгалтерская отчетность    </w:t>
              <w:br/>
              <w:t xml:space="preserve">учреждения (Отчет об исполнении     </w:t>
              <w:br/>
              <w:t xml:space="preserve">бюджета (ф. 0503127)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4. Показатели исполнения смет    </w:t>
              <w:br/>
              <w:t xml:space="preserve">доходов и расходов по приносящей    </w:t>
              <w:br/>
              <w:t xml:space="preserve">доход деятельности за отчетный      </w:t>
              <w:br/>
              <w:t xml:space="preserve">финансовый год, отраженные в Отчете </w:t>
              <w:br/>
              <w:t xml:space="preserve">об исполнении смет доходов и        </w:t>
              <w:br/>
              <w:t xml:space="preserve">расходов по приносящей доход        </w:t>
              <w:br/>
              <w:t xml:space="preserve">деятельности (ф. 0503137)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бухгалтерская отчетность    </w:t>
              <w:br/>
              <w:t>учреждения (Отчет об исполнении смет</w:t>
              <w:br/>
              <w:t xml:space="preserve">доходов и расходов по приносящей    </w:t>
              <w:br/>
              <w:t xml:space="preserve">доход деятельности (ф. 0503137)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казом Министерства финансов Российской Федерации от 21 июля 2011 года № 86н утвержден 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(doc, 208.0 кбай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орядок устанавливает правила предоставления и размещения информации (сведений) о государственных (муниципальных) учреждениях и их обособленных структурных подразделениях, которым утверждено государственное (муниципальное) задание, на официальном сайте в сети Интернет, а также правила ведения указанного официально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- электронные копии документов):</w:t>
      </w:r>
    </w:p>
    <w:p>
      <w:pPr>
        <w:pStyle w:val="Normal"/>
        <w:rPr/>
      </w:pPr>
      <w:r>
        <w:rPr/>
        <w:t xml:space="preserve">решения учредителя о создании учреждения; </w:t>
      </w:r>
    </w:p>
    <w:p>
      <w:pPr>
        <w:pStyle w:val="Normal"/>
        <w:rPr/>
      </w:pPr>
      <w:r>
        <w:rPr/>
        <w:t xml:space="preserve">учредительных документов (устава) учреждения, в том числе внесенных в них изменений; </w:t>
      </w:r>
    </w:p>
    <w:p>
      <w:pPr>
        <w:pStyle w:val="Normal"/>
        <w:rPr/>
      </w:pPr>
      <w:r>
        <w:rPr/>
        <w:t xml:space="preserve">свидетельства о государственной регистрации учреждения; </w:t>
      </w:r>
    </w:p>
    <w:p>
      <w:pPr>
        <w:pStyle w:val="Normal"/>
        <w:rPr/>
      </w:pPr>
      <w:r>
        <w:rPr/>
        <w:t>решения учредителя о назначении руководителя учреждения;</w:t>
      </w:r>
    </w:p>
    <w:p>
      <w:pPr>
        <w:pStyle w:val="Normal"/>
        <w:rPr/>
      </w:pPr>
      <w:r>
        <w:rPr/>
        <w:t xml:space="preserve">положений о филиалах, представительствах учреждения; </w:t>
      </w:r>
    </w:p>
    <w:p>
      <w:pPr>
        <w:pStyle w:val="Normal"/>
        <w:rPr/>
      </w:pPr>
      <w:r>
        <w:rPr/>
        <w:t xml:space="preserve">документов, содержащих сведения о составе наблюдательного совета автономного учреждения; </w:t>
      </w:r>
    </w:p>
    <w:p>
      <w:pPr>
        <w:pStyle w:val="Normal"/>
        <w:rPr/>
      </w:pPr>
      <w:r>
        <w:rPr/>
        <w:t xml:space="preserve">государственного (муниципального) задания на оказание услуг (выполнение работ); </w:t>
      </w:r>
    </w:p>
    <w:p>
      <w:pPr>
        <w:pStyle w:val="Normal"/>
        <w:rPr/>
      </w:pPr>
      <w:r>
        <w:rPr/>
        <w:t xml:space="preserve">плана финансово-хозяйственной деятельности государственного (муниципального) учреждения (для автономных и бюджетных учреждений); </w:t>
      </w:r>
    </w:p>
    <w:p>
      <w:pPr>
        <w:pStyle w:val="Normal"/>
        <w:rPr/>
      </w:pPr>
      <w:r>
        <w:rPr/>
        <w:t xml:space="preserve">годовой бухгалтерской отчетности учреждения, составленной в порядке, определенном нормативными правовыми актами Российской Федерации; </w:t>
      </w:r>
    </w:p>
    <w:p>
      <w:pPr>
        <w:pStyle w:val="Normal"/>
        <w:rPr/>
      </w:pPr>
      <w:r>
        <w:rPr/>
        <w:t xml:space="preserve">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</w:t>
      </w:r>
    </w:p>
    <w:p>
      <w:pPr>
        <w:pStyle w:val="Normal"/>
        <w:rPr/>
      </w:pPr>
      <w:r>
        <w:rPr/>
        <w:t xml:space="preserve">сведений (документов) о проведенных в отношении учреждения контрольных мероприятиях и их результатах. На основании документов, указанных в пункте 6 настоящего Порядка, учреждение формирует и предоставляет через официальный сайт информацию в электронном структурированном виде, в которую включаются показатели согласно приложению к настоящему Порядку, сгруппированные по следующим разделам: </w:t>
      </w:r>
    </w:p>
    <w:p>
      <w:pPr>
        <w:pStyle w:val="Normal"/>
        <w:rPr/>
      </w:pPr>
      <w:r>
        <w:rPr/>
        <w:t xml:space="preserve">общая информация об учреждении; </w:t>
      </w:r>
    </w:p>
    <w:p>
      <w:pPr>
        <w:pStyle w:val="Normal"/>
        <w:rPr/>
      </w:pPr>
      <w:r>
        <w:rPr/>
        <w:t xml:space="preserve">информация о государственном (муниципальном) задании на оказание государственных (муниципальных) услуг (выполнение работ) и его исполнении; </w:t>
      </w:r>
    </w:p>
    <w:p>
      <w:pPr>
        <w:pStyle w:val="Normal"/>
        <w:rPr/>
      </w:pPr>
      <w:r>
        <w:rPr/>
        <w:t xml:space="preserve">информация о плане финансово-хозяйственной деятельности; </w:t>
      </w:r>
    </w:p>
    <w:p>
      <w:pPr>
        <w:pStyle w:val="Normal"/>
        <w:rPr/>
      </w:pPr>
      <w:r>
        <w:rPr/>
        <w:t xml:space="preserve">информация об операциях с целевыми средствами из бюджета; </w:t>
      </w:r>
    </w:p>
    <w:p>
      <w:pPr>
        <w:pStyle w:val="Normal"/>
        <w:rPr/>
      </w:pPr>
      <w:r>
        <w:rPr/>
        <w:t xml:space="preserve">информация о бюджетных обязательствах и их исполнении (бюджетной смете); </w:t>
      </w:r>
    </w:p>
    <w:p>
      <w:pPr>
        <w:pStyle w:val="Normal"/>
        <w:rPr/>
      </w:pPr>
      <w:r>
        <w:rPr/>
        <w:t xml:space="preserve">информация о результатах деятельности и об использовании имущества; </w:t>
      </w:r>
    </w:p>
    <w:p>
      <w:pPr>
        <w:pStyle w:val="Normal"/>
        <w:rPr/>
      </w:pPr>
      <w:r>
        <w:rPr/>
        <w:t xml:space="preserve">сведения о проведенных в отношении учреждения контрольных мероприятиях и их результатах; </w:t>
      </w:r>
    </w:p>
    <w:p>
      <w:pPr>
        <w:pStyle w:val="Normal"/>
        <w:rPr/>
      </w:pPr>
      <w:r>
        <w:rPr/>
        <w:t xml:space="preserve">информация о годовой бухгалтерской отчетности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ступил в силу с 1 янва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6C51A95FE7901E167CCAE1BE3557296BD4EB06D4EF852777DDFCDD01A2CBAA6245541DB3F7R6N" TargetMode="External"/><Relationship Id="rId3" Type="http://schemas.openxmlformats.org/officeDocument/2006/relationships/hyperlink" Target="consultantplus://offline/ref=2C6C51A95FE7901E167CCAE1BE3557296BD7ED0DDEE6852777DDFCDD01A2CBAA6245541FBA773A56FBR1N" TargetMode="External"/><Relationship Id="rId4" Type="http://schemas.openxmlformats.org/officeDocument/2006/relationships/hyperlink" Target="consultantplus://offline/ref=2C6C51A95FE7901E167CCAE1BE3557296BD4EB0BD4EE852777DDFCDD01A2CBAA6245541FBA773853FBRBN" TargetMode="External"/><Relationship Id="rId5" Type="http://schemas.openxmlformats.org/officeDocument/2006/relationships/hyperlink" Target="consultantplus://offline/ref=2C6C51A95FE7901E167CCAE1BE3557296BD4EB0BD4EE852777DDFCDD01A2CBAA6245541FBA773851FBR3N" TargetMode="External"/><Relationship Id="rId6" Type="http://schemas.openxmlformats.org/officeDocument/2006/relationships/hyperlink" Target="consultantplus://offline/ref=2C6C51A95FE7901E167CCAE1BE3557296BD4EB0BD4EE852777DDFCDD01A2CBAA6245541FBA77385BFBR6N" TargetMode="External"/><Relationship Id="rId7" Type="http://schemas.openxmlformats.org/officeDocument/2006/relationships/hyperlink" Target="consultantplus://offline/ref=2C6C51A95FE7901E167CCAE1BE3557296BD7E80CDAEA852777DDFCDD01A2CBAA6245541FBA773852FBR0N" TargetMode="External"/><Relationship Id="rId8" Type="http://schemas.openxmlformats.org/officeDocument/2006/relationships/hyperlink" Target="consultantplus://offline/ref=2C6C51A95FE7901E167CCAE1BE3557296BD4EB0BD4EE852777DDFCDD01A2CBAA6245541FBA773851FBR3N" TargetMode="External"/><Relationship Id="rId9" Type="http://schemas.openxmlformats.org/officeDocument/2006/relationships/hyperlink" Target="consultantplus://offline/ref=2C6C51A95FE7901E167CCAE1BE3557296BD4EB0BD4EE852777DDFCDD01A2CBAA6245541FBA773851FBR3N" TargetMode="External"/><Relationship Id="rId10" Type="http://schemas.openxmlformats.org/officeDocument/2006/relationships/hyperlink" Target="consultantplus://offline/ref=2C6C51A95FE7901E167CCAE1BE3557296BD4EB0BD4EE852777DDFCDD01A2CBAA6245541FBA773850FBR1N" TargetMode="External"/><Relationship Id="rId11" Type="http://schemas.openxmlformats.org/officeDocument/2006/relationships/hyperlink" Target="consultantplus://offline/ref=2C6C51A95FE7901E167CCAE1BE3557296BD4EB0BD4EE852777DDFCDD01A2CBAA6245541FBA773856FBR3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4:00Z</dcterms:created>
  <dc:creator>ConsultantPlus</dc:creator>
  <dc:description/>
  <cp:keywords/>
  <dc:language>en-US</dc:language>
  <cp:lastModifiedBy>Анна</cp:lastModifiedBy>
  <dcterms:modified xsi:type="dcterms:W3CDTF">2012-02-08T08:17:00Z</dcterms:modified>
  <cp:revision>4</cp:revision>
  <dc:subject/>
  <dc:title/>
</cp:coreProperties>
</file>