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но в соответствии с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ИЛАМИ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ожарного режима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оссийской Федерации».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Ы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Прави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 апреля 2012 г. № 390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И  Н  С  Т  Р  У  К  Ц  И  Я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тивопожарного режима и о мерах пожарной безопасности для  дошкольных  учреждений и образовательных ш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щие положения</w: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Инструкция о мерах пожарной безопасности разработана</w:t>
        <w:br/>
        <w:t xml:space="preserve">в соответствии с требованиями Правил противопожарного режима в РФ, нормативных документов и исходя из специфики пожарной опасности зданий, сооружений, помещений, технологических процессов и производственного оборудования,  в том числе отдельно для каждого пожаровзрывоопасного и пожароопасного помещения производственного и складского назнач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струкция содержит требования пожарной безопасности для руководителей, ведущие определенный вид деятельности, устанавливающие правила поведения людей, порядок организации производства и  содержания территорий, зданий, сооружений, помещений в целях обеспечения пожарной безопас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целях обеспечения пожарной безопасности и противопожарного режима в помещениях   следует руководствоваться данной инструкцией руководителям </w:t>
      </w:r>
      <w:r>
        <w:rPr/>
        <w:t xml:space="preserve">дошкольных </w:t>
      </w:r>
      <w:r>
        <w:rPr>
          <w:b/>
        </w:rPr>
        <w:t xml:space="preserve"> </w:t>
      </w:r>
      <w:r>
        <w:rPr/>
        <w:t>учреждений, образовательных школ</w:t>
      </w:r>
      <w:r>
        <w:rPr>
          <w:rFonts w:cs="Times New Roman" w:ascii="Times New Roman" w:hAnsi="Times New Roman"/>
          <w:szCs w:val="28"/>
        </w:rPr>
        <w:t xml:space="preserve">  и ответственным лицам за пожарную безопасность на основании приказа №_________ от _____________2013 год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i/>
          <w:szCs w:val="28"/>
        </w:rPr>
        <w:t xml:space="preserve"> Содержание территории  и зд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 период устойчивой сухой, жаркой и ветреной погоды, а также при введении особого противопожарного режима на территориях</w:t>
        <w:br/>
        <w:t>предприятий осуществляются следующи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 кухонных очагов и котельных установок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ли охраной 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(бочки с водой, ящики с песком, пожарные щиты укомплектованные в весеннее -осенний период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работниками предприятий о мерах пожарной безопасности и действиях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на территориях, прилегающих к объектам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Запрещается на территориях предприятия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лицом, имеющим удостоверение о прохождении пожарно-технического минимума  в срок до 3-х ле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е противопожарного инструктажа определяются приказом руководителя организации. Обучение мерам пожарной безопасности осуществляется в соответствии с нормативными документами по пожарной безопасности под роспись в журнале один раз в год до 01 сентября текущего года, лицом ответственным за пожарную безопасность или руководителем объек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Ответственное за пожарную безопасность лицо, назначенное Руководителем организации приказом, 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В целях организации и осуществления работ по предупреждению пожаров на  объектах, на которых может одновременно находиться 50 и более человек, то есть с массовым пребыванием людей, руководитель организации создает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На объекте с массовым пребыванием людей (50 и более человек), а также на объекте  с рабочими местами на этаже до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На объекте с ночным пребыванием людей (детей) 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 объекте с массовым пребыванием людей (50 и более человек)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 Приказом определяется режим курения и определяются места кур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, методом расчета в соответствии с нормативными документ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в коридорах,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, переходы в смежные секции и выходы на наружные эвакуационные лестницы, демонтировать лестницы, заваривать и загромождать люки на перех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остеклять 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допускается в помещениях с одним эвакуационным выходом одновременное пребывание более 50 челове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ямки у оконных проемов подвальных и цокольных этажей зданий  должны быть очищены от мусора и посторонних предме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обеспечивает сбор использованных обтирочных материалов в контейнеры (мусорные емкости)  из негорючего материала с закрывающейся крышкой и удаление по окончании рабочей смены содержимого указанных контейнеров (мусорные емкости)  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Cs w:val="28"/>
        </w:rPr>
        <w:t>Пути эвакуац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 не менее 600м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Cs w:val="28"/>
        </w:rPr>
        <w:t>Системы противопожарной защит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сть сетей наружного и внутреннего противопожарного водопровода (пожарные краны и гидранты), организует проведение проверок их работоспособности не реже 2-х раз в год (весной и осенью) с составлением соответствующих актов- ответственным лицом за пожарную безопасность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 - ответственным лицом за пожарную безопаснос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й шкафов не менее чем на 90 граду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 - ответственным лицом за пожарную безопаснос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 - ответственным лицом за пожарную безопасност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евод установок с автоматического пуска на ручной запрещается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 - ответственным лицом за пожарную безопасност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обеспечивает наличие в помещении диспетчерского пункта (пожарного поста, поста охраны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техническое состояние пожарных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Cs w:val="28"/>
        </w:rPr>
        <w:t>Технологическое оборудование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актовых конференцзалах 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инструкцией завода-изготовителя руководитель организации или ответственноет лицо за пожарную безопасность 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b/>
          <w:szCs w:val="28"/>
        </w:rPr>
        <w:t>приказом</w:t>
      </w:r>
      <w:r>
        <w:rPr>
          <w:rFonts w:cs="Times New Roman" w:ascii="Times New Roman" w:hAnsi="Times New Roman"/>
          <w:szCs w:val="28"/>
        </w:rPr>
        <w:t xml:space="preserve">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 – ответственным лицом за пожарную безопасност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категории Д - не реже 1 раза в год - ответственным лицом за пожарную безопаснос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- ежедневно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8"/>
        </w:rPr>
        <w:t>Стоянки и хранение автотранспорт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В помещениях, под навесами и на открытых площадках для хранения (стоянки) транспорта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ъекты хранения (Склады, кладовые, архивы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Запрещается в помещениях складов (архивов)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борудование складов (архивов)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еспечение объек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ервичными средствами пожароту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объект огнетушителями по нормам согласно  приложениям № 1 и 2 ППР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типа и расчет необходимого количества огнетушителей на объекте (в помещении) осуществляется в соответствии с приложениями 1 и 2 ППР РФ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пожаров класса A - порошок ABCE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пожаров классов B, C, E - порошок BCE или ABCE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пожаров класса D - порошок D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ППР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дноразовую номерную контрольную пломбу роторного типа наносятся следующи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индивидуальный номер пломбы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дата в формате квартал-год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модель пломбировочного устройств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 ППР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жарные щиты комплектуются немеханизированным пожарным инструментом и инвентарем согласно приложению № 6 ППР РФ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опасности - 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омещениях, где применяются и (или) хранятся легковоспламеняющиеся и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рядок действий при пожаре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ТРУДНИК   при обнаружении пожара или признаков горения (задымление, запах гари, повышение температуры и т. п.) обязан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немедленно сообщить об этом по телефону в пожарную охрану (при этом необходимо назвать адрес объекта: г. Екатеринбург, ул.Зоологическая, 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место возникновения пожара, а также сообщить свою фамилию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ственники имущества; лица, уполномоченные владеть, пользоваться или распоряжаться имуществом, в том числе руководители и должностные лица предприятий; 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бытии пожарного подразделения руководитель предприятия (или лицо, его замеща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311">
    <w:name w:val="style3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Style11"/>
    <w:qFormat/>
    <w:rPr/>
  </w:style>
  <w:style w:type="character" w:styleId="News">
    <w:name w:val="new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6:00Z</dcterms:created>
  <dc:creator>User</dc:creator>
  <dc:description/>
  <cp:keywords/>
  <dc:language>en-US</dc:language>
  <cp:lastModifiedBy>user</cp:lastModifiedBy>
  <cp:lastPrinted>2013-02-20T15:25:00Z</cp:lastPrinted>
  <dcterms:modified xsi:type="dcterms:W3CDTF">2014-03-02T13:00:00Z</dcterms:modified>
  <cp:revision>6</cp:revision>
  <dc:subject/>
  <dc:title>Постановление от 25 апреля 2012 г</dc:title>
</cp:coreProperties>
</file>