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итель трудового</w:t>
            </w:r>
          </w:p>
          <w:p>
            <w:pPr>
              <w:pStyle w:val="Heading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лектива  МБДОУ № 578</w:t>
            </w:r>
          </w:p>
          <w:p>
            <w:pPr>
              <w:pStyle w:val="Heading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 С.А.Смирнова</w:t>
            </w:r>
          </w:p>
          <w:p>
            <w:pPr>
              <w:pStyle w:val="Heading"/>
              <w:widowControl w:val="false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_»_____________2014 г.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widowControl w:val="false"/>
              <w:spacing w:lineRule="auto" w:line="276"/>
              <w:ind w:left="88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ДОУ – детский сад № 578</w:t>
            </w:r>
          </w:p>
          <w:p>
            <w:pPr>
              <w:pStyle w:val="Heading"/>
              <w:widowControl w:val="false"/>
              <w:spacing w:lineRule="auto" w:line="276"/>
              <w:ind w:left="88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ведующий МБДОУ</w:t>
            </w:r>
          </w:p>
          <w:p>
            <w:pPr>
              <w:pStyle w:val="Heading"/>
              <w:widowControl w:val="false"/>
              <w:ind w:left="88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 С.В.Новикова</w:t>
            </w:r>
          </w:p>
          <w:p>
            <w:pPr>
              <w:pStyle w:val="Heading"/>
              <w:widowControl w:val="false"/>
              <w:ind w:left="88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_»____________2014 г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"/>
        <w:widowControl w:val="false"/>
        <w:ind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"/>
        <w:widowControl w:val="fals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ТИВНЫЙ ДОГОВОР</w:t>
      </w:r>
    </w:p>
    <w:p>
      <w:pPr>
        <w:pStyle w:val="Heading"/>
        <w:widowControl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widowControl w:val="false"/>
        <w:ind w:firstLine="567"/>
        <w:rPr/>
      </w:pPr>
      <w:r>
        <w:rPr>
          <w:rFonts w:cs="Times New Roman" w:ascii="Times New Roman" w:hAnsi="Times New Roman"/>
          <w:szCs w:val="32"/>
        </w:rPr>
        <w:t>на 2014 - 2017 г. г.</w:t>
      </w:r>
    </w:p>
    <w:p>
      <w:pPr>
        <w:pStyle w:val="Heading"/>
        <w:widowControl w:val="false"/>
        <w:ind w:firstLine="567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Heading"/>
        <w:widowControl w:val="false"/>
        <w:ind w:firstLine="567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</w:rPr>
        <w:t>Муниципального бюджетного дошкольного образовательного учреждения – детский сад  № 578</w:t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"/>
        <w:widowControl w:val="false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widowControl w:val="false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 на Общем собрании трудового коллектива,</w:t>
      </w:r>
    </w:p>
    <w:p>
      <w:pPr>
        <w:pStyle w:val="Heading"/>
        <w:widowControl w:val="false"/>
        <w:ind w:firstLine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токол № 5 от «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»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февра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2014 г.</w:t>
      </w:r>
    </w:p>
    <w:p>
      <w:pPr>
        <w:pStyle w:val="Heading"/>
        <w:widowControl w:val="false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положение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вобождение работников и содействие их трудоустройству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, профессиональная подготовка, переподготовка и повышение квалификации работников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время и время отдыха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и нормирование труда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труда и здоровья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гарантии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и деятельности профсоюзной организации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ие трудовых споров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«Положение об оплате труда работников МБДОУ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 «Правила внутреннего трудового распорядка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3 «Соглашение по охране труда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4 «Перечень профессий и должностей имеющих право на доплату к окладу согласно аттестации рабочих мест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 «Перечень работ и профессий, по которому должны выдаваться средства индивидуальной защиты и номенклатура выдаваемых средств индивидуальной защит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ее положе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стоящий коллективный договор заключен в целях обеспечения соблюдения социальных и трудовых гарантий работников Муниципального бюджетного дошкольного образовательного учреждения – детского сада № 578 (далее – МБДОУ – детский сад № 578), создания благоприятных условий деятельности учреждения образования, направленных на повышение социальной защищенности работников, а также в целях взаимной ответственности сторон и выполнения требований законодательства о труд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стоящий коллективный договор является правовым актом, регулирующим социально-трудовые отношения между работодателем и работниками учрежд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Сторонами настоящего коллективного договора являются: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одатель</w:t>
      </w:r>
      <w:r>
        <w:rPr>
          <w:rFonts w:cs="Times New Roman" w:ascii="Times New Roman" w:hAnsi="Times New Roman"/>
          <w:sz w:val="28"/>
          <w:szCs w:val="28"/>
        </w:rPr>
        <w:t xml:space="preserve"> МБДОУ – детский сад № 578, в лице заведующего Новиковой Светланы Владимировны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ники, </w:t>
      </w:r>
      <w:r>
        <w:rPr>
          <w:rFonts w:cs="Times New Roman" w:ascii="Times New Roman" w:hAnsi="Times New Roman"/>
          <w:sz w:val="28"/>
          <w:szCs w:val="28"/>
        </w:rPr>
        <w:t xml:space="preserve">чьи интересы представляет сотрудник в лице делопроизводителя Смирновой Светланы Александровны (Протокол № 5 от 18.09.2013 г.)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Предметом настоящего коллективного договора являются дополнительные по сравнению с законодательством положения об условиях труда и его оплаты, охране труда и здоровья, гарантии, занятости, повышения квалификации и переобучения работников, предоставлении социальных льгот и гарантий работникам. Стороны обязуются не допускать ситуаций, ухудшающих положение работников учреждения по сравнению с законодательством и соглашениями, действия которых распространяется на данное учрежд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Стороны, подписавшие коллективный договор, обязуются соблюдать условия Генерального соглашения между общероссийскими объединениями профсоюзов, общероссийскими объединениями работодателей и Правительством РФ на 2011 – 2013 годы, Отраслевого соглашения по учреждениям и организациям, находящимся в ведении Федерального агентства по образованию, Соглашения между Правительством Свердловской области, Федерацией профсоюзов Свердловской области и Свердловским областным союзом промышленников и предпринимателей, Министерством общего и профессионального образования Свердловской области, Ассоциацией «Совет муниципальных образований Свердловской области» и Свердловской областной организацией Профсоюза работников народного образования и науки Российской Федерации на 2012 - 2014 г.г., трехстороннего Соглашения между администрацией муниципального образования «город Екатеринбург», Управлением образования муниципального образования «город Екатеринбург» и Екатеринбургской городской организацией Профсоюза, а также руководствоваться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12 год, утвержденными решением Российской трехсторонней комиссии по регулированию социально-трудовых отношений от 27.12.2011 г. (протокол № 10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4. Действие коллективного договора распространяется на всех работников учрежд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5. Все приложения к настоящему коллективному договору являются его неотъемлемой часть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6. Договаривающиеся стороны, признавая принципы социального партнерства, обязуются принимать меры, предотвращающие любые конфликтные ситуации, мешающие выполнению коллективного договор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7. Ни одна из сторон не может в течение установленного срока его действия в одностороннем порядке прекратить выполнение принятых на себя обязательст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8. Коллективный договор заключен на 3 года, вступает в силу с момента его подписания и действует до заключения нового, но не более трех лет (ст.43 ТК РФ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истечении срока действия коллективный договор может быть продлен на срок не более трех л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9. В течение срока действия коллективного договора любая из сторон имеет право проявить инициативу по проведению коллективных переговоров для получения, изменения, продления срока действия или заключения нового коллективного договор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0. Коллективный договор сохраняет свое действие в случае изменения структуры, наименования учреждения, расторжения трудового договора с руководителем учреждения и других случаях, установленных законодательств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1.При реорганизации (слияния, присоединения, разделения, выделении) учреждения коллективный договор сохраняет свое действие в течение всего срока реорганиз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2. 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этом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3. 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одатель обязуе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4. Направить подписанный сторонами коллективный договор  с приложениями в течение семи дней со дня подписания в орган по труду для уведомительной регистр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5. Довести текст коллективного договора до всех работников не позднее одного месяца после его подписания и знакомить с ним всех вновь принимаемых работников под роспись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Трудовой договор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одатель обязуе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. Оформлять трудовые отношения с работниками, вновь принимаемыми на работу письменными трудовыми договорами в соответствии со ст.57, 58, 67 ТК РФ, в двух экземплярах, каждый из которых подписывается работодателем и работником, один экземпляр под роспись передать работнику в день заключен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рудовой договор является основанием для издания приказа о приеме на работ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 До заключения трудового договора с работником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3. Не ухудшать положение работников по сравнению с действующим трудовым законодательством и иными нормативными правовыми актами, содержащими нормы трудового права, соглашениями, локальными актами, коллективным договор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4. Предоставлять работникам работу, обусловленную трудовым договором. Не требовать от работников выполнения работ, не обусловленных трудовым договором, кроме случаев, предусмотренных ТК РФ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5. Извещать работников об изменении существенных условий трудового договора в письменной форме под роспись не позднее, чем за два месяца до их введения. Оформлять изменения условий трудового договора путем заключения соглашений об изменении определенных сторонами условий трудового договора в письменной форм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6. Устанавливать учебную нагрузку педагогическим работникам не ниже нормы за ставку заработной платы; объем педагогической работы более или менее нормы часов за ставку заработной платы устанавливать только с письменного согласия работни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ники обязую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7. Качественно и своевременно выполнять обязанности в соответствии с трудовым договором и должностной инструкци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8. Соблюдать Правила внутреннего трудового распорядка, установленный режим труда, правила и инструкции по охране тру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9. Создавать и сохранять благоприятную трудовую атмосферу в коллективе, уважать права друг друг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Высвобождение работников и содействие их трудоустройству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одатель обязуе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 Сообщать выборному органу первичной профсоюзной организации не позднее чем за два месяца до начала проведения соответствующих мероприятий по сокращению численности или штата работников и о возможном расторжении трудовых договоров с работниками в соответствии с п.2 ст.81 ТК РФ в письменной форме, а при массовых увольнениях работников – соответственно не позднее чем за три месяца (ст.82 ТК РФ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вольнение считается массовым в случае, если увольнению подлежит 10 и более процентов работников в течение 90 календарных дней в учреждении </w:t>
      </w:r>
      <w:r>
        <w:rPr>
          <w:rFonts w:cs="Times New Roman" w:ascii="Times New Roman" w:hAnsi="Times New Roman"/>
          <w:i/>
          <w:sz w:val="28"/>
          <w:szCs w:val="28"/>
        </w:rPr>
        <w:t xml:space="preserve">(п. 4.1.1. Соглашения между Министерством общего и профессионального образования Свердловской области, Ассоциацией «Совет муниципальных образований Свердловской области» и Свердловской областной организацией Профсоюза работников народного образования и науки Российской Федерации на 2012-2014 г.г.) (или меньшее количество работников за то же время, если это установлено трехсторонним Соглашением между администрацией муниципального образования, Управлением (отделом) образования муниципального образования и районной (городской) организацией Профсоюза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лучае ликвидации ДОУ уведомление должно содержать социально-экономическое обоснова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2. Высвобождение работников в каждом конкретном случае решать в соответствии с действующим законодательств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3.Увольнение работников, являющихся членами профсоюза, при увольнении по основаниям, предусмотренным пунктами 2, 3, части первой статьи 81 Трудового Кодекса РФ, производить только по согласованию с профсоюзным комитет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принятии решения с возможным расторжении трудового договора в соответствии с пунктами 2, 3, или 5 части первой статьи 81 ТК РФ с работником, являющимся членом профсоюза, работодатель направляет в профком проект приказа, а также копии документов, являющихся основанием для принятия указанного реш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4. В случае возникновения необходимости сокращения штата ограничивать или временно прекращать прием новых работник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5. Предоставлять работникам, предупрежденным об увольнении по сокращению штата, не менее 2 часов в неделю для поиска работы с сохранением среднего заработ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6. Преимущественное право на оставлении на работе при сокращении численности или штата при равной производительности труда и квалификации помимо лиц, указанных в ст.179 ТК РФ, имеют также лица предпенсионного возраста  (за два года до пенсии), проработавшие в учреждении свыше десяти лет; одинокие матери и отцы; воспитывающие детей до 16 лет; родители, воспитывающие детей инвалидов до 18 лет; награжденные государственными наградами в связи с педагогической деятельностью; председатель первичных профсоюзных организаций; молодые специалисты, имеющие трудовой стаж не менее одного год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роны договорились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7. Не допускать необоснованного сокращения рабочих мест, нарушения правовых гарантий работников при реорганизации, ликвидации учрежд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8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178, 180 ТК РФ), а также преимущественное право приема на работу при появлении ваканс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9. При появлении новых рабочих мест в детском саду, в том числе и на определенный срок, работодатель обеспечивает приоритет в приеме на работу работников, добросовестно работающих в нем, ранее уволенных из детского сада в связи с сокращением численности или шта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 Аттестация, профессиональная подготовка, переподготовка и повышение квалификации работников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одатель обязуе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 Обеспечить право работников на профессиональную подготовку, переподготовку, повышение квалификации, включая обучение новым профессиям, специальностям (ст.197 ТК РФ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2. Обеспечить повышение квалификации работников, а также опережающую профессиональную переподготовку высвобождаемых работников до наступления срока расторжения трудового договор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3. Повышать квалификацию педагогических работников не реже одного раза в 5 лет. Работодатель обязуется знакомить аттестуемых под роспись не позднее, чем за месяц до дня проведения аттестаци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4. По результатам аттестации устанавливать работникам соответствующие полученным квалификационным категориям размер заработной платы со дня вынесения решения аттестационной комисси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5. Предусматривать выделение средств в смете образовательного учреждения на повышение квалификации и переподготовку работник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6. В случае направления работника для повышения квалификации с отрывом от работы сохранять за ним место работы, должность, среднюю заработную плату по основному месту работ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7. В первоочередном порядке для повышения квалификации направлять педагогов, у которых срок действия квалификационной категории истекает в следующем календарном год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8. Предоставлять гарантии и компенсации работникам, совмещающим работу с успешным обучением в учреждениях высшего, среднего  профессионального образования, при получении ими образования соответствующего уровня впервые в порядке, предусмотренном ст. 173-176 ТК РФ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9. Предоставлять гарантии и компенсации, предусмотренные ст.173-176 ТК РФ, также работникам, получающим профессиональное образование соответствующего уровня не впервые. Если обучение осуществляется по профилю деятельности учреждения, по направлению органа управления образованием, а также в других случаях, финансирование осуществляется за счет внебюджетных источников, экономии и т.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ороны договорилис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0. Создать совместную комиссию по работе с молодыми специалистами – выпускниками образовательных учреждений высшего и среднего профессионального учреждения, пришедших в течение года с момента его окончания, на работу в образовательное учреждение, с целью решения социально-экономических и социальных проблем данной категории работник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1. Формы профессиональной подготовки, переподготовки и повышения квалификации работников, перечень необходимых профессий и специальностей определяются работодателем по согласованию с профкомом на каждый календарный год с учетом перспектив развития образовательного учреждения (ст. 196 ТК РФ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2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К РФ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 Рабочее время и время отдых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одатель обязуе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1. Устанавливать время начала и окончания работы, время начала и окончания перерыва для отдыха и приема пищи в соответствии с правилами внутреннего трудового распорядка (Приложение № 4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2. Устанавливать нормальную продолжительность рабочего времени – не более 36 часов в неделю, и сокращенную продолжительность рабочего времени для отдельных категорий работников: в возрасте до 16 лет – не более 24 часов в неделю; в возрасте от 16 до 18 лет – не более 35 часов в неделю; занятых на работах с вредными условиями труда – не более 36 часов в неделю; педагогических работников – не более 36 часов в неделю за ставку заработной платы (ст.333 ТК РФ), медицинских работников – не более 39 часов в неделю (ст. 350 ТК РФ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3. Устанавливать педагогическим работникам конкретную продолжительность рабочего времени в соответствии с Приказом Минобрнауки РФ от 24.12.2010 г. № 2075 «О продолжительности рабочего времени  (норме часов педагогической работы за ставку заработной платы) педагогических работников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4. Устанавливать неполный рабочий день или неполную рабочую неделю по соглашению сторон трудового договора, а по просьбе беременных женщин, одного из родителей (опекуна, попечителя), имеющего ребенка в возрасте до 14 лет (ребенка-инвалида в возрасте до 18 лет), а также лиц, осуществляющих уход за больным членом семьи в соответствии с медицинским заключением – в обязательном порядк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5.Предоставлять женщинам, имеющим детей в возрасте до 1,5 лет, дополнительные перерывы для кормления детей (ст.258 ТК РФ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6. Привлекать работников к сверхурочным работам только в исключительных случаях, предусмотренных законодательством, по согласованию с профкомом (ст.99 ТК РФ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7. Привлекать работников учреждения к работе в выходные и нерабочие праздничные дни только с их письменного согласия в случае необходимости выполнения заранее непредвиденных работ, от срочного выполнения которых зависит в дальнейшем нормальная работа в организации в целом или ее отдельных структурных подразделе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влекать работников к работе в выходные и нерабочие праздничные дни без их согласия только в случаях, предусмотренных ст.113 ТК РФ по письменному распоряжению работодател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плачивать работу в выходной и нерабочий праздничный день не менее, чем в двойном размере, в порядке, предусмотренном ст.153 ТК РФ, либо, по желанию работника, предоставлять ему другой день отдых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8. Привлекать работников учреждения к выполнению работы, не предусмотренной трудовым договором, должностными обязанностями, Уставом учреждения, правилами внутреннего трудового распорядка учреждения, только по письменному распоряжению работодателя с письменного согласия работника и с дополнительной оплато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9. Предоставлять ежегодный оплачиваемый отпуск всем работникам  в течение календарного года в соответствии со ст. 114, 122 ТК РФ. Очередность отпусков устанавливать в соответствии с графиком отпусков по согласованию с профсоюзным комитетом не позднее, чем за две недели до наступления календарного год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10. Предоставлять ежегодный дополнительный оплачиваемый отпуск работникам с ненормированным рабочим днем, продолжительность которого не может быть менее трех календарных дней (ст.119 ТК РФ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11. Предоставлять дополнительные отпуска за работу во вредных условиях труда согласно Перечню профессий и должностей работников учреждения, занятых во вредных условиях труда (Приложение № 5) по результатам аттестации рабочих мес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12. При составлении графика отпусков обеспечить в первую очередь предоставление отпусков следующим категориям работников: моложе 18 лет; имеющим 2-х и более детей в возрасте до 14 лет; ребенка-инвалида до 18 лет; имеющим трудовое увечье или профессиональное заболевание; участникам военных конфликтов; работникам, на которых распространяется действие Федерального закона «О социальной защите граждан, подвергшихся воздействию радиации вследствие катастрофы на Чернобыльской АЭС», иным категориям работников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13. Оплату отпуска производить не позднее, чем за три дня до его начала (ст.136 ТК РФ). В случае нарушения сроков выплаты отпускных переносить сроки предоставления отпуска по заявлению работни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роны договорилис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14. Рабочее время – время, в течение которого работник в соответствии с правилами внутреннего трудового распорядка, условиями трудового договора, должностными инструкциями работников и обязанностями, возлагаемыми на них Уставом детского сада должен исполнять трудовые обязанности, а также иные периоды времени, которые в соответствии с ТК РФ, другими федеральными законами и иными нормативными правовыми актами Российской Федерации относятся к рабочему времен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тодатель обязан вести учет времени, фактически отработанного каждым работником (ст.91 ТК РФ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15. Детский сад работает в режиме пятидневной рабочей недели. Выходными днями  являются суббота и воскресень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16. Время перерыва для отдыха и питания, а также графики работы, работы в выходные и праздничные нерабочие дни устанавливаются Правилами внутреннего трудового распоряд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ерерыв для отдыха и питания для других работников устанавливается Правилами внутреннего трудового распорядка или графиками работы работников и составляет не менее 30 минут, которые в рабочее время не включается (ст.108 ТК РФ)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17. Режим рабочего времени в учреждении определяется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ми внутреннего трудового распорядка, утвержденными работодателем по согласованию с профсоюзным комитетом (Приложение № 4)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ом сменности, составленным работодателем по согласованию с профсоюзным комитетом и доведенным до работников не позднее, чем за 1 месяц до начала его действия (ст.103 ТК РФ) (Приложение № 6)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и локальными нормативными актами, утвержденными работодателем по согласованию с профсоюзным комитет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18. По семейным обстоятельствам и другим уважительным причинам работнику по письменному заявлению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ботодатель обязан на основании письменного заявления работника предоставить отпуск без сохранения заработной платы в соответствии со статьей 128 ТК РФ: 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Великой Отечественной войны – до 35 календарных дней в году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щим пенсионерам по старости (по возрасту) – до 14 календарных дней в году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и женам (мужьям) военнослужащих, погибших или умерших вследствие ранения, контузии или увечья, полученных при использовании обязанностей военной службы, либо вследствие заболевания, связанного с прохождением военной службы, - до 14 календарных дней в году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щим инвалидам – до 60 календарных дней в году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в случаях рождения, регистрации брака, смерти близких родственников – до 5 календарных дней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ям, имеющим детей – первоклассников – 1 день (1 сентября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 Оплата и нормирование труд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роны исходят из того, что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1. Оплата труда работников детского сада осуществляется в соответствии с «Положением об оплате труда работников». «Положение об оплате труда работников МБДОУ – детский сад № 578» разрабатывается и утверждается заведующим детского сада по согласованию с Управляющим советом и профкомом и является Приложением № 1 к настоящему коллективному договору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2. Заработная плата работников детского сада не может быть ниже установленных Правительством РФ базовых окладов (базовых должностных окладов), базовых ставок заработной платы соответствующих профессиональных квалификационных групп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3. Заработная плата работнику устанавливается трудовым договором в соответствии с действующей в детском саду системе оплаты труда (ст. 135 ТК РФ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работная плата выплачивается работникам не реже 2 раз в месяц по безналичному расчету. Днями выплаты заработной платы являются 12 и 27 число каждого месяца. При совпадении дня выплаты с выходным и нерабочим праздничным днем выплата заработной платы производится накануне этого дн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4. Размеры должностных окладов и условия оплаты труда специалистов, учебно-воспитательного персонала, младшего обслуживающего персонала устанавливаются в соответствии с трудовым законодательством, штатным расписанием и иными локальными нормативными актами детского сада, трудовыми договорами, заключенными с работниками соответствующих категор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лжностной оклад педагогического работника, непосредственно осуществляющего воспитательно-образовательный процесс, предусматривает фиксированный размер оплаты его труда за исполнение должностных обязанностей в пределах установленной продолжительности рабочего времен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5. Должностной оклад работников не может быть ниже минимальной заработной платы Свердловской обла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6. Размеры выплат компенсационного характера (в рублях или в процентном отношении к  размеру должностного оклада) и стимулирующих выплат (в рублях или в процентном отношении к размеру должностного оклада) устанавливаются в соответствии с трудовым законодательством и локальными нормативными актами детского сада, трудовыми договорами, заключаемыми с работника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7. В случае изменения фонда оплаты труда детского сада и (или) показателей, используемых при расчете должностных окладов работников, с ними заключаются дополнительные соглашения к трудовому договору, предусматривающие соответствующее изменение размеров должностных окладов и (или) выплат компенсационного характер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8. Система стимулирующих выплат работникам включает в себя поощрительные выплаты по результатам труда (премии и иные выплаты). Основными критериями, влияющими на размер стимулирующих выплат педагогического работника, являются критерии, отражающие качество его работ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9. Система стимулирующих выплат работникам обеспечивает выплаты стимулирующего характера административно-управленческому персоналу, педагогическим работникам, непосредственно осуществляющих образовательный процесс, младшему обслуживающему персоналу детского сада и д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10. Распределение стимулирующих выплат по результатам труда за счет стимулирующей части фонда оплаты труда производится по согласованию с Управляющим советом, на основании представления заведующего детского сада с учетом мнения первичной профсоюзной организ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11. Оплата труда работников детского сада, занятых на тяжелых работах, работах с вредными, опасными и иными особыми условиями труда, производится в  повышенном размере. В этих целях работникам могут быть осуществлены следующие выплаты компенсационного характера: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работникам, занятым на тяжелых работах, работах с вредными и/или опасными и иными особыми условиями труда (производится с учетом результатов аттестации рабочих мест. До проведения в установленном порядке аттестации рабочих мест работнику, выполняющему данную работу, работодатель осуществляет повышенную оплату труда);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ы за совмещение профессий (должностей);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ы за расширение зон обслуживания;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ы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а за работу в ночное время;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ая оплата за работу в выходные и нерабочие праздничные дни;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ая оплата сверхурочной работ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12. Изменение заработной платы (должностных окладов) производится: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своении квалификационной категории – со дня вынесения решения аттестационной комиссией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своении почетного звания – со дня присвоения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их установленных законом случая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одатель обязуе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13. Устанавливать оклады (должностные оклады), ставки заработной платы, педагогическим работникам в размере не ниже установленных Правительством РФ базовых окладов (базовых должностных окладов), базовых ставок заработной платы соответствующих профессиональных квалификационных групп и не ниже минимального размера оплаты труда (минимальной заработной платы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14. Устанавливать  педагогическим работникам в трудовом договоре продолжительность рабочего времени (количество часов педагогической работы) не менее нормы часов за 1 ставку заработной платы, определенную в соответствии со ст.333 ТК РФ. Правительством РФ (Приказ Минобрнауки РФ от 14.12.2010 г. № 2075 «О продолжительности рабочего времени (нормы часов педагогической работы за ставку заработной платы) педагогических работников»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15. Знакомить под роспись работников учреждения с комплектованием, тарификацией, изменением норм труда, условий труда и его оплаты не менее чем за 2 месяца до соответствующих изменений (ч.2, ст.74, 162 ТК РФ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16. Устанавливать объем нагрузки педагогических работников больше или меньше нормы часов, за которые выплачиваются ставки заработной платы, только с их письменного соглас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17.  Извещать в письменной форме каждого работника о составных частях его заработной платы, размерах и основаниях произведенных удержаниях, а также об общей денежной сумме, подлежащей выплате (ст. 136 ТК РФ). Форма расчетного листа утверждается работодателем с учетом мнения профкома в порядке, установленном ст. 132 ТК РФ для принятия локальных нормативных акт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18. Выплату отпускных не позднее, чем за три дня до начала отпуска (ст. 136 ТК РФ). Выплаты при увольнении – в последний день работы (ст. 80 ТК РФ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19. При нарушении установленного срока выплаты заработной платы, оплата отпуска, выплат при увольнении и других выплат, причитающихся работнику, в том числе в случае приостанови работы, - денежную компенсацию в размере не менее 1/300 действующей ставки рефинансирования ЦБ РФ за каждый просроченный день (ст. 236 ТК РФ). Обязанность выплаты указанной денежной компенсации возникает независимо от наличия вины работодател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20. Оплату времени простоя не по вине работника при условии, что работник предупредил работодателя в письменной форме, - в размере не менее 2/3 средней заработной платы работника (ст. 157 ТК РФ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тороны договорилис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21. Принимать меры по снижению социальной напряженности в трудовом коллектив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22. Профком координирует коллективные действия в соответствии с ТК РФ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 Охрана труда и здоровь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одатель обязуе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1. Обеспечить работникам здоровые, безопасные условия труда, внедрить современные средства техники безопасности, предупреждающий производственный травматизм и обеспечивать санитарно-гигиенические условия, предотвращающие возникновения профессиональных заболеваний работников (ст.219 ТК РФ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2. Для реализации этих задач провести ряд мероприятий по охране и улучшению безопасности труда. Перечень этих мероприятий, сроки, стоимость их осуществления и ответственные должностные лица указаны в ежегодном Соглашении по охране труда (Приложение № 7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3. Создать совместную комиссию по охране труда на паритетной основ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4. Направлять на финансирование мероприятий по улучшению условий труда средства в размере не менее 0,7 % суммы затрат на эксплуатационные расходы, на содержание учреждения и не менее 2% от фонда оплаты труда в соответствии с Отраслевым соглашением на 2012-2014 г.г. (п.5.2.6.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5. Организовать работу по охране труда и безопасности труда, исходя из результатов аттестации рабочих мест, проводимой в порядке и сроки, согласованные с выборным профсоюзным органом. В состав аттестационной комиссии в обязательном порядке включить представителей профкома, комиссий по охране труда и уполномоченного по охране тру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6. Не реже 2 раз в год проводить под роспись инструктаж по охране труда, организовать обучение безопасным методам и приемам выполнения работ и оказания  первой помощи пострадавшим со всеми поступающими на работу, а также переведенными на другую работу, а также проверку знаний по охране труда (ст.212 ТК РФ). Создать комиссию по проверке знаний работников по охране труда из числа лиц, прошедших обучение по 40-часовой программ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7. Обеспечивать работников правилами и инструкциями, другими нормативными и справочными материалами по охране труда за счет учрежд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8. Обеспечить проведение бесплатных для работников вакцинацию и в установленные сроки предварительных и периодических медицинских  осмотров работников в соответствии с «Перечнем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ом проведения этих осмотров (обследований), утвержденным приказом Министерства и социального развития Российской Федерации от 12.04.2011 г. № 302н, с сохранением за ними места работы и среднего заработ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9. Провести аттестацию рабочих мест по условиям труда в соответствии с «Порядком проведения аттестации рабочих мест по условиям труда», утвержденным приказом Министерства здравоохранения и социального развития Российской Федерации от 26.04.2011 г. № 342н. Аттестацию проводить не реже одного раза в пять лет с момента проведения последних измере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10. Предоставить работникам, занятым на тяжелых работах, работах с вредными и (или) опасными и иными особыми условиями труда, по результатам аттестации рабочих мест следующие компенсации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отпуск и сокращенный рабочий день по перечню профессий и должностей согласно приложения № 8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лату к окладу в соответствии со статьями 146, 147 ТК РФ по перечню профессий и должностей согласно приложения № 9. Размер доплаты устанавливается по результатам аттестации рабочих мест по согласованию с профсоюзным комитет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11. По результатам аттестации рабочих мест разработать мероприятия направленные на создание безопасных условий труда, снижающих производственные рис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12. Обеспечить приобретение и выдачу работникам сертифицированных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по перечню профессий и должностей в соответствии с Приказами Минздравсоцразвития № 290н от 01.06.2009 г., № 777н от 1 сентября 2010 г. и согласно приложению № 10 обеспечить хранение, ремонт, стирку, сушку, а при необходимости замену ранее выданных средств защиты за счет средств работодател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13. Осуществлять обязательное социальное страхование работников от несчастных случаев на производстве и профессиональных заболеваний в соответствии с Федеральным Законом от 24.07.98 г. № 125-ФЗ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14. Своевременно проводить расследование и учет несчастных случаев в соответствии с «Положением об особенностях расследования несчастных случаев на производстве в отдельных отраслях и организациях», утвержденным Постановлением Минтруда РФ от 24.10.2002 г. № 73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15. Производить дополнительные выплаты по возмещению вреда, причиненного трудовым увечьем или профессиональным заболевание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16.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, содержащих нормы трудового права, вследствие нарушения требований охраны труда не по вине работника, сохранять место работы, должность и средний заработок (ст.220 ТК РФ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17. В случае отказа работника от работы при возникновении опасности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за счет экономии фонда заработной плат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18. Разработать и утвердить инструкции по охране труда на каждое рабочее место с учетом мнения профкома (ст.212 ТК РФ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19. Обеспечивать соблюдение работниками требований, правил и инструкций по охране тру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20. Осуществлять совместно с профкомом контроль за состоянием условий охраны труда, выполнением соглашения по охране тру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7.21. Вести учет средств социального страхования на организацию лечения и отдыха работников и их детей, по решению комиссии по социальному страхованию, приобретать путевки на лечение  и отдых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22. Один раз в полгода информировать коллектив учреждения о расходовании средств социального страхования на оплату пособий, больничных листов, лечение и отдых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ком обязуется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физкультурно-оздоровительные мероприятия для членов Профсоюза и других работников учрежден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ыборы уполномоченного лица по охране труда из состава профком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работу по оздоровлению детей работников учрежден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стоянный контроль за соблюдением трудового законодательства по охране труда и за обеспечением безопасных условий труда силами уполномоченного по охране труда  и совместной комиссии по охране труда. Два раза в год подводить итоги выполнения Соглашения по охране труд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организации обучения работников знаниям по охране труд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заслушивать на заседаниях профкома уполномоченного по охране труда и должностных лиц, ответственных за охрану труд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асследовании несчастных случаев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ть администрации в подготовке учреждения к новому учебному году и участвовать в комиссии по приемке образовательного учрежд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ботники обязуются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нормы, правила и инструкции по охране труда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ь обучение и проверку знаний по охране труда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ть Работодателя о любой ситуации, угрожающей жизни и здоровью работников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ь обязательные предварительные (при поступлении на работу) и периодические медицинские осмотры и обслед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тники имеют право отказаться от выполнения работ в случае возникновения непосредственной угрозы для их жизни и здоровья, либо от выполнения работ с вредными и опасными условиями труда, не предусмотренных трудовым договор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Социальные гаранти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ороны договорились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1. Содействовать в предоставлении работникам учреждения путевок на оздоровление в санаториях и профилактория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согласованию с профсоюзным комитетом выделять путевки работникам в областной санаторий-профилакторий «Юбилейный» и «Бодрость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лучае выделения работнику путевки в период, не совпадающий с периодом его очередного отпуска (согласно утвержденному графику отпусков), работодатель предоставляет работнику часть отпуска (не менее 14 календарных дней), необходимую для лечения и отдыха по этой путевк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2. Частично оплачивать дорогостоящее лечение работников из собственных средств учреждения (при  наличии финансовой возможности). Решение о порядке и размере частичной оплаты лечения принимается работодателем совместно с профкомом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3. Оказывать материальную помощь, предусмотренную «Положением об оплате труда работников Муниципального бюджетного дошкольного образовательного учреждения – детский сад № 578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детным семьям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ам и инвалидам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ходе на пенсию (в зависимости от стажа работы)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мертью близких родственников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юбилейные даты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юбилеем учреждения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тихийными бедствиями, краж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4. Организовывать культурно-просветительную и физкультурно-оздоровительную работу с работниками учреждения и членами их семей (коллективные походы в кино, театр, поездки в лес и т.д.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лучае участия работников в областных, городских, районных спортивных соревнованиях (спартакиадах), они освобождаются от работы на время участия в соревнованиях с сохранением среднего заработ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5. Педагогическим работникам, в том числе работающим на условиях совместительства или выполняющим помимо основной работы педагогическую работу в том же образовательном учреждении без занятия штатной должности, а также руководящим работникам, основная деятельность которых связана с образовательным процессом, должна выплачиваться ежемесячно денежная компенсация для обеспечения их книгоиздательской продукцией и периодическими изданиями в размере, предусмотренном Законом Российской Федерации от 10.07.1992 г. № 3266-1 «Об образовании» (с изменениями и дополнениями), независимо от объема учебной нагрузки, в период нахождения их в ежегодном отпуске, в отпуске по уходу за ребенком до достижения им возраста трех лет, в период временной нетрудоспособности и отсутствия по другим уважительным причина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9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Гарантии деятельности профсоюзной организаци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ороны договорились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1. Выступать партнерами в решении вопросов, касающихся условий и оплаты труда, организации и охраны труда работников, социальных льгот и гарантий, отдыха, жилищно-бытового обслуживания, оказания материальной помощ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2. Первичная профсоюзная организация представляет и защищает права и интересы работников учреждения независимо от членства в профсоюзе в соответствии с полномочиями, предусмотренными Уставом отраслевого профсоюза, Федеральным законом от 12.01.1996 г. № 10-ФЗ «О профессиональных союзах, их правах и гарантиях деятельности», Трудовым Кодексом РФ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аботодатель обязуе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3. Соблюдать права и гарантии деятельности первичной профсоюзной организации согласно Трудовому кодексу РФ, Федеральному закону «О профессиональных союзах, правах и гарантиях деятельности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4. Привлекать к дисциплинарной ответственности работников, входящих в состав профсоюзного комитета, и не освобожденных от основной работы, только с предварительного согласия профсоюзного комитета, а председателя первичной профсоюзной организации и его заместителей – с предварительного согласия вышестоящего профсоюзного орга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изводить увольнение по инициативе работодателя по всем соответствующим основаниям, за исключением совершения дисциплинарных проступков, являющихся основанием для расторжения трудового договора по инициативе работодателя, и перевод работников, входящих в состав профсоюзного комитета, на другую работу по инициативе работодателя только с предварительного согласия профсоюзного комитета, а председателя первичной профсоюзной организации и его заместителей – с предварительного согласия вышестоящего профсоюзного орга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влекать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(комиссиях) по охране труда, производить перевод их на другую работу или увольнение по инициативе работодателя только с предварительного согласия профсоюзного комит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5. Согласовывать с профкомом сметы фондов материального поощрения, социального страхования, внебюджетных средств, идущих на социальную поддержку работник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оставлять профкому информацию, сведения и разъяснения по вопросам финансирования учреждения, формирования и использования внебюджетных средств, выплаты заработной платы, премий и надбавок и другим социально-трудовым вопроса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6. Беспрепятственно допускать представителей профсоюзной организации во все подразделения учреждения, где работают члены профсоюза, для реализации уставных задач и предоставленных профсоюзам прав, в том числе для проверки соблюдения трудового законодательства, проведения независимой экспертизы условий труда и обеспечения безопасности работник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7. На основании личных заявлений работников ежемесячно удерживать из заработной платы профсоюзные взносы и перечислять их на расчетный счет профкома (районной (городской) организации Профсоюза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8. По личным заявлениям работников, не являющихся членами профсоюза, но уполномочивших профком на ведение переговоров и заключение коллективного договора перечислять на счет профкома (районной (городской) организации Профсоюза) денежные средства из их заработной платы в размере – 1%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9. Освобождать членов профсоюзного комитета от работы для участия в качестве делегатов в работе профессиональных съездов, конференций, для участия в работе выборных коллегиальных профсоюзных органов, а также на время краткосрочной профсоюзной учебы с сохранением средней заработной плат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10. Увольнение работников, являющихся членами профсоюза, производить в соответствии со ст.373 ТК РФ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11. Предоставлять бесплатно в распоряжение профсоюзного комитета помещение, средства связи, оргтехники, а также право участия в заседаниях администрации и доступ к нормативной документ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12. Члены профкома включаются в состав комиссии учреждения по тарификации, аттестации педагогических работников, аттестации рабочих мест, охраны труда, социальному страхованию и други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13. Работодатель по согласованию с профкомом рассматривает следующие вопросы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торжение трудового договора с работниками, являющимися членами профсоюза по инициативе работодателя (ст.82, 373 ТК РФ)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ение рабочего времени на части (ст.105 ТК РФ)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ие работы в выходные и нерабочие праздничные дни (ст.113 ТК РФ)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ь предоставления отпусков (ст.123 ТК РФ)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ые увольнения (ст.180 ТК РФ)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равил внутреннего трудового распорядка (ст.190 ТК РФ)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графиков сменности (ст.103 ТК РФ)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повышения заработной платы в ночное время (ст.154 ТК РФ)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и снятие дисциплинарного взыскания до истечения одного года со дня его применения (ст.193, 194 ТК РФ)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форм профессиональной подготовки, переподготовки  и повышение квалификации работников, перечень  необходимых профессий и специальностей (ст.196 ТК РФ)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вопросы, подлежащие решению по согласованию или с учетом мнения профсоюзного комитета согласно законодательству либо отраслевым или генеральному соглашения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фком обязуе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14. Осуществлять контроль за соблюдением работодателем трудового законодательства и иных нормативных правовых актов, содержащих нормы трудового пра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15. Содействовать реализации областного, городского и районного трехсторонних Соглашений и настоящего коллективного договор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16. Содействовать снижению социальной напряженности в коллектив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17. Осуществлять защиту трудовых, социально-экономических и профессиональных прав работников, в том числе в судебных и иных государственных и муниципальных органов, оказывать бесплатную юридическую помощь членам профсоюз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18. Вносить предложения по совершенствованию законодательства о труде и социальных гарантиях работников, проводить экспертизу законопроектов и других нормативных правовых актов в области труда и социальных вопрос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19. Принимать необходимые меры по недопущению действий, приводящих к ухудшению положения работников учреждения; участвовать в урегулировании коллективных трудовых спор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0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Разрешение трудовых споров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1. Коллективные трудовые споры разрешаются в порядке, предусмотренном в главе 61 ТК РФ «Рассмотрение и разрешение коллективных трудовых споров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2. Индивидуальные трудовые споры рассматриваются комиссией по трудовым спорам учреждения и разрешаются в порядке, предусмотренном в главе 60 ТК РФ «Рассмотрение индивидуальных трудовых споров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3. Работодатель обязуется создать комиссию по трудовым спорам из равного числа представителей работников и работодателя, утвердить ее состав приказом, обеспечить организационно-техническую деятельность комиссии, возможность принятия решений, а также исполнять ее реш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1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>. Заключительные положе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.1. Контроль за выполнением коллективного договора осуществляется сторонами с созданием комиссии на паритетных условиях, а также органами по труду. При проведении контроля представители сторон обязаны предоставлять друг другу необходимую для этого информац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.2. Стороны ежегодно отчитываются о выполнении коллективного договора на собрании работников учрежд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.3. 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работник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.4. Работодатель за неисполнение коллективного договора и нарушение его условий несет ответственность в соответствии с законодательств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.5. Профсоюзная организация за невыполнение обязательств по коллективному договору несет ответственность в соответствии с Уставом профсоюза и законодательством о труд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397" w:hanging="397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b/>
      <w:sz w:val="32"/>
      <w:lang w:val="ru-RU" w:bidi="ar-SA"/>
    </w:rPr>
  </w:style>
  <w:style w:type="character" w:styleId="TitleChar">
    <w:name w:val="Title Char"/>
    <w:basedOn w:val="Style14"/>
    <w:qFormat/>
    <w:rPr>
      <w:rFonts w:eastAsia="Calibri"/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39:00Z</dcterms:created>
  <dc:creator>User</dc:creator>
  <dc:description/>
  <cp:keywords/>
  <dc:language>en-US</dc:language>
  <cp:lastModifiedBy>123</cp:lastModifiedBy>
  <cp:lastPrinted>2014-03-04T16:05:00Z</cp:lastPrinted>
  <dcterms:modified xsi:type="dcterms:W3CDTF">2014-03-04T11:06:00Z</dcterms:modified>
  <cp:revision>29</cp:revision>
  <dc:subject/>
  <dc:title/>
</cp:coreProperties>
</file>