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 в высокотехнологичном обществ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ловой О.А. - воспитатель МБДОУ – детского сада № 578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читель, будь солнцем, излучающим                                                      человеческое тепло, будь почвой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огатой ферментами человеческих чувств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ей знания не только в памя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нании твоих учеников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и в их душах и сердцах...» </w:t>
        <w:br/>
        <w:t>(Ш. Амонашвили)</w:t>
      </w:r>
    </w:p>
    <w:p>
      <w:pPr>
        <w:pStyle w:val="Normal"/>
        <w:spacing w:lineRule="auto" w:line="360"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век высоких компьютер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ременный ребенок живет в мире электронной культуры. Следовательно, педагог, идя в ногу со временем, должен владеть современными методиками и информационно - коммуникативными технологиями, чтобы оставаться интересным и общаться на одном языке со своими воспитанниками. Именно на этой теме я бы хотела остановиться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го мы хотим вырастить: «Электроника» или настоящего ЧЕЛОВЕКА?!     Что важнее: умение работать с компьютером или все же воспитание чувств, патриотизма и другие важные аспекты личности?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Стандарт требует от педагога знание компьютерных технологий, но так ли необходимо их повсеместное применение, зная, что 90% детей, приходя из детского сада или школы пропадают в «виртуальном мире»?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чно, я, прожившая детство в 9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вспоминаю, как мы проводили свободное время, как по – настоящему дружили, как мамы и бабушки старались вложить в нас то «главное», что и делает нас теми, кто мы есть сейчас… Я мучаюсь от мысли, что современные дети не знают, что такое НАШЕ детство! Мне кажется, что они даже жалеют нас: «Как же вы скучно жили! Мультфильмы по воскресеньям и никакого компьютера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, наверно по современным меркам это скучно, но мы не были такими жестокими, мы не снимали на видео издевательства над одноклассниками, мы ценили деньги (ведь их было так мало) и что самое главное – мы нужны были нашим родителям!!! Простите меня, за последнюю фразу – но не могу не сказать о наболевшем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тая в детском саду, я все чаще вижу холодность родителей по отношению к детям. У меня часто возникает такое чувство, что они обуза, либо игрушка в руках своих отцов и матерей… А чего ждать, ведь современное общество довольно сильно изменилось не в лучшую сторону. Изменилась жизнь, изменились люди, изменились потребности, изменилось само врем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место предыдущего поколения воспитанников и их родителей, для которых уважение к педагогу существовало априори, пришли те, для которых авторитетов просто не существует. Наступило время, когда обязанностей у педагога стало больше, чем прав, а престиж профессии естественно упал. Невидимые перемены сознания человека привели к обесцениванию духовности. Нравственные идеалы отошли в прошлое, их место заняли современные технологии. Равнодушие, беспринципность, меркантильность – как часто мы сегодня сталкиваемся с этими негативными явлениями. Но я надеюсь, что учителя смогут преодолеть эти трудности сегодняшних д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не в коем случае не отрицаю значимости высоких технологий.  Владение ИКТ в современном обществе ставится в один ряд с умением читать и писать. Но они должны быть лишь способом более интересно рассказать о чем-то… так сказать – «волшебной палочкой в руках педагог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должны выступать как вспомогательный элемент в познавательной деятельности, помочь ребенку разобраться в потоке информации, воспринять ее, запомни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я как педагог должна научить детей видеть в повседневном хорошее, доброе, вечное.  Научиться замечать красоту в малом, слушать и понимать литературу, уважать старость и, конеч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е, любить свою Род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верю, что в руках грамотного педагога, ИКТ должны приносить только пользу. С помощью различных проектов, совместных детско-родительских мероприятий (во время которых и происходит объединение семьи), мы получим результат в виде успешного, творческого, всесторонне развитого ребенка и семью, которая этому способствов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2:00Z</dcterms:created>
  <dc:creator>1</dc:creator>
  <dc:description/>
  <cp:keywords/>
  <dc:language>en-US</dc:language>
  <cp:lastModifiedBy>Светлана Новикова</cp:lastModifiedBy>
  <cp:lastPrinted>2018-02-20T16:11:00Z</cp:lastPrinted>
  <dcterms:modified xsi:type="dcterms:W3CDTF">2018-02-20T11:12:00Z</dcterms:modified>
  <cp:revision>11</cp:revision>
  <dc:subject/>
  <dc:title/>
</cp:coreProperties>
</file>