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1491" w:right="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аналитическая справка по итогам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учебного года.</w:t>
      </w:r>
    </w:p>
    <w:p>
      <w:pPr>
        <w:pStyle w:val="Normal"/>
        <w:ind w:left="0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    Рубцова Л.А.                          возрастная группа:    дети 6-7 лет</w:t>
      </w:r>
    </w:p>
    <w:p>
      <w:pPr>
        <w:pStyle w:val="Style17"/>
        <w:numPr>
          <w:ilvl w:val="0"/>
          <w:numId w:val="21"/>
        </w:numPr>
        <w:spacing w:before="100" w:after="0"/>
        <w:ind w:left="1637" w:right="1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с воспитанниками.</w:t>
      </w:r>
    </w:p>
    <w:p>
      <w:pPr>
        <w:pStyle w:val="Style17"/>
        <w:numPr>
          <w:ilvl w:val="1"/>
          <w:numId w:val="21"/>
        </w:numPr>
        <w:spacing w:before="120" w:after="120"/>
        <w:ind w:left="1276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итогового мониторинга образовательной деятельности.</w:t>
      </w:r>
    </w:p>
    <w:p>
      <w:pPr>
        <w:pStyle w:val="Style17"/>
        <w:ind w:left="2214"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844"/>
        <w:gridCol w:w="4104"/>
        <w:gridCol w:w="1992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ы диагностики уровня развития по направлениям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 (%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 (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(%)</w:t>
            </w:r>
          </w:p>
        </w:tc>
      </w:tr>
      <w:tr>
        <w:trPr>
          <w:trHeight w:val="519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% 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45 % 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33  %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20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 0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% </w:t>
            </w:r>
            <w:r>
              <w:rPr>
                <w:sz w:val="24"/>
                <w:szCs w:val="24"/>
              </w:rPr>
              <w:t xml:space="preserve">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46  % 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25 % 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19 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0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59%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62% 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41 % 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25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0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сформированы у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 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 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34 % 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50 % 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46 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4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чево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у 50%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52 % 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42 % 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26 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8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агностика воспитанников проводилась в соответствии с:</w:t>
      </w:r>
    </w:p>
    <w:p>
      <w:pPr>
        <w:pStyle w:val="Normal"/>
        <w:autoSpaceDE w:val="false"/>
        <w:spacing w:before="0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ом Министерства образования РФ № 7023 – 16 от 07.04.1999 год «О практике проведения диагностики развития ребенка в системе дошкольного образования»;</w:t>
      </w:r>
    </w:p>
    <w:p>
      <w:pPr>
        <w:pStyle w:val="Normal"/>
        <w:spacing w:lineRule="auto" w:line="276" w:before="0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ом Министерства образования и науки РФ № 1155 от 17.10.2013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spacing w:lineRule="auto" w:line="276" w:before="0" w:after="20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ом Минтруда России № 544н от 18 октября 2013 года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Цель: 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изация образования (в том числе поддержка ребенка, построение образовательной траектории его развития);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оптимизация работы с группой детей.</w:t>
      </w:r>
    </w:p>
    <w:p>
      <w:pPr>
        <w:pStyle w:val="Normal"/>
        <w:autoSpaceDE w:val="false"/>
        <w:spacing w:before="0" w:after="0"/>
        <w:ind w:left="0" w:right="1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личество обучающихся</w:t>
      </w:r>
      <w:r>
        <w:rPr>
          <w:sz w:val="24"/>
          <w:szCs w:val="24"/>
          <w:lang w:eastAsia="ru-RU"/>
        </w:rPr>
        <w:t>: по списку –  16 человек, принявших участие в диагностировании – 16  человек.</w:t>
      </w:r>
    </w:p>
    <w:p>
      <w:pPr>
        <w:pStyle w:val="Normal"/>
        <w:ind w:left="1276" w:right="1" w:hanging="1276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Методика: </w:t>
      </w:r>
      <w:r>
        <w:rPr>
          <w:sz w:val="24"/>
          <w:szCs w:val="24"/>
          <w:lang w:eastAsia="ru-RU"/>
        </w:rPr>
        <w:t xml:space="preserve">при проведении педагогической диагностики были использованы низко формализованные методы: наблюдение </w:t>
      </w:r>
      <w:r>
        <w:rPr>
          <w:sz w:val="24"/>
          <w:szCs w:val="24"/>
          <w:shd w:fill="FFFFFF" w:val="clear"/>
          <w:lang w:eastAsia="ru-RU"/>
        </w:rPr>
        <w:t>(в игровых ситуациях, в ходе режимных моментов, на непрерывной организованной деятельности)</w:t>
      </w:r>
    </w:p>
    <w:p>
      <w:pPr>
        <w:pStyle w:val="Normal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Наиболее высокая эффективность педагогических воздействий по социально – коммуникативному,  познавательному  развитию, несколько ниже  по физическому,  художественно – эстетическому, речевому, развитию.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ричины недостаточной  эффективности:</w:t>
      </w:r>
    </w:p>
    <w:p>
      <w:pPr>
        <w:pStyle w:val="Style17"/>
        <w:numPr>
          <w:ilvl w:val="0"/>
          <w:numId w:val="8"/>
        </w:numPr>
        <w:spacing w:before="100" w:after="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частые пропуски  42%  по болезни и семейным обстоятельствам;</w:t>
      </w:r>
    </w:p>
    <w:p>
      <w:pPr>
        <w:pStyle w:val="Style17"/>
        <w:numPr>
          <w:ilvl w:val="0"/>
          <w:numId w:val="8"/>
        </w:numPr>
        <w:spacing w:before="0" w:after="10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ая заинтересованность  и активность родителей (законных представителей);</w:t>
      </w:r>
    </w:p>
    <w:p>
      <w:pPr>
        <w:pStyle w:val="Style17"/>
        <w:numPr>
          <w:ilvl w:val="0"/>
          <w:numId w:val="8"/>
        </w:numPr>
        <w:spacing w:before="0" w:after="28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достаточное оснащение  развивающей предметно пространственной среды. </w:t>
      </w:r>
    </w:p>
    <w:p>
      <w:pPr>
        <w:pStyle w:val="Style17"/>
        <w:tabs>
          <w:tab w:val="clear" w:pos="708"/>
          <w:tab w:val="left" w:pos="2100" w:leader="none"/>
        </w:tabs>
        <w:ind w:left="1494" w:righ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95" w:leader="none"/>
          <w:tab w:val="right" w:pos="14884" w:leader="none"/>
        </w:tabs>
        <w:ind w:left="0" w:right="1"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         </w:t>
      </w:r>
      <w:r>
        <w:rPr>
          <w:b/>
          <w:color w:val="FF0000"/>
          <w:sz w:val="24"/>
          <w:szCs w:val="24"/>
          <w:lang w:val="en-US" w:eastAsia="ru-RU"/>
        </w:rPr>
        <w:drawing>
          <wp:inline distT="0" distB="0" distL="0" distR="0">
            <wp:extent cx="3589655" cy="19246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  <w:lang w:val="en-US" w:eastAsia="ru-RU"/>
        </w:rPr>
        <w:drawing>
          <wp:inline distT="0" distB="0" distL="0" distR="0">
            <wp:extent cx="3561715" cy="19634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"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339725</wp:posOffset>
                </wp:positionV>
                <wp:extent cx="152400" cy="152400"/>
                <wp:effectExtent l="19050" t="19050" r="31750" b="4127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55.95pt;margin-top:26.75pt;width:11.95pt;height:1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о года                                                                                                 Конец года</w:t>
      </w:r>
    </w:p>
    <w:p>
      <w:pPr>
        <w:pStyle w:val="Style17"/>
        <w:tabs>
          <w:tab w:val="clear" w:pos="708"/>
          <w:tab w:val="left" w:pos="2100" w:leader="none"/>
        </w:tabs>
        <w:ind w:left="1494" w:right="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19050" t="19050" r="31750" b="4127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c0504d" stroked="t" o:allowincell="f" style="position:absolute;margin-left:55.95pt;margin-top:10.95pt;width:11.95pt;height:1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мпоненты сформированы  </w:t>
      </w:r>
    </w:p>
    <w:p>
      <w:pPr>
        <w:pStyle w:val="Style17"/>
        <w:tabs>
          <w:tab w:val="clear" w:pos="708"/>
          <w:tab w:val="left" w:pos="2100" w:leader="none"/>
        </w:tabs>
        <w:ind w:left="1494" w:right="1" w:hanging="0"/>
        <w:rPr>
          <w:sz w:val="24"/>
          <w:szCs w:val="24"/>
        </w:rPr>
      </w:pPr>
      <w:r>
        <w:rPr>
          <w:sz w:val="24"/>
          <w:szCs w:val="24"/>
        </w:rPr>
        <w:t xml:space="preserve">Компоненты сформированы частично </w:t>
      </w:r>
    </w:p>
    <w:p>
      <w:pPr>
        <w:pStyle w:val="Style17"/>
        <w:tabs>
          <w:tab w:val="clear" w:pos="708"/>
          <w:tab w:val="left" w:pos="2100" w:leader="none"/>
        </w:tabs>
        <w:ind w:left="1494" w:right="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8255</wp:posOffset>
                </wp:positionV>
                <wp:extent cx="152400" cy="152400"/>
                <wp:effectExtent l="19050" t="19050" r="31750" b="4127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9bbb59" stroked="t" o:allowincell="f" style="position:absolute;margin-left:55.95pt;margin-top:0.65pt;width:11.95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4"/>
          <w:szCs w:val="24"/>
        </w:rPr>
        <w:t>Большинство компонентов не сформированы</w:t>
      </w:r>
    </w:p>
    <w:p>
      <w:pPr>
        <w:pStyle w:val="Style17"/>
        <w:tabs>
          <w:tab w:val="clear" w:pos="708"/>
          <w:tab w:val="left" w:pos="2100" w:leader="none"/>
        </w:tabs>
        <w:ind w:left="1494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Сравнительный анализ эффективности педагогических действий на начало и конец учебного года показал, что в среднем       результативность работы увеличилась на 75%</w:t>
      </w:r>
    </w:p>
    <w:p>
      <w:pPr>
        <w:pStyle w:val="Style17"/>
        <w:numPr>
          <w:ilvl w:val="0"/>
          <w:numId w:val="8"/>
        </w:numPr>
        <w:spacing w:before="100" w:after="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 развитие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4%</w:t>
      </w:r>
    </w:p>
    <w:p>
      <w:pPr>
        <w:pStyle w:val="Style17"/>
        <w:numPr>
          <w:ilvl w:val="0"/>
          <w:numId w:val="8"/>
        </w:numPr>
        <w:spacing w:before="0" w:after="10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зическое развитие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0%</w:t>
      </w:r>
    </w:p>
    <w:p>
      <w:pPr>
        <w:pStyle w:val="Style17"/>
        <w:numPr>
          <w:ilvl w:val="0"/>
          <w:numId w:val="8"/>
        </w:numPr>
        <w:spacing w:before="0" w:after="10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3 %</w:t>
      </w:r>
    </w:p>
    <w:p>
      <w:pPr>
        <w:pStyle w:val="Style17"/>
        <w:numPr>
          <w:ilvl w:val="0"/>
          <w:numId w:val="8"/>
        </w:numPr>
        <w:spacing w:before="0" w:after="10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знавательное развитие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4%</w:t>
      </w:r>
    </w:p>
    <w:p>
      <w:pPr>
        <w:pStyle w:val="Style17"/>
        <w:numPr>
          <w:ilvl w:val="0"/>
          <w:numId w:val="8"/>
        </w:numPr>
        <w:spacing w:before="0" w:after="28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чевое развитие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6 %</w:t>
      </w:r>
    </w:p>
    <w:p>
      <w:pPr>
        <w:pStyle w:val="Normal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На основании результатов диагностирования определены траектории развития обучающихся в летний период.</w:t>
      </w:r>
    </w:p>
    <w:p>
      <w:pPr>
        <w:pStyle w:val="Style16"/>
        <w:shd w:fill="FFFFFF" w:val="clear"/>
        <w:rPr/>
      </w:pPr>
      <w:r>
        <w:rPr>
          <w:b/>
        </w:rPr>
        <w:t xml:space="preserve">По социально-коммуникативному развитию: </w:t>
      </w:r>
      <w:r>
        <w:rPr/>
        <w:t xml:space="preserve">продолжать уделять внимание коммуникативным навыкам детей, умению общаться между собой, уступать друг другу, соблюдать правила поведения в детском саду, повышать знания о безопасности на дороге, в быту, в природе. Проводить индивидуальные, коллективные беседы, рассматривать иллюстрации о правилах поведения, разбирать проблемные ситуации. </w:t>
      </w:r>
    </w:p>
    <w:p>
      <w:pPr>
        <w:pStyle w:val="Style16"/>
        <w:shd w:fill="FFFFFF" w:val="clear"/>
        <w:rPr/>
      </w:pPr>
      <w:r>
        <w:rPr>
          <w:b/>
        </w:rPr>
        <w:t>По познавательному развитию:</w:t>
      </w:r>
      <w:r>
        <w:rPr/>
        <w:t xml:space="preserve"> необходимо уделить внимание ознакомлению с окружающим миром (комнатные растения, качество и свойства предметов и сезонным изменениям ), с предметным и социальным миром, сенсорных эталонов и элементарных математических представлений(ориентировка в пространстве и времени). </w:t>
      </w:r>
    </w:p>
    <w:p>
      <w:pPr>
        <w:pStyle w:val="Style16"/>
        <w:shd w:fill="FFFFFF" w:val="clear"/>
        <w:rPr/>
      </w:pPr>
      <w:r>
        <w:rPr>
          <w:b/>
        </w:rPr>
        <w:t>По речевому развитию:</w:t>
      </w:r>
      <w:r>
        <w:rPr/>
        <w:t xml:space="preserve"> необходимо продолжать вести работу по обогащению у них словаря, закреплению умения вести диалоги, монолог, отвечать на вопросы принимать игровые задачи, общаться с взрослыми и сверстниками. Уделять внимание становлению самостоятельности, целенаправленности и саморегуляции собственных действий. </w:t>
      </w:r>
    </w:p>
    <w:p>
      <w:pPr>
        <w:pStyle w:val="Normal"/>
        <w:spacing w:before="120" w:after="120"/>
        <w:ind w:left="0" w:right="1" w:hanging="0"/>
        <w:rPr>
          <w:sz w:val="24"/>
          <w:szCs w:val="24"/>
        </w:rPr>
      </w:pPr>
      <w:r>
        <w:rPr>
          <w:b/>
          <w:sz w:val="24"/>
          <w:szCs w:val="24"/>
        </w:rPr>
        <w:t>По художественно-эстетическому развитию:</w:t>
      </w:r>
      <w:r>
        <w:rPr>
          <w:sz w:val="24"/>
          <w:szCs w:val="24"/>
        </w:rPr>
        <w:t xml:space="preserve"> необходимо продолжать индивидуальную работу по формированию, умений и навыков по изобразительной деятельности, совершенствовать технику рисования, лепки, аппликации, развивать творческие способности воспитанников. Предложить родителям в свободное время закреплять умения детей различать цвета.</w:t>
      </w:r>
    </w:p>
    <w:p>
      <w:pPr>
        <w:pStyle w:val="Style16"/>
        <w:shd w:fill="FFFFFF" w:val="clear"/>
        <w:rPr/>
      </w:pPr>
      <w:r>
        <w:rPr/>
        <w:t xml:space="preserve"> </w:t>
      </w:r>
      <w:r>
        <w:rPr>
          <w:b/>
        </w:rPr>
        <w:t>По физическому развитию  планируется   работа:</w:t>
      </w:r>
      <w:r>
        <w:rPr/>
        <w:t xml:space="preserve"> необходимо уделить внимание закреплению основных навыков ЗОЖ в игровой деятельности, а также с помощью бесед, повысить навыки личной гигиены и опрятности у дошкольников. </w:t>
      </w:r>
    </w:p>
    <w:p>
      <w:pPr>
        <w:pStyle w:val="Normal"/>
        <w:ind w:left="1491" w:right="1" w:hanging="357"/>
        <w:rPr>
          <w:sz w:val="24"/>
          <w:szCs w:val="24"/>
        </w:rPr>
      </w:pPr>
      <w:r>
        <w:rPr>
          <w:sz w:val="24"/>
          <w:szCs w:val="24"/>
        </w:rPr>
        <w:t>Перспективы оптимизации работы  по развитию обучающихся в летний период: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Разработать (редактировать):</w:t>
      </w:r>
    </w:p>
    <w:p>
      <w:pPr>
        <w:pStyle w:val="Normal"/>
        <w:spacing w:before="120" w:after="120"/>
        <w:ind w:left="567" w:right="1" w:hanging="0"/>
        <w:rPr>
          <w:sz w:val="24"/>
          <w:szCs w:val="24"/>
        </w:rPr>
      </w:pPr>
      <w:r>
        <w:rPr>
          <w:sz w:val="24"/>
          <w:szCs w:val="24"/>
        </w:rPr>
        <w:t>1.1. Рабочую программу по организации образовательной деятельности детей  5-6 лет;</w:t>
      </w:r>
    </w:p>
    <w:p>
      <w:pPr>
        <w:pStyle w:val="Normal"/>
        <w:spacing w:before="120" w:after="120"/>
        <w:ind w:left="567" w:right="1" w:hanging="0"/>
        <w:rPr>
          <w:sz w:val="24"/>
          <w:szCs w:val="24"/>
        </w:rPr>
      </w:pPr>
      <w:r>
        <w:rPr>
          <w:sz w:val="24"/>
          <w:szCs w:val="24"/>
        </w:rPr>
        <w:t>1.2. Образовательные маршруты воспитанников, нуждающихся в индивидуализации развития в летний период,.;</w:t>
      </w:r>
    </w:p>
    <w:p>
      <w:pPr>
        <w:pStyle w:val="Normal"/>
        <w:spacing w:before="120" w:after="120"/>
        <w:ind w:left="567" w:right="1" w:hanging="0"/>
        <w:rPr>
          <w:sz w:val="24"/>
          <w:szCs w:val="24"/>
        </w:rPr>
      </w:pPr>
      <w:r>
        <w:rPr>
          <w:sz w:val="24"/>
          <w:szCs w:val="24"/>
        </w:rPr>
        <w:t>1.3.Систему взаимодействия с родителями (законными представителями).</w:t>
      </w:r>
    </w:p>
    <w:p>
      <w:pPr>
        <w:pStyle w:val="Normal"/>
        <w:spacing w:before="120" w:after="120"/>
        <w:ind w:left="567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7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7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ополнить развивающую предметно пространственную среду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познавательно-исследовательской деятельно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Геометрические плоскостные фигуры и объёмные формы, различные по цвету, размеру (шар, куб, круг, квадрат, цилиндр, ов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Лото, домино в карти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Макеты предметов ближайшего окружения, изготовленные из разных материалов, разных цветов, прочности, тяж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и копии реальных предметов бытовой техники, используемых дома и в детском саду (пылесос, мясорубка, стиральная машина, гладильная доска и утюг и т. 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Схемы, модели слов и предложений, дидактические игры по обучению грамоте, касса букв с цветовым обозначением гласных, согласных, твёрдых и мягких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Числовой 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артинки с изображением последовательности событий (например, иллюстрации к сказк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артинки с изображением частей суток и их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Мелкая и крупная геометрическая моза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Материал на развитие мелкой моторики кистей рук (бусы, леска для нанизывания, выключатели, различные виды застёжек, пуговицы, шнуровки, мол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боры разрезных и парных картинок (6-10 час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«Чудесные мешочки» («ящик ощущени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леёнчатые полоски различной длины и шир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Игры для интеллект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стольно-печатные игры разнообразной тематики и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глядно-дидактические пособия, серия «Мир в картинках»: (М. :Мозаика-Синтез, 2005). :  «Инструменты домашнего мастерства»; «Бытовая техника»; «Пос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глядно-дидактические пособия, серия «Рассказы по картинкам» : Профессии. – М. :Мозаика-Синтез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Фланелегра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Цветные счётные палочки, логические бл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робочки с условными символами «рукотворный мир» и «природный м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Алгоритм описания предмета: принадлежность к природному или рукотворному миру, цвет, форма, основные части, размер, вес (лёгкий или тяжёлый), материал, 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арточки с изображением предметов, изготовленных из разных материалов: из бумаги (книга, салфетка, бумажный самолётик), из ткани (платье, шторы, одеяло), из глины (кувшин, фигурки животных, чашка), из дерева (домик, стол, матрёш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хозяйственно-бытового труда взрослых дома и в детском с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Алгоритмы линейных и разветвлённых типов (порядок следования объектов обозначается стрел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онтурные и цветные изображения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Развивающие игры: «Логические кубики», «Уголки», «Колумбово яйцо», «Составь куб», «Танграмм», «Геометрические головоломки», «Сложи узор», «Куб-хамелеон» и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Однородные и разнородные предметы, различные по форме, длине, высоте, шир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собия по краеведению (символика родного города, страны; книги, альбомы, фотоматери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собия для нахождения сходства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Пособия для составления целого из ча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Блоки Дьенеша, палочки Кюизенера, счёты, пазлы, песочные часы, чашечные весы, числовые карточк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безопасност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териалы, связанные с тематикой по ОБЖ и ПДД (иллюстрации, игр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красочно оформленных ближайших улиц и зд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кет проезжей ча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кет светофора, дорожных зна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разцы, схемы, планы группы, микро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Иллюстрации и предметы, изображающие опасные инструменты (ножницы, иголки и т.д.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глядно-дидактические пособия, серия «Мир в картинках» - М. : Мозаика-Синтез, 2005.:  «Водный транспорт», «Автомобильный транспорт», «Авиация», «Космос»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142" w:right="340" w:hanging="357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Лаборатория» или «Центр экспериментирования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нег, лёд, земля разного состава: чернозём, песок, глина, камни, остатки частей раст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Ёмкости для измерения, пересыпания, исследования, хра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ол с клеёнкой, подносы, клеёнчатые фартуки и нарукавники на подгруппу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ластичные материалы, интересные для исследования и наблюдения предм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ормочки для изготовления цветных льди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териалы для пересыпания и переливания (пустые пластиковые банки, бутылки, фосоль, горох, макарон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рубочки для продувания, просовы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 со светозвуковым эффек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олшебный мешоч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ыльные пузы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ленькие зерк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гни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Электрические фонар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умага, фоль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личные соломинки, трубочки для пускания мыльных пузыр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окрый и рассыпчатый сне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едёрко с дырочкой на д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улёчек с небольшим отверст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дкрашенная вода разных цветов и оттен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ипетки, краски разной густоты и насыщ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еревянные катушки из-под нит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ёкла разного цвета, увеличительное стекл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ролоновые губки разного размера, цвета, фор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бор для экспериментирования с водой:  емкости 2-3 размеров и разной формы, предметы-орудия для переливания – черпаки, сачки, плавающие и тонущие игрушки и предметы (губки, дощечки, металлические предметы, предметы из резины, пластмассы и т. 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бор для экспериментирования с песком:  формочки разной конфигурации, ёмкости разного размера, предметы-орудия – совочки, лопатки, ведёрки, грабель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Леечки, кулёчки, ведёрки с отверстиями, брызгалки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284" w:right="340" w:hanging="35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«Центр природы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кеты природно-климатических з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кет-панорама леса в разные времена года: «Лес зимой», «Лес летом», «Лес весной», «Лес осенью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ллекции камней, ракушек, семя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отека экологических развивающих иг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иблиотека познавательной природоведческой литературы, энциклопед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признаков сезона:  о состоянии живой и неживой природы, об особенностях явлений погоды, о типичных видах труда и отдых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стения ближайшего окру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стения, требующие разных способов ух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Цветущие комнатные растения (3 – 4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стения, характерные для всех времён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уляжи овощей и фруктов (огурец, помидор, редис, морковь, яблоко и т.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алендарь погоды, календарь прир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невники наблюд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нвентарь для ухода за растениями и животными (лейки, брызгалки, салфетки, щёточки, палочки с заострёнными концами, совк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елёный огород (выращивание корма для животны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имний огород (луковицы, крупные и мелкие семен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одели для обобщения объектов природы по определённым признак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словные обозна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рупные семена цветочных растений и овощей на гряд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, изображающие необходимые условия для роста и развития растений и живот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растений различных мест произрастания (комнатных, сада, огорода, цветника, луга, леса, парка), кустов, деревьев, тра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общих признаков растений (корень, стебель, листья, цветок, плод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признаков хорошего и неудовлетворительного состояния растений и животных, за которыми ухаживают де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различных сред обитания: наземной, воздушной, вод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артинки с изображением цветов (одуванчик, роза, ромашка, колокольчик, ландыш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еревянные брусочки (спилы) различных пород деревьев и разме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рмушки и корм для пти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животных (домашних и диких, жарких стран, севера), птиц (перелётных, зимующих, кочующи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идактические игры на основные правила поведения человека в экосистемах, обеспечивающих сохранение их целост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глядно-дидактические пособия, серия «Рассказы по картинкам» (М.: Мозаика-Синтез, 2005):  «Зима», «Осень», «Весна», «Лето», «Родная природа», «В деревне», «Времена год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глядно-дидактические пособия, серия «Мир в картинках» (М.: Мозаика-Синтез, 2005):  «Животные жарких стран», «Животные средней полосы», «Насекомые», «Арктика и Антарктика», «Собаки – друзья и помощники»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Центр конструктивной деятельност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нструкторы разного разм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ягкие (поролоновые) крупные моду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игурки людей и животных для обыгрывания: наборы диких и домашних животных и их детёнышей; игрушечные птицы, рыбки, насекомые, люди и т. 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разцы построек различной сло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 бытовой тема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родный и разнообразный полифункциональный материал:  шишки, бруски и т. 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рупные и мелкие объёмные формы (бруски, кирпичики, призмы, цилиндры, перекры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ематические конструкторы (деревянный, пластмассовый, металлическ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родный материал (сучки, плоды, шишки и т. д.), клей, пластилин бума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роительный материал из коробок разной велич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польный конструктор (крупный строительный материал из дерева), к нему для обыгрывания – крупные транспортные игрушки:  автомобили грузовые, легковые (деревянные, пластмассовые, заводные, инерционные, простые), автобусы, паровозы, электровозы, самолёты, пароходы, лодки и т. 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стольный конструктор (мелкий строительный материал из дерева), к нему для обыгрывания – мелкие транспортные игрушки, сюжетные фигурки для обыгр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Машинки, светофор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тр социально-эмоционального развития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ярко выраженными эмоциональными состояниями у взрослых и детей, живот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отоальбомы детей группы и отражающие жизнь группы и детского с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истема зеркал разной величины и фор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бор фигурок, изображающих взрослых людей разного возраста и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детей разного возраста и пола, их предметов пользования, типичных занятий и игрушек, одеж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артинки, фотографии, скульптурные композиции, отражающие сюжеты общения, совместные дела, любовь, нежность детей и взросл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Энциклопедии, дидактические игры, пособия, содержащие знания по вале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голок мальчиков (сундучок мастера), уголок девочек (сумочка модниц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южетные картины (работа врача, парикмахера, повара, дворника, шофёра, маляра, продавца и т.д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глядный материал и игрушки, способствующие развитию толерантности (картинки и куклы, изображающие представителей разных рас и национальностей; картинки и куклы, изображающие больных детей и животны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удио, видеоматериалы о жизни детей и взросл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, фото, скульптура с изображением взрослых людей разного пола и професс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с изображением заботливого отношения взрослых к детям, животным и детей к старши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Фото родственных ребёнку семей и своей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глядно-дидактические пособия, серия «Мир в картинках (М. : Мозаика-Синтез, 2009): «День победы»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Центр физкультурно-оздоровитель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2" w:leader="none"/>
        </w:tabs>
        <w:spacing w:before="0" w:after="0"/>
        <w:ind w:left="612" w:right="0" w:hanging="180"/>
        <w:rPr>
          <w:sz w:val="24"/>
          <w:szCs w:val="24"/>
        </w:rPr>
      </w:pPr>
      <w:r>
        <w:rPr>
          <w:sz w:val="24"/>
          <w:szCs w:val="24"/>
        </w:rPr>
        <w:t>Оборудование для ходьбы, бега, тренировки равновесия:  валик мягкий укороченный (длина 30 см, диаметр 30 см); коврики, дорожки массажные со следочками (для профилактики плоскостопия) 180 на 40 см; горка детская; шнур длинный, мешочки с пес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орудование для прыжков:  мини-мат (длина 60 см, ширина 60 см, высота 7см); куб деревянный малый (ребро 15 – 30 см); обруч плоский цветной (диаметр 40 – 50 см); палка гимнастическая длинная (длина 150 см, сечение 3 см); шнур короткий плетёный (длина 75 с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орудование для катания, бросания, ловли:  корзина для метания мячей; мяч резиновый (диаметр 10 – 15 см); мяч-шар надувной (диаметр 40 см); обруч малый (диаметр 54 – 65 см); шарик пластмассовый (диаметр 4 см); набивные мя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орудование для ползания и лазания:  лесенка-стремянка двухпролётная (высота 103 см, ширина 80 – 85 см); лабиринт игровой (трансформер); ящики для влезания (складирующиеся один в друг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орудование для общеразвивающих упражнений:  мяч массажный (диаметр 6 – 8 см); мяч резиновый (диаметр 20 – 25 см); обруч плоский (диаметр 20 – 25 см); палка гимнастическая короткая (длина 60 – 80 см,); колечко с лентой (диаметр 5 см); кольцо резиновое малое (диаметр 5 – 6 см); кольцо резиновое большое (диаметр 18 с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естандарт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трибутика к подвижным играм (шапочки, медальо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Гимнастическая скамейка, брев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нообразные игрушки, стимулирующие двигательную активность:  мячи, флажки, платочки, султанчики, погремушки, шишки, шары, палки, л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хой бассей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лоскостные дорожки, ребристая до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бивные мешочки для бро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уги, кегли, ворот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Гимнастическая стенка, шведская стенка с матрасиком (упражнения проводятся только под контролем взрослог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клонная лестница, ск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ссажёры механические, диски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ягкие лёгкие модули, тунн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ноцветные флажки, ленточки-султанчики, лёгкие поролоновые шарики для метания вдаль, мячи большие и теннис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Горизонтальная ц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ертикальная ц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а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клонная до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рёхколёсный, двухколёсный велосип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Лы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Султанчики, вертушки, ленточки для дыхательной гимн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Коврики для массажа стоп, с наклеенными на основу формами из меха, кожи, резины, пуговиц разного диаметра, пробок от пластиковых бутылок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игровой деятельност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южетные игрушки, изображающие животных и их детёныш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 транспортные (тележки, машины разных размеров и назначен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, изображающие предметы труда и быта (телефон, сумочки, корзинки и т. д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едметы-заместители (счётные палочки вместо ложек, пластмассовые круги вместо тарелок и т. д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олевые атрибуты к играм-имитациям и сюжетно-ролевым, отображающим простые жизненные ситуации и действия (например, «Шофёр»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, специально предназначенные для развития разнообразных предметных действ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-животные. Роли:  зверята – мамы, папы, дети; артист, дрессировщик, помощник дрессировщика. Основные игровые действия.  Показывать прыжки зверей через предметы – кланяться зрителям; кормить животных – мыть их; показывать концерт; выступать в роли животных, вступать в диал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идактическая кукла (40 – 50 см). Кукла, снабжённая всеми предметами нижней и верхней одежды ребёнка, используемой в разные сезоны, а также аксессуарами (носовые платки, бусы, ленты, броши и т. 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уклы, представляющие различные профессии (клоун, врач, солдат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уклы, изображающие представителей разных народов (имеющие характерные черты лица, цвет кожи, одежд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усские народные дидактические игрушки и игрушки, выполненные в народном стиле (кольца большого размера, матрёшки, деревянные шары, яйца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-двигатели (каталки разной формы, каталки гремушки, коляски, тележки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ногофункциональные ши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одули-макеты игрового простра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ольшие и маленькие коробки с прорезями в виде окон, из которых можно сделать поезда, туннели, дома и 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граниченные зоны для разнообразных сюжетных игр – приготовления еды, купания игрушек, игры в больницу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Кукольный уголок:</w:t>
      </w:r>
      <w:r>
        <w:rPr>
          <w:sz w:val="24"/>
          <w:szCs w:val="24"/>
        </w:rPr>
        <w:t xml:space="preserve">  гостиная – комната (для игровых действий с куклами):  стол, стулья, сервант, мягкая мебель, можно средних размеров модули для детей. Атрибутика для создания интерьера: полный сервиз столовой и чайной посуды, соразмерной по величине кукол, пластмассовые вазочки, телефон, часы, картины с героями сказок на уровне роста детей, торшер, фотоальбомы и т. п. Куклы: мягконабивные, пластмассовые; имитирующие ребёнка 2 – 3 лет (40 – 50 см), с подвижными частями тела – мальчик, девочка; имитирующие ребёнка-младенца; куклы сделанные из ткани, с какой-либо характерной для одежды человека деталью (бант, кепи, фартук). Животные из пушистых тканей. Коляски для кук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Спальня </w:t>
      </w:r>
      <w:r>
        <w:rPr>
          <w:sz w:val="24"/>
          <w:szCs w:val="24"/>
        </w:rPr>
        <w:t>(для игровых действий, игры с куклами): кроватки разных размеров (3 – 4), с постельными принадлежностями по размеру кровати (матрац, простыня, одеяло, пододеяльник, подушка, наволочка, покрывало), куклы-младенцы в конвертах; шкаф для одежды, пелёнки для кукол-младенцев, одежда для кукол мальчиков, девочек, наборы зимней и летней одеж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Кухня </w:t>
      </w:r>
      <w:r>
        <w:rPr>
          <w:sz w:val="24"/>
          <w:szCs w:val="24"/>
        </w:rPr>
        <w:t>(для игровых действий, игры с куклами): кухонный стол, стулья, кран, плита, шкаф для посуды, холодильник, набор кухонной посуды, набор овощей и фруктов (из папье-маш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Ванная комната</w:t>
      </w:r>
      <w:r>
        <w:rPr>
          <w:sz w:val="24"/>
          <w:szCs w:val="24"/>
        </w:rPr>
        <w:t xml:space="preserve"> (для игровых действий, игры с куклами):  ванна с душем или ванночка для купания кукол, тазик, ведро, ковшик, полотенце, заместитель мыла (деревянный кирпичик), пеленальный столик, пелёнки, веничек, совок, игрушечный пылесос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Прачечная:</w:t>
      </w:r>
      <w:r>
        <w:rPr>
          <w:sz w:val="24"/>
          <w:szCs w:val="24"/>
        </w:rPr>
        <w:t xml:space="preserve">  гладильная доска, утю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Парикмахерская, салон красоты:</w:t>
      </w:r>
      <w:r>
        <w:rPr>
          <w:sz w:val="24"/>
          <w:szCs w:val="24"/>
        </w:rPr>
        <w:t xml:space="preserve">  трюмо с зеркалом, расчёски, игрушечные наборы для парикмахерской (зеркало, ножницы, накидки, парфюмерные наборы), игровые моду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Магазин:</w:t>
      </w:r>
      <w:r>
        <w:rPr>
          <w:sz w:val="24"/>
          <w:szCs w:val="24"/>
        </w:rPr>
        <w:t xml:space="preserve">  весы, баночки, бутылочки из пластика, картона; таблички с наборами продуктов, овощей, фруктов, для блюд: суп, каша, компот; наборы овощей, фруктов из пластмассы; муляжи продукты (булочки, пирожки, колбаса, сыр и т. д.); сумочки, корзин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Больница:</w:t>
      </w:r>
      <w:r>
        <w:rPr>
          <w:sz w:val="24"/>
          <w:szCs w:val="24"/>
        </w:rPr>
        <w:t xml:space="preserve">  кукла-доктор в профессиональной одежде с символом, фонендоскоп, градусник, можно тематический на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Мастерская:</w:t>
      </w:r>
      <w:r>
        <w:rPr>
          <w:sz w:val="24"/>
          <w:szCs w:val="24"/>
        </w:rPr>
        <w:t xml:space="preserve">  набор инструментов: молоток, ножницы, отвёртки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Гараж:</w:t>
      </w:r>
      <w:r>
        <w:rPr>
          <w:sz w:val="24"/>
          <w:szCs w:val="24"/>
        </w:rPr>
        <w:t xml:space="preserve">  различные машины, набор инструментов: гаечный ключ, молоточек, отвёртки, насос, шлан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b/>
          <w:sz w:val="24"/>
          <w:szCs w:val="24"/>
        </w:rPr>
        <w:t>Моряки, космонавты, поч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ольшое количество реальных предм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дежда для ряженья:  различные юбки, платья, фартуки, кофточки, ленты, косынки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ойка, плечики для одеж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ерка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ижутерия, из материалов не опасных для жизни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-заба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Мягконабивные игрушки из разных тканей, заполненные различными материа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Игровые коврики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тр театральной деятельност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ные виды театра:  настольный, на ширме, на фланелеграфе, тростевой, теневой, магнитный, бибабо, «живая» рука, пальчиковый, ложковый, перчаточ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ушки – заба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аски, шап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екорации, театральные атрибу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Ш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ланелегра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омик (избушка) для показа фольклорных произ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артинки и поте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трибуты для ярма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Наглядно-дидактические пособия, серия «Мир в картинках»: «Герои сказок» (М. : Мозаика-Синтез, 200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Аксессуары сказочных персонажей, шапочки, рисунки-эмблемы на ободочках.</w:t>
      </w:r>
    </w:p>
    <w:p>
      <w:pPr>
        <w:pStyle w:val="Normal"/>
        <w:tabs>
          <w:tab w:val="clear" w:pos="708"/>
          <w:tab w:val="left" w:pos="0" w:leader="none"/>
          <w:tab w:val="left" w:pos="332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музы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Игрушки – музыкальные инструменты (пианино, гармошка, гитара, соразмерные руке ребёнка, неозвученные или с фиксированной мелодией (1 – 2 шт.), погремушка (10 шт.), барабан, бубен, дудочка, металлофон, треугольники, ритмические палочки, колокольчики, свирель, рожок, балалай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Картинки к песням, исполняемым на музыкальных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Музыкальные игрушки:  музыкальные молоточки, шарманки, шумелки, стучалки, музыкальный волч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Магнитоф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еозвученные музыкальные инстр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родные игру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бор шумовых короб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Альбомы с рисунками или фотографиями музыкальных инстр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Игрушки с фиксированной мелодией (музыкальные шкатулки, шарманки, электромузыкальные игрушки с набором мелодий, звуковые книжки и открытки)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0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Центр книг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етские книги: произведения русского фольклора:  частушки, потешки, песенки;  народные сказки о животных, произведения русской и зарубежной классики, рассказы, сказки, стихи современных авторов; небылицы, заг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артинки на фланелеграф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к детским произведениям (ламинированные), игрушки, изображающие сказочных персонаж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ллюстрации по обобщающим понят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льбомы или подборка иллюстраций по темам: «Сезоны», «Семья», «Животные», «Птиц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южетные карти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ыставка:  книги одного автора или одного произведения в иллюстрациях разных худож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Литературные игры, игры с грамматическим содерж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ртреты писателей и поэ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нижки-раскрас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нижные иллюстрации с последовательностю сюжета ска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олики для детей для рассматривания детских книг и иллюстр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исунки детей к литературным произвед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Цветные карандаши, бума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Литературные игры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творчеств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оизведения народного искусства:  народные глиняные игрушки (филимоновские, дымковские, каргопольские, тверские); игрушки из дерева (богородская, семёновская, полхов-майданская, архангельское птицы из щепы), предметы из резной бересты (короба, шкатулки архангельские, шемогодские берестяные изделия), роспись разделочных досок (Городец), подносов (Жостово), кружево (вологодское, киришское, вятское), вышивка (владимирский шов и др.), роспись посуды (новгородская, псковская), вятские игрушки из соломы, альбомы с рисунками или фотографиями произведений декоративно-прикладного искус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глядно – дидактические пособия, серия «Мир в картинках» (М. : Мозаика-Синтез, 2005): Филимоновская народная игрушка, Городецкая роспись по дереву, Каргополь – народная игрушка, Дымковская игрушка, Хохлома, Полхов-Майда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лакаты в коробке:  Филимоновская свистулька, Полхов-Майдан. Орнаменты и издел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глядно-дидактические пособия, серия «Рассказы по картинкам» (М. : Мозаика-Синтез, 2009): Великая Отечественная война в произведениях худож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екоративно-оформительское искусство (иллюстрации оформления комнат, групп, выставок, поздравительных открыток, атрибутов для иг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нижная графика, иллюстрации к книг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оизведения живописи:  натюрморт, его виды; пейзаж, его виды; портреты; жанровая живопись, её виды (о детях, о животных, о спорте, сказочный жан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кульптура, её виды (малая пластика, декоративная анималистическая, несложная жанровая – по знакомым сюжетам бытового и сказочного характер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сновные цвета и их тона, контрастная гамма цв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али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аготовки для рисования, вырезанные по какой-либо форме (деревья, цветы, различные предметы, животны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умага тонкая и плотная, рулон простых белых обоев, карт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Цветные карандаши, гуашь (6 основных цве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руглые кисти, подставка под ки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Цветные мелки, восковые мелки; уголь, доски для рисования мелом, фломаст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Глина; салфетки из ткани, хорошо впитывающей воду, 30 на 30 см для вытирания рук во время леп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пециальное самостирающееся устройство с палочкой для рис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артуки и нарукавники для д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ветлая магнитная доска для рисунков детей (выставка),магнитные кноп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Ёмкости для промывания ворса кисти от крас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алфетки тканевые, для осушения кисти после промывания и приклеивания готовых фор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Готовые формы для выкладывания и приклеи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исунки-иллюстрации знакомых детям предметов, животных объе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Щетинные кисти для клея, розетки для кле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ечатки, губки, ватные тампоны для нанесения узо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ена творчества (для рисов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алочки для нанесения рисунка на гли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ольбер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Грифельная доска, линолеумная дос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льбомы для раскраши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аострённые палочки для рисования на песке или снег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ожницы, к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оны разного цвета, размера и фор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ата для смачивания бумаги перед работой акварел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нвентарь для уборки рабочего места: ведро для мусора, тазик, тряпоч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калка для раскатывания гл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Иллюстративный материал для аппликаций по ближайшей тем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умага, картон разного качества и размера в контейнере с разделителями для разных сортов и размеров бума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91" w:right="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right="34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голок уедин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тгороженный ширмой или занавеской уголок комнаты или домик, рассчитанный на 1 – 2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ул или пуф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8"/>
          <w:szCs w:val="28"/>
        </w:rPr>
      </w:pPr>
      <w:r>
        <w:rPr>
          <w:sz w:val="24"/>
          <w:szCs w:val="24"/>
        </w:rPr>
        <w:t>Кни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rPr>
          <w:sz w:val="28"/>
          <w:szCs w:val="28"/>
        </w:rPr>
      </w:pPr>
      <w:r>
        <w:rPr>
          <w:sz w:val="24"/>
          <w:szCs w:val="24"/>
        </w:rPr>
        <w:t>Мягкие игрушки, мозаики, разрезные картинки, пазлы, фломастеры, карандаши, бумага.</w:t>
      </w:r>
    </w:p>
    <w:p>
      <w:pPr>
        <w:pStyle w:val="Normal"/>
        <w:tabs>
          <w:tab w:val="clear" w:pos="708"/>
          <w:tab w:val="left" w:pos="4440" w:leader="none"/>
        </w:tabs>
        <w:ind w:left="426" w:right="340" w:hanging="35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Домашняя зон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444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иван, крес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444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Журнальный столи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444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орш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4440" w:leader="none"/>
        </w:tabs>
        <w:spacing w:before="0" w:after="0"/>
        <w:ind w:left="720" w:right="0" w:hanging="360"/>
        <w:rPr>
          <w:sz w:val="28"/>
          <w:szCs w:val="28"/>
        </w:rPr>
      </w:pPr>
      <w:r>
        <w:rPr>
          <w:sz w:val="24"/>
          <w:szCs w:val="24"/>
        </w:rPr>
        <w:t>Семейные фотоальбо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4440" w:leader="none"/>
        </w:tabs>
        <w:spacing w:before="0" w:after="0"/>
        <w:ind w:left="720" w:right="0" w:hanging="360"/>
        <w:rPr>
          <w:sz w:val="28"/>
          <w:szCs w:val="28"/>
        </w:rPr>
      </w:pPr>
      <w:r>
        <w:rPr>
          <w:sz w:val="24"/>
          <w:szCs w:val="24"/>
        </w:rPr>
        <w:t>Любимые детские игрушки</w:t>
      </w:r>
    </w:p>
    <w:p>
      <w:pPr>
        <w:pStyle w:val="Normal"/>
        <w:tabs>
          <w:tab w:val="clear" w:pos="708"/>
          <w:tab w:val="left" w:pos="4440" w:leader="none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Использование современных образовательных технологий в образовательном процессе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Технология здоровьесбережения: </w:t>
      </w:r>
      <w:r>
        <w:rPr>
          <w:sz w:val="24"/>
          <w:szCs w:val="24"/>
        </w:rPr>
        <w:t>Беседы о здоровом образе жизни, закаливающие процедуры, пальчиковая гимнастика, точечный массаж, утренняя гимнастика, гимнастика после сна, физкультурные минутки, подвижные игры, дыхательная гимнастика, профилактика плоскостопия, профилактика нарушения осанки, артикуляционная гимнастика, гимнастика для глаз.</w:t>
      </w:r>
    </w:p>
    <w:p>
      <w:pPr>
        <w:pStyle w:val="Style17"/>
        <w:numPr>
          <w:ilvl w:val="0"/>
          <w:numId w:val="22"/>
        </w:numPr>
        <w:spacing w:lineRule="auto" w:line="276" w:before="0" w:after="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гровой деятельности: Знакомство с новой игрушкой, сюрпризные моменты.</w:t>
      </w:r>
    </w:p>
    <w:p>
      <w:pPr>
        <w:pStyle w:val="Style17"/>
        <w:numPr>
          <w:ilvl w:val="0"/>
          <w:numId w:val="22"/>
        </w:numPr>
        <w:spacing w:lineRule="auto" w:line="276" w:before="0" w:after="100"/>
        <w:ind w:left="-426" w:right="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хнология исследовательской деятельности: «Посадка лука», «Весенние ветки».</w:t>
      </w:r>
    </w:p>
    <w:p>
      <w:pPr>
        <w:pStyle w:val="Style17"/>
        <w:numPr>
          <w:ilvl w:val="0"/>
          <w:numId w:val="22"/>
        </w:numPr>
        <w:spacing w:before="0" w:after="100"/>
        <w:ind w:left="-426" w:right="0" w:hanging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Технология экспериментальной деятельности: «Свойство воды», «Свойство песка», «Свойство снега», «Твердое и мягкое», «Уголь и мел», «Рисование на влажном и сухом песке», </w:t>
      </w:r>
      <w:r>
        <w:rPr>
          <w:rFonts w:cs="Calibri"/>
          <w:sz w:val="24"/>
          <w:szCs w:val="24"/>
        </w:rPr>
        <w:t>«Камен тонет – мячик не тонет», «Катитесь, шарики, по желобку», «Куда исчез снег», «Куда же делась лужа».</w:t>
      </w:r>
    </w:p>
    <w:p>
      <w:pPr>
        <w:pStyle w:val="Style17"/>
        <w:numPr>
          <w:ilvl w:val="0"/>
          <w:numId w:val="22"/>
        </w:numPr>
        <w:spacing w:before="0" w:after="28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КТ</w:t>
      </w:r>
    </w:p>
    <w:p>
      <w:pPr>
        <w:pStyle w:val="Normal"/>
        <w:ind w:left="1491" w:right="1" w:hanging="357"/>
        <w:rPr>
          <w:sz w:val="24"/>
          <w:szCs w:val="24"/>
        </w:rPr>
      </w:pPr>
      <w:r>
        <w:rPr>
          <w:sz w:val="24"/>
          <w:szCs w:val="24"/>
        </w:rPr>
        <w:t>1.2. Участие воспитанников в различных мероприятиях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149"/>
        <w:gridCol w:w="3394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Тип мероприятия (соревнования, конкурсы, интеллектуальные игры) с указанием уровня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ей елочной игрушки «НОВОГОДНЯЯ СКАЗКА» Екатеринбург, Чкаловский райо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ебен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          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 xml:space="preserve"> </w:t>
            </w:r>
            <w:r>
              <w:rPr/>
              <w:t>Городской конкурс «НОВОГОДНИЙ АРХИПИЛАГ ТВОРЧЕСТВ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т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>Международный конкурс олимпиада « ЛИСЕНО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т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- 3</w:t>
            </w:r>
          </w:p>
          <w:p>
            <w:pPr>
              <w:pStyle w:val="Normal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- 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 xml:space="preserve">Международный  проект </w:t>
            </w:r>
            <w:r>
              <w:rPr>
                <w:lang w:val="en-US"/>
              </w:rPr>
              <w:t>Dum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Творческий конкурс «Весенний женский день 8 мар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>Международный конкурс олимпиада «УМНЫЙ МВМОНТЕНО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бен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- 2</w:t>
            </w:r>
          </w:p>
          <w:p>
            <w:pPr>
              <w:pStyle w:val="Normal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- 1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«ГОРДОСТЬ СТРАНЫ»  23 ФЕВРАЛЯ – День защитника Отечества МОЯ АРМ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т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>Участие в тематической недельки МАСЛЕН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дете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«День космонавтие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>Фестиваль мастерская открытий «Я - воспитатель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4" w:right="340" w:hanging="357"/>
              <w:rPr/>
            </w:pPr>
            <w:r>
              <w:rPr/>
              <w:t>Участие в районной акции чтения стихотворений о войне «Через века, через года…ПОМНИТЕ!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</w:tr>
    </w:tbl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В 2020-2021 году с воспитанниками было проведено 15 мероприятия, в том числе: 5 праздника, 6 развлечений,   4 целевых  прогулок.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раздники:  «День знаний», «Новогодний хоровод», «Женский день», «День Победы», «Выпускной».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Проводились   развлечения: «Здравствуй Осень золотая»,  «День Матери», «23 февраля День защитника Отечества», «Масленица», «День космонавтики», «Здравствуй лето!». 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рганизованы целевые прогулки:  «Осенний парк», «В гости к ёлочке», «К Обелиску», «К дорожным знакам».</w:t>
      </w:r>
    </w:p>
    <w:p>
      <w:pPr>
        <w:pStyle w:val="Normal"/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before="100" w:after="280"/>
        <w:ind w:left="1560" w:right="1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боты с родителями (законными представителями) воспитанников.</w:t>
      </w:r>
    </w:p>
    <w:p>
      <w:pPr>
        <w:pStyle w:val="Style17"/>
        <w:ind w:left="1494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1" w:firstLine="567"/>
        <w:rPr>
          <w:sz w:val="24"/>
          <w:szCs w:val="24"/>
        </w:rPr>
      </w:pPr>
      <w:r>
        <w:rPr>
          <w:sz w:val="24"/>
          <w:szCs w:val="24"/>
        </w:rPr>
        <w:t>Взаимодействие с  родителями (законными представителями) воспитанников было организовано через следующие формы:</w:t>
      </w:r>
    </w:p>
    <w:p>
      <w:pPr>
        <w:pStyle w:val="Style17"/>
        <w:numPr>
          <w:ilvl w:val="0"/>
          <w:numId w:val="14"/>
        </w:numPr>
        <w:spacing w:before="100" w:after="0"/>
        <w:ind w:left="1287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енды</w:t>
      </w:r>
    </w:p>
    <w:p>
      <w:pPr>
        <w:pStyle w:val="Style17"/>
        <w:numPr>
          <w:ilvl w:val="0"/>
          <w:numId w:val="14"/>
        </w:numPr>
        <w:spacing w:before="0" w:after="100"/>
        <w:ind w:left="1287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</w:t>
      </w:r>
    </w:p>
    <w:p>
      <w:pPr>
        <w:pStyle w:val="Style17"/>
        <w:numPr>
          <w:ilvl w:val="0"/>
          <w:numId w:val="14"/>
        </w:numPr>
        <w:spacing w:before="0" w:after="280"/>
        <w:ind w:left="1287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еседы</w:t>
      </w:r>
    </w:p>
    <w:p>
      <w:pPr>
        <w:pStyle w:val="Style17"/>
        <w:ind w:left="0"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95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right="1" w:hanging="0"/>
        <w:rPr>
          <w:sz w:val="24"/>
          <w:szCs w:val="24"/>
        </w:rPr>
      </w:pPr>
      <w:r>
        <w:rPr>
          <w:sz w:val="24"/>
          <w:szCs w:val="24"/>
        </w:rPr>
        <w:t xml:space="preserve">1 раз в 2 недели обновлялась информация на стендах: 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 xml:space="preserve">Сентябрь -  «Для вас, родители». 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 xml:space="preserve">Октябрь–  «Правильное питание», 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>Ноябрь – «Прогулка – это важно!», «Улица и дети».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 xml:space="preserve">Декабрь – «Опасные предметы – недоступные в доме места», «Безопасное проведение новогодних праздников дома».  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>Январь -  «Подвижные игры зимой», «Шесть правил для животика».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>Февраль - «ГРИПП - ОРВИ».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>Март –  «Осторожно, гололед!», «Играем дома», «Безопасность детей – забота взрослых».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>Апрель-  «Осторожно, сосульки!», «Опасный лед».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 xml:space="preserve">Май–  «Осторожно клещи», «Осы и пчелы», «Как с пользой провести лето?».  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>Июнь -  «Ядовитые растения», «Что нужно знать о солнечных лучах».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 xml:space="preserve">Июль -  «Безопасное поведение на воде», «Тепловой удар». </w:t>
      </w:r>
    </w:p>
    <w:p>
      <w:pPr>
        <w:pStyle w:val="Style17"/>
        <w:ind w:left="0" w:right="1" w:firstLine="993"/>
        <w:rPr>
          <w:sz w:val="24"/>
          <w:szCs w:val="24"/>
        </w:rPr>
      </w:pPr>
      <w:r>
        <w:rPr>
          <w:sz w:val="24"/>
          <w:szCs w:val="24"/>
        </w:rPr>
        <w:t xml:space="preserve">Август -  «Окна и балкон нашего дома», «Ядовитые грибы». 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Также была организована индивидуальная работа по возникавшим в ходе образовательного процесса вопросам.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овместно с родителями облагораживали участок группы, пополняли  развивающую предметно пространственную среду:  игрушками, настольными играми, книгами.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2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витие профессиональной компетентности педагога.</w:t>
      </w:r>
    </w:p>
    <w:p>
      <w:pPr>
        <w:pStyle w:val="Style17"/>
        <w:spacing w:before="120" w:after="120"/>
        <w:ind w:left="1494" w:right="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7"/>
        </w:numPr>
        <w:spacing w:before="120" w:after="120"/>
        <w:ind w:left="426" w:right="1" w:hanging="360"/>
        <w:contextualSpacing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Использование в образовательном процессе информационно-коммуникационных технологий.</w:t>
      </w:r>
    </w:p>
    <w:p>
      <w:pPr>
        <w:pStyle w:val="Normal"/>
        <w:spacing w:before="0" w:after="0"/>
        <w:ind w:left="1134" w:right="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1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казать уровень владения: </w:t>
      </w:r>
      <w:r>
        <w:rPr>
          <w:sz w:val="24"/>
          <w:szCs w:val="24"/>
          <w:lang w:eastAsia="ru-RU"/>
        </w:rPr>
        <w:t>уверенный пользователь ПК.</w:t>
      </w:r>
    </w:p>
    <w:p>
      <w:pPr>
        <w:pStyle w:val="Normal"/>
        <w:spacing w:before="0" w:after="0"/>
        <w:ind w:left="1134" w:right="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left="2214" w:right="1" w:hanging="0"/>
        <w:contextualSpacing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2 Повышение квалификации, профессиональная переподготовка</w:t>
      </w:r>
    </w:p>
    <w:p>
      <w:pPr>
        <w:pStyle w:val="Style17"/>
        <w:numPr>
          <w:ilvl w:val="0"/>
          <w:numId w:val="15"/>
        </w:numPr>
        <w:spacing w:before="0" w:after="0"/>
        <w:ind w:left="993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Центр онлайн-обучения Всероссийского форума «Педагоги России: инновации в образовании» «Творческое развитие ребенка с соответствии с ФГОС» - 20 часов;</w:t>
      </w:r>
    </w:p>
    <w:p>
      <w:pPr>
        <w:pStyle w:val="Style17"/>
        <w:numPr>
          <w:ilvl w:val="0"/>
          <w:numId w:val="15"/>
        </w:numPr>
        <w:spacing w:before="0" w:after="0"/>
        <w:ind w:left="993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ОО « Арт Гамма» «ПЛАСТИЛИНОГРАФИЯ. Качественное обучение с пластилином ГАММА» - 24 часа;</w:t>
      </w:r>
    </w:p>
    <w:p>
      <w:pPr>
        <w:pStyle w:val="Style17"/>
        <w:numPr>
          <w:ilvl w:val="0"/>
          <w:numId w:val="15"/>
        </w:numPr>
        <w:spacing w:before="0" w:after="0"/>
        <w:ind w:left="993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ПАДО «Планы физкультурных занятий» - 1 час;</w:t>
      </w:r>
    </w:p>
    <w:p>
      <w:pPr>
        <w:pStyle w:val="Style17"/>
        <w:numPr>
          <w:ilvl w:val="0"/>
          <w:numId w:val="15"/>
        </w:numPr>
        <w:spacing w:before="0" w:after="0"/>
        <w:ind w:left="993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ПАДО «Использование дидактических игр по ознакомлению с окружающим миром» - 1 час;</w:t>
      </w:r>
    </w:p>
    <w:p>
      <w:pPr>
        <w:pStyle w:val="Style17"/>
        <w:numPr>
          <w:ilvl w:val="0"/>
          <w:numId w:val="15"/>
        </w:numPr>
        <w:spacing w:before="0" w:after="0"/>
        <w:ind w:left="993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ОО «Воспитатели России» Курс вебинаров. – 36 часов;</w:t>
      </w:r>
    </w:p>
    <w:p>
      <w:pPr>
        <w:pStyle w:val="Style17"/>
        <w:numPr>
          <w:ilvl w:val="0"/>
          <w:numId w:val="15"/>
        </w:numPr>
        <w:spacing w:before="0" w:after="0"/>
        <w:ind w:left="993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ОО «Арт Гамма» «ГАММА ТВОРЧЕСТВА. Развитие социализации и креативности в процессе подготовки к праздникам и изготовления подарков» - 24 часа</w:t>
      </w:r>
    </w:p>
    <w:p>
      <w:pPr>
        <w:pStyle w:val="Style17"/>
        <w:spacing w:before="0" w:after="0"/>
        <w:ind w:left="993" w:right="1" w:hanging="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left="0" w:right="1" w:hanging="0"/>
        <w:contextualSpacing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3. Участие в конкурсах педагога.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лагодарность за участие во Всероссийском конкурсе с авторской работой. Мастер-класс Нетражиционные техники рисования «Ежик в лесу».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Благодарность за активное участие  и подготовку участников к конкурсу ЛИСЕНОК.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/>
        <w:t xml:space="preserve">Международный  проект </w:t>
      </w:r>
      <w:r>
        <w:rPr>
          <w:lang w:val="en-US"/>
        </w:rPr>
        <w:t>Dumschool</w:t>
      </w:r>
      <w:r>
        <w:rPr/>
        <w:t>.</w:t>
      </w:r>
      <w:r>
        <w:rPr>
          <w:lang w:val="en-US"/>
        </w:rPr>
        <w:t>ru</w:t>
      </w:r>
      <w:r>
        <w:rPr/>
        <w:t xml:space="preserve"> Творческий конкурс «Пасха чудеса и радость нам несет!» - Сертификат 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/>
        <w:t>Международный конкурс  «Рыбаков фонд» имени Льва Выготского.  Участник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плом  за участие в районной акции чтения стихотворений о войне «Через века, через года… ПОМНИТЕ!».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ертификат участника в тематической недельки «МАСЛЕНИЦА».</w:t>
      </w:r>
    </w:p>
    <w:p>
      <w:pPr>
        <w:pStyle w:val="Style17"/>
        <w:numPr>
          <w:ilvl w:val="0"/>
          <w:numId w:val="15"/>
        </w:numPr>
        <w:spacing w:before="0" w:after="0"/>
        <w:ind w:left="567" w:right="1" w:hanging="360"/>
        <w:contextualSpacing/>
        <w:rPr>
          <w:bCs/>
          <w:sz w:val="24"/>
          <w:szCs w:val="24"/>
          <w:lang w:eastAsia="ru-RU"/>
        </w:rPr>
      </w:pPr>
      <w:r>
        <w:rPr/>
        <w:t xml:space="preserve">Фестиваль мастерская открытий «Я - воспитатель» Номинация </w:t>
      </w:r>
      <w:r>
        <w:rPr>
          <w:bCs/>
          <w:sz w:val="24"/>
          <w:szCs w:val="24"/>
          <w:lang w:eastAsia="ru-RU"/>
        </w:rPr>
        <w:t>победителя  «Самый оригинальный продукт деятельности»</w:t>
      </w:r>
    </w:p>
    <w:p>
      <w:pPr>
        <w:pStyle w:val="Normal"/>
        <w:ind w:left="0" w:right="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нализ: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группе 16 детей</w:t>
      </w:r>
      <w:r>
        <w:rPr>
          <w:sz w:val="24"/>
          <w:szCs w:val="24"/>
          <w:lang w:eastAsia="ru-RU"/>
        </w:rPr>
        <w:t>.</w:t>
        <w:br/>
        <w:t xml:space="preserve">В течение года дети развивались согласно возрасту, осваивали программный материал и показали позитивную динамику по всем направлениям развития. </w:t>
        <w:br/>
        <w:t>Следует отметить, что в течение года проведена большая работа по снижению заболеваемости.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период подъема простудных заболеваний в группах проводились дополнительные профилактические мероприятия:  прогулки, закаливающие мероприятия, проветривание, питьевой, двигательный режим, что способствовало снижению заболеваемости, а так же была проведена работа с родителями по снижению детской заболеваемости.</w:t>
        <w:br/>
        <w:t xml:space="preserve">Работала по </w:t>
      </w:r>
      <w:r>
        <w:rPr>
          <w:sz w:val="24"/>
          <w:szCs w:val="24"/>
        </w:rPr>
        <w:t>Рабочей программе для детей 6-7 лет</w:t>
      </w:r>
      <w:r>
        <w:rPr>
          <w:sz w:val="24"/>
          <w:szCs w:val="24"/>
          <w:lang w:eastAsia="ru-RU"/>
        </w:rPr>
        <w:t xml:space="preserve"> в соответствии с ФГОС.</w:t>
        <w:br/>
        <w:t>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</w:t>
        <w:br/>
      </w:r>
      <w:r>
        <w:rPr>
          <w:bCs/>
          <w:sz w:val="24"/>
          <w:szCs w:val="24"/>
          <w:lang w:eastAsia="ru-RU"/>
        </w:rPr>
        <w:t>Цели реализованы в процессе разнообразных видов деятельности:</w:t>
      </w:r>
      <w:r>
        <w:rPr>
          <w:sz w:val="24"/>
          <w:szCs w:val="24"/>
          <w:lang w:eastAsia="ru-RU"/>
        </w:rPr>
        <w:t xml:space="preserve"> игровой, коммуникативной, трудовой, познавательно-исследовательской, продуктивной, музыкально-художественной, чтения.</w:t>
        <w:br/>
        <w:t xml:space="preserve">Все виды деятельности входят в основные направления развития детей: Физическое; Социально-коммуникативное; Художественно-эстетическое; Познавательное; Речевое. </w:t>
        <w:br/>
      </w:r>
      <w:r>
        <w:rPr>
          <w:sz w:val="24"/>
          <w:szCs w:val="24"/>
        </w:rPr>
        <w:t xml:space="preserve">Чтобы дети росли здоровыми, ловкими и крепкими, с ними проводились физкультурные занятия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ети </w:t>
      </w:r>
      <w:r>
        <w:rPr>
          <w:sz w:val="24"/>
          <w:szCs w:val="24"/>
          <w:lang w:eastAsia="ru-RU"/>
        </w:rPr>
        <w:t xml:space="preserve">умеют ходить прямо, не шаркая ногами, сохраняя заданное воспитателем направление; умеют бегать, сохраняя равновесие, изменяя направление, темп бега в соответствии с указаниями воспитателя; сохраняют равновесие при ходьбе и беге по ограниченной плоскости, при перешагивании через предметы; могут ползать на четвереньках, лазать по лесенке стремянке, гимнастической стенке произвольным способом; энергично отталкиваются в прыжках на двух ногах, прыгают в длину с места не менее чем на 40 см; могут катать мяч в заданном направлении с расстояния 1,5 м, бросать мяч двумя руками от груди, из - 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грали в подвижные игры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Дети п</w:t>
      </w:r>
      <w:r>
        <w:rPr>
          <w:sz w:val="24"/>
          <w:szCs w:val="24"/>
          <w:lang w:eastAsia="ru-RU"/>
        </w:rPr>
        <w:t xml:space="preserve">риучены к опрятности (замечают непорядок в одежде, устраняют его при небольшой помощи взрослых); владеют простейшими навыками поведения во время еды, умывания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ют самостоятельно одеваться и раздеваться в определенной последовательности; могут помочь накрыть стол к обеду с помощью взрослого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соблюдают элементарные правила поведения в детском саду; элементарные правила взаимодействия с растениями и животными; имеют элементарные представления о правилах дорожного движения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игре могут принимать на себя роль, непродолжительно взаимодействовать со сверстниками; умеют объединять несколько игровых действий в единую сюжетную линию; отражать в игре действия с предметами и взаимоотношения людей; способны придерживаться игровых правил в и дидактических играх; способны следить за развитием театрализованного действия и эмоционально на него отзываться (кукольный, драматический театры); разыгрывают по просьбе взрослого и самостоятельно небольшие отрывки и знакомых сказок; имитируют движения, мимику, интонацию изображаемых героев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ют, называют и правильно используют детали строительного материала; умеют располагать кирпичики, пластины вертикально; изменяют постройки, надстраивая или заменяя одни детали другими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 также дети умеют группировать предметы по цвету, размеру, форме. Понимают конкретный смысл слов: «больше», «меньше», «столько же»; различают круг, квадрат, треугольник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ют и называют некоторые растения, животных и их детенышей; выделяют  наиболее характерные сезонные изменения в природе; проявляют бережное отношение к природе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атривают сюжетные картинки; отвечают на разнообразные вопросы взрослого. Пересказывают содержание произведения с опорой на рисунки в книге, на вопросы воспитателя; называют произведение (в произвольном изложении), прослушав отрывок из него; могут прочитать наизусть небольшое стихотворение при помощи взрослого.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рисовании изображают отдельные предметы, простые по композиции и незамысловатые по содержанию сюжеты. Подбирают цвета, соответствующие изображаемым предметам. Правильно пользуются карандашами, фломастерами, кистью и красками. Дети в лепке умеют отделять от большого куска глины небольшие комочки, раскатывать их прямыми и круговыми движениями ладоней. Лепят  различные предметы, состоящие из 1-3 частей, используя разнообразные приемы лепки. В аппликации создают изображения предметов из готовых фигур. Украшают заготовки из бумаги разной формы. Подбирают цвета, соответствующие изображаемым предметам и по собственному желанию; умеют аккуратно использовать материалы.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лушают музыкальное произведение до конца; узнают знакомые песни; различают звуки по высоте (в пределах октавы); замечают изменения в звучании (тихо —громко); поют,  умею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 </w:t>
      </w:r>
    </w:p>
    <w:p>
      <w:pPr>
        <w:pStyle w:val="Normal"/>
        <w:ind w:left="0" w:right="340" w:hanging="35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>В работе с детьми были использованы различные методы для достижения хороших результатов: Наблюдение, беседы, сравнение, самоанализ, индивидуальная работа с детьми.</w:t>
        <w:br/>
        <w:t>В течении всего учебного года родители активно принимали участие в жизни группы и ДОУ: помогали облагораживать участок, в оформлении группы.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:</w:t>
      </w:r>
      <w:r>
        <w:rPr>
          <w:sz w:val="24"/>
          <w:szCs w:val="24"/>
          <w:lang w:eastAsia="ru-RU"/>
        </w:rPr>
        <w:t xml:space="preserve"> </w:t>
        <w:br/>
        <w:t>В следующем учебном году  планирую: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  <w:lang w:eastAsia="ru-RU"/>
        </w:rPr>
        <w:t xml:space="preserve">- Разработать рабочую программу </w:t>
      </w:r>
      <w:r>
        <w:rPr>
          <w:sz w:val="24"/>
          <w:szCs w:val="24"/>
        </w:rPr>
        <w:t>по организации образовательной деятельности детей  2-3 лет;</w:t>
      </w:r>
      <w:r>
        <w:rPr>
          <w:sz w:val="24"/>
          <w:szCs w:val="24"/>
          <w:lang w:eastAsia="ru-RU"/>
        </w:rPr>
        <w:br/>
        <w:t>- Разработать о</w:t>
      </w:r>
      <w:r>
        <w:rPr>
          <w:sz w:val="24"/>
          <w:szCs w:val="24"/>
        </w:rPr>
        <w:t>бразовательные маршруты воспитанников, нуждающихся в</w:t>
      </w:r>
      <w:r>
        <w:rPr>
          <w:sz w:val="24"/>
          <w:szCs w:val="24"/>
          <w:lang w:eastAsia="ru-RU"/>
        </w:rPr>
        <w:t xml:space="preserve"> индивидуальных работах;</w:t>
        <w:br/>
        <w:t>- Принимать участие в различных конкурсах, а так же участвовать в творческих конкурсах для  воспитанников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64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1491" w:right="340" w:hanging="357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8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100" w:after="100"/>
      <w:ind w:left="720" w:right="340" w:hanging="357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eastAsia="ru-RU" w:bidi="ar-SA"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5:00Z</dcterms:created>
  <dc:creator>Диана Валерьевна</dc:creator>
  <dc:description/>
  <dc:language>en-US</dc:language>
  <cp:lastModifiedBy>Пк</cp:lastModifiedBy>
  <dcterms:modified xsi:type="dcterms:W3CDTF">2024-09-11T13:4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0CBB8BA74626B9EB1653334F9D63_12</vt:lpwstr>
  </property>
  <property fmtid="{D5CDD505-2E9C-101B-9397-08002B2CF9AE}" pid="3" name="KSOProductBuildVer">
    <vt:lpwstr>1049-12.2.0.17562</vt:lpwstr>
  </property>
</Properties>
</file>