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аналитическая справка по итогам 2021 – 2022 учебного года.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аженина А.Г., </w:t>
      </w: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дети 2 – 3 года.</w:t>
      </w:r>
    </w:p>
    <w:p>
      <w:pPr>
        <w:pStyle w:val="Style14"/>
        <w:numPr>
          <w:ilvl w:val="0"/>
          <w:numId w:val="10"/>
        </w:numPr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воспитанниками.</w:t>
      </w:r>
    </w:p>
    <w:p>
      <w:pPr>
        <w:pStyle w:val="Style14"/>
        <w:numPr>
          <w:ilvl w:val="1"/>
          <w:numId w:val="10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го мониторинга образовательной деятельности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9"/>
        <w:gridCol w:w="4280"/>
        <w:gridCol w:w="20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 диагностики уровня развития по направлениям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 (%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 (%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(%)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0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37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34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42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66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21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физическ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1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55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54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38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45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7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циально-коммуникативн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у 0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у 12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8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75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омпонентов не сформированы у 92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омпонентов не сформированы у 13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0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24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25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49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75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ольшинство компонентов не сформированы у 27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речево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2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оненты сформированы у 27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25% дет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формированы частично у 24%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омпонентов не сформированы у 73%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омпонентов не сформированы у 49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иагностика воспитанников проводилась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ом Министерства образования РФ № 7023 – 16 от 07.04.1999 год «О практике проведения диагностики развития ребенка в системе дошкольного образования»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истерства образования и науки РФ № 1155 от 17.10.2013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ом Минтруда России № 544н от 18 октября 2013 года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изация образования (в том числе поддержка ребенка, построение образовательной траектории его развития)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птимизация работы с группой дет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>Количество обучающихся</w:t>
      </w:r>
      <w:r>
        <w:rPr>
          <w:sz w:val="28"/>
          <w:szCs w:val="28"/>
          <w:lang w:eastAsia="ru-RU"/>
        </w:rPr>
        <w:t>: по списку – 17 человек, принявших участие в диагностировании – 17 человек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етодика: </w:t>
      </w:r>
      <w:r>
        <w:rPr>
          <w:sz w:val="28"/>
          <w:szCs w:val="28"/>
          <w:lang w:eastAsia="ru-RU"/>
        </w:rPr>
        <w:t xml:space="preserve">при проведении педагогической диагностики были использованы низко формализованные методы: наблюдение </w:t>
      </w:r>
      <w:r>
        <w:rPr>
          <w:sz w:val="28"/>
          <w:szCs w:val="28"/>
          <w:shd w:fill="FFFFFF" w:val="clear"/>
          <w:lang w:eastAsia="ru-RU"/>
        </w:rPr>
        <w:t>(в игровых ситуациях, в ходе режимных моментов, на непрерывной организованной деятельности)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Наиболее высокая эффективность педагогических воздействий по физическому развитию, несколько ниже художественно-эстетическому развитию и самая низкая </w:t>
      </w:r>
      <w:r>
        <w:rPr>
          <w:sz w:val="28"/>
          <w:szCs w:val="28"/>
        </w:rPr>
        <w:t>социально-коммуникативное</w:t>
      </w:r>
      <w:r>
        <w:rPr>
          <w:rFonts w:cs="Calibri"/>
          <w:sz w:val="28"/>
          <w:szCs w:val="28"/>
        </w:rPr>
        <w:t xml:space="preserve"> развити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чины недостаточной эффективности: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частые пропуски </w:t>
      </w:r>
      <w:r>
        <w:rPr>
          <w:rFonts w:cs="Calibri"/>
          <w:sz w:val="28"/>
          <w:szCs w:val="28"/>
        </w:rPr>
        <w:t xml:space="preserve">34% </w:t>
      </w:r>
      <w:r>
        <w:rPr>
          <w:sz w:val="28"/>
          <w:szCs w:val="28"/>
        </w:rPr>
        <w:t>по болезни и семейным обстоятельствам;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едостаточная заинтересованность и активность родителей (законных представителей);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оснащение развивающей предметно пространственной среды по </w:t>
      </w:r>
      <w:r>
        <w:rPr>
          <w:rFonts w:cs="Calibri"/>
          <w:sz w:val="28"/>
          <w:szCs w:val="28"/>
        </w:rPr>
        <w:t>социально-коммуникативному развитию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720" w:right="0" w:hanging="35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left="0" w:right="0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4584700" cy="27679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равнительный анализ эффективности педагогических действий на начало и конец учебного года показал, что в среднем результативность работы увеличилась на 33,6%: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оциально-коммуникативное развитие - 53%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ознавательное развитие - 32%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чевое развитие - 17%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Художественно-эстетическое развитие - 30%</w:t>
      </w:r>
    </w:p>
    <w:p>
      <w:pPr>
        <w:pStyle w:val="Style14"/>
        <w:numPr>
          <w:ilvl w:val="0"/>
          <w:numId w:val="7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- 36%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результатов диагностирования определены траектории развития, обучающихся в летний период (прописать по детям):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 социально-коммуникативному развитию: продолжать учить детей проявлять доброжелательность, дружелюбие; выражать сочувствие, пожалеть сверстника, обнять его, помоч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Calibri"/>
          <w:sz w:val="28"/>
          <w:szCs w:val="28"/>
        </w:rPr>
        <w:t>По познавательному развитию: продолжать знакомить с предметами, учить называть материал из которого они сделаны.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ечевому развитию: продолжать учить детей обращаться к взрослому с просьбами, отвечать на разнообразные вопросы, слушать новые рассказы и сказки.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художественно-эстетическому развитию: продолжать знакомить детей с народными игрушками; продолжать учить детей замечать настроение звучания музыки веселая – грустна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Calibri"/>
          <w:sz w:val="28"/>
          <w:szCs w:val="28"/>
        </w:rPr>
        <w:t>По физическому развитию планируется   работа: продолжать учить детей прыгать на двух ногах с продвижением вперед, в длину с места, отталкиваясь двумя ногами.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ерспективы оптимизации работы по развитию обучающихся в летний период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ть (редактировать)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ую программу по организации образовательной деятельности детей 3 – 4 лет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разовательные маршруты воспитанников, нуждающихся в индивидуализации развития в летний период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3. Систему взаимодействия с родителями (законными представителями).</w:t>
      </w:r>
    </w:p>
    <w:p>
      <w:pPr>
        <w:pStyle w:val="Normal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полнить развивающую предметно пространственную среду (чем): </w:t>
      </w:r>
    </w:p>
    <w:p>
      <w:pPr>
        <w:pStyle w:val="Style14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sz w:val="32"/>
          <w:szCs w:val="28"/>
          <w:shd w:fill="FFFFFF" w:val="clear"/>
        </w:rPr>
        <w:t xml:space="preserve"> </w:t>
      </w:r>
      <w:r>
        <w:rPr>
          <w:rFonts w:cs="Calibri"/>
          <w:sz w:val="28"/>
          <w:szCs w:val="24"/>
        </w:rPr>
        <w:t>Центр познания (познавательно-исследовательской деятельности): Лото, домино; Предметные и сюжетные картинки, тематические наборы картинок (обувь, мебель, дикие животные,  профессии); Картинки с изображением последовательности событий (иллюстрации к сказкам); Иллюстрации с изображением красочно оформленных ближайших улиц и зданий; Макет светофора (зеленый и красный сигнал); Мелкая и крупная геометрическая мозаика; Предметы и игрушки, различные по назначению, цвету, размеру, форме; Матрешки трех-, четырехсоставные; Пирамидки на конусной основе из колец одного размера, чередующихся в определенной последовательности (2-3 цвета); Наборы разрезных и парных картинок (2-6 частей); Кубики с предметными и сюжетными картинками (2-6 шт.); Коробки или ящики с отверстиями и соответствующими вкладышами геометрических фигур; Наглядно-дидактические пособия, серия «Мир в картинках»: Инструменты домашнего мастера. – М.: Мозаика-Синтез, 2005.; Водный транспорт. – М.: Мозаика-Синтез, 2005.; Мой дом. – М.: Мозаика-Синтез, 2005; Материалы, связанные с тематикой по ОБЖ и ПДД (иллюстрации, игры); Настольно-печатная игра «Помоги кукле подобрать одежду по размеру».</w:t>
      </w:r>
    </w:p>
    <w:p>
      <w:pPr>
        <w:pStyle w:val="Style14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4"/>
        </w:rPr>
        <w:t>Центр природы: Оборудование для игр с песком на прогулке (ведерки, лопатки, формочки, совочки, ситечки и т.д.); Макеты: «У бабушки в деревне», «На лугу», «В лесу». Макеты – панорама леса в разные времена года: «Лес зимой», «Лес летом», «Лес весной», «Лес осенью»; Игротека экологических развивающих игр; Иллюстрации растений различных мест произрастания (сада, огород, цветника, луга, леса, парка): кустов, деревья, трава; Иллюстрации диких зверей и мест их обитания; Серия картинок «Обитатели леса» (реалистическое изображение животных и птиц); Наглядно-дидактические пособия, серия «Рассказы по картинкам»: Родная природы. – М.: Мозаика-Синтез, 2005.; В деревне. – М.: Мозаика-Синтез, 2005.; Времена года. – М.: Мозаика-Синтез, 2005.</w:t>
      </w:r>
    </w:p>
    <w:p>
      <w:pPr>
        <w:pStyle w:val="Style14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Центр конструирования (конструктивной деятельности): Конструктор разного размера; Фигурки животных для обыгрывания: дикие и домашние птицы, игрушечные насекомые; фигурки людей и т.д.; Образцы построек различной сложности; Схемы построек.</w:t>
      </w:r>
    </w:p>
    <w:p>
      <w:pPr>
        <w:pStyle w:val="Style14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4"/>
        </w:rPr>
        <w:t>Центр игры: Сюжетные игрушки, изображающие животных и их детенышей; Игрушки транспортные (машины разных размеров и назначения); Игрушки – животные; Дидактическая кукла (40-50 см). Кукла, снабженная всеми предметами нижней и верхней одежды ребенка, используемой в разные сезоны, а также аксессуарам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Кукольный уголок: Куклы пластмассовые с подвижными частями тела – мальчик, девочка; Парикмахерская: расчески, щетки, игрушечные наборы для парикмахерских; Больница: тематический набор; Мастерская: набор инструментов; Гараж: различные машины, набор инструментов.</w:t>
      </w:r>
    </w:p>
    <w:p>
      <w:pPr>
        <w:pStyle w:val="Style14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Центр театра: Разные виды театра: настольный, с ширмой, теневой, магнитный, «живая» рука, пальчиковый; Наглядно-дидактические пособия, серия «Рассказы по картинкам»: Колобок. – М.: Мозаика-Синтез, 2005.; Репка. – М.: Мозаика-Синтез, 2005.; Теремок. – М.: Мозаика-Синтез, 2005.; Курочка Ряба. – М.: Мозаика-Синтез, 2005.</w:t>
      </w:r>
    </w:p>
    <w:p>
      <w:pPr>
        <w:pStyle w:val="Style14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Центр музыки: Игрушки – музыкальные инструменты (гармошка, гусли, гитара, погремушки, барабан, бубен, дудочка, колокольчики).</w:t>
      </w:r>
    </w:p>
    <w:p>
      <w:pPr>
        <w:pStyle w:val="Style14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Центр книги: Детские книги: произведения русского фольклора, произведения русской и зарубежной классики, рассказы, сказки, стихи современных авторов в толстом переплете, к ним по содержанию сюжета игрушки для обыгрывания; Книжки-раскраски.</w:t>
      </w:r>
    </w:p>
    <w:p>
      <w:pPr>
        <w:pStyle w:val="Style14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>Центр творчества: Произведения народного искусства: глиняные игрушки, деревянные матрешки, предметы быта (вышивка, расписная посуда); Заготовки для рисования; Бумага тонкая и плотная, картон; Цветные карандаши, восковые мелки, краски, пальчиковые краски, гуашь; Кисти, подставка под кисти; Салфетки из ткани; Готовые формы для выкладывания и наклеивания; Щетинные кисти для клея, розетки для клея; Стенка для детских работ со сменной экспозицией; Пластилин, пластилиновая масса, доска для лепки; Живописные картины (натюрморт – цветы, фрукты, овощи), анималистическая живопись.</w:t>
      </w:r>
    </w:p>
    <w:p>
      <w:pPr>
        <w:pStyle w:val="Normal"/>
        <w:spacing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современных образовательных технологий в образовательном процессе:</w:t>
      </w:r>
    </w:p>
    <w:p>
      <w:pPr>
        <w:pStyle w:val="Normal"/>
        <w:spacing w:before="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й практической деятельности применяю следующие технологии: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оровьесберегающие технологии: пальчиковую гимнастику (развитие моторики рук); упражнения для развития дыхания (метод закаливания); психогимнастику (для снятия эмоционального напряжения); игры-релаксации (для снятия нервного напряжения); динамические паузы (во время НОД и в др. режимные моменты); оздоровительную гимнастику (элементы для профилактики    плоскостопия); профилактический точечный массаж (предупреждение респираторных заболеваний); утреннюю гимнастику (ежедневно); гимнастику пробуждения (ежедневно после дневного сна). 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Игровые технологии:</w:t>
      </w:r>
      <w:r>
        <w:rPr>
          <w:sz w:val="28"/>
          <w:szCs w:val="28"/>
        </w:rPr>
        <w:t xml:space="preserve"> игровые</w:t>
      </w:r>
      <w:r>
        <w:rPr>
          <w:rFonts w:eastAsia="Calibri"/>
          <w:sz w:val="28"/>
          <w:szCs w:val="28"/>
        </w:rPr>
        <w:t xml:space="preserve"> ситуации (вовремя НОД и в режимные моменты); сюрпризные моменты (вовремя НОД и в режимные моменты); знакомство с новой игрушкой (практическое обследование, обыгрывание манипуляторное и сюжетное); элемент присутствия любимой игрушки в режимные моменты и вовремя НОД.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ектной деятельности: мини проект «Мы встречаем Новый год»; мини проект </w:t>
      </w:r>
      <w:r>
        <w:rPr>
          <w:sz w:val="28"/>
          <w:szCs w:val="28"/>
          <w:lang w:eastAsia="ru-RU"/>
        </w:rPr>
        <w:t xml:space="preserve">«Чудо-грядка»; </w:t>
      </w:r>
      <w:r>
        <w:rPr>
          <w:sz w:val="28"/>
          <w:szCs w:val="28"/>
        </w:rPr>
        <w:t>мини проект «Светлая Пасха»; проект «Зимние Олимпийские игры».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исследовательской деятельности: опыты с водой: </w:t>
      </w:r>
      <w:r>
        <w:rPr>
          <w:rStyle w:val="C1"/>
          <w:color w:val="000000"/>
          <w:sz w:val="28"/>
          <w:szCs w:val="28"/>
        </w:rPr>
        <w:t>«Почему вода прозрачная?»</w:t>
      </w:r>
      <w:r>
        <w:rPr>
          <w:color w:val="000000"/>
          <w:sz w:val="20"/>
          <w:szCs w:val="20"/>
        </w:rPr>
        <w:t xml:space="preserve">, </w:t>
      </w:r>
      <w:r>
        <w:rPr>
          <w:rStyle w:val="C1"/>
          <w:color w:val="000000"/>
          <w:sz w:val="28"/>
          <w:szCs w:val="28"/>
        </w:rPr>
        <w:t>«Какой вкус у воды?»</w:t>
      </w:r>
      <w:r>
        <w:rPr>
          <w:sz w:val="28"/>
          <w:szCs w:val="28"/>
        </w:rPr>
        <w:t>;</w:t>
      </w:r>
      <w:r>
        <w:rPr>
          <w:rStyle w:val="C1"/>
          <w:color w:val="000000"/>
          <w:sz w:val="28"/>
          <w:szCs w:val="28"/>
        </w:rPr>
        <w:t xml:space="preserve"> опыты с песком:</w:t>
      </w:r>
      <w:r>
        <w:rPr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8"/>
          <w:szCs w:val="28"/>
        </w:rPr>
        <w:t>«Какой бывает песок?», «Как рисовать песком?»; опыты с воздухом: «Как образуются мыльные пузыри?»</w:t>
      </w:r>
      <w:r>
        <w:rPr>
          <w:color w:val="000000"/>
          <w:sz w:val="20"/>
          <w:szCs w:val="20"/>
        </w:rPr>
        <w:t xml:space="preserve">, </w:t>
      </w:r>
      <w:r>
        <w:rPr>
          <w:rStyle w:val="C1"/>
          <w:color w:val="000000"/>
          <w:sz w:val="28"/>
          <w:szCs w:val="28"/>
        </w:rPr>
        <w:t>«Как заставить лодочку плыть?»; опыты с тканью: «Разноцветные лоскутки», «Свойства ткани»; опыты с бумагой: «Свойства бумаги», «Мнем и разглаживаем»;</w:t>
      </w:r>
      <w:r>
        <w:rPr>
          <w:bCs/>
          <w:sz w:val="28"/>
          <w:szCs w:val="28"/>
        </w:rPr>
        <w:t xml:space="preserve"> опыты со снегом: </w:t>
      </w:r>
      <w:r>
        <w:rPr>
          <w:sz w:val="28"/>
          <w:szCs w:val="28"/>
        </w:rPr>
        <w:t xml:space="preserve">«Как снег становится водой?», </w:t>
      </w:r>
      <w:r>
        <w:rPr>
          <w:bCs/>
          <w:sz w:val="28"/>
          <w:szCs w:val="28"/>
        </w:rPr>
        <w:t>«Таяние сосульки», «Куда бегут ручейки?».</w:t>
      </w:r>
    </w:p>
    <w:p>
      <w:pPr>
        <w:pStyle w:val="Style14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КТ технологии: просмотр диафильмов, мультфильмов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оспитанников в различных мероприятиях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260"/>
        <w:gridCol w:w="326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ип мероприятия (соревнования, конкурсы, интеллектуальные игры) с указанием уровн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творческий конкурс «Во славу Отечества» Номинация: Поздравительная 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ребё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йонный творческий конкурс «Во славу Отечества» Номинация: Георгиевская ленточка – символ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2021 -2022 году с воспитанниками было проведено 11 мероприятий, в том числе: 2 праздника, 3 выставки поделок и рисунков («Осенние фантазии», «Новогодние чудеса», «Пасха»), 4 </w:t>
      </w:r>
      <w:r>
        <w:rPr>
          <w:rFonts w:cs="Calibri"/>
          <w:sz w:val="28"/>
          <w:szCs w:val="28"/>
        </w:rPr>
        <w:t>целевых прогулки по территории ДОУ, 2 развлече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Совместно со специалистами ДОУ проведены праздники: </w:t>
      </w:r>
      <w:r>
        <w:rPr>
          <w:rFonts w:cs="Calibri"/>
          <w:sz w:val="28"/>
          <w:szCs w:val="28"/>
        </w:rPr>
        <w:t>«В гости к ёлочке»</w:t>
      </w:r>
      <w:r>
        <w:rPr>
          <w:sz w:val="28"/>
          <w:szCs w:val="28"/>
        </w:rPr>
        <w:t>, Концерт на 23 февраля и 8 марта. В группе при помощи родителей были организованы такие развлечения, как «В гости к Осени», «День Матери». Также, согласно плану, были проведены целевые экскурсии по территории детского сада:</w:t>
      </w:r>
      <w:r>
        <w:rPr>
          <w:rFonts w:cs="Calibri"/>
          <w:sz w:val="28"/>
          <w:szCs w:val="28"/>
        </w:rPr>
        <w:t xml:space="preserve"> «Какие деревья растут на нашем участке», «Кто во что играет», «Безопасность на прогулке», «Наш детский сад».</w:t>
      </w:r>
    </w:p>
    <w:p>
      <w:pPr>
        <w:pStyle w:val="Normal"/>
        <w:spacing w:before="0" w:after="0"/>
        <w:ind w:left="0" w:right="0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с родителями (законными представителями) воспитанников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е с родителями (законными представителями) воспитанников было организовано через следующие формы:</w:t>
      </w:r>
    </w:p>
    <w:p>
      <w:pPr>
        <w:pStyle w:val="Style14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тельские собрания</w:t>
      </w:r>
    </w:p>
    <w:p>
      <w:pPr>
        <w:pStyle w:val="Style14"/>
        <w:numPr>
          <w:ilvl w:val="0"/>
          <w:numId w:val="8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енды</w:t>
      </w:r>
    </w:p>
    <w:p>
      <w:pPr>
        <w:pStyle w:val="Style14"/>
        <w:numPr>
          <w:ilvl w:val="0"/>
          <w:numId w:val="8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стер-класс</w:t>
      </w:r>
    </w:p>
    <w:p>
      <w:pPr>
        <w:pStyle w:val="Style14"/>
        <w:numPr>
          <w:ilvl w:val="0"/>
          <w:numId w:val="8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углый стол</w:t>
      </w:r>
    </w:p>
    <w:p>
      <w:pPr>
        <w:pStyle w:val="Style14"/>
        <w:numPr>
          <w:ilvl w:val="0"/>
          <w:numId w:val="8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Style14"/>
        <w:numPr>
          <w:ilvl w:val="0"/>
          <w:numId w:val="8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В 2021-2022 г. было проведено 4 родительских собраний, 2 консультации, 1 мастер-класс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одительское собрание </w:t>
      </w:r>
      <w:r>
        <w:rPr>
          <w:sz w:val="28"/>
          <w:szCs w:val="28"/>
        </w:rPr>
        <w:t>«Первый раз в детский сад, об адаптации детей»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правилами внутреннего распорядка детского сада. Познакомить родителей с результатами адаптации дет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граммой, задачами развития и воспитания на год. Создание родительского комитета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одительское собрание </w:t>
      </w:r>
      <w:r>
        <w:rPr>
          <w:sz w:val="28"/>
          <w:szCs w:val="28"/>
        </w:rPr>
        <w:t>«Особенности развития речи детей младшего дошкольного возраста»</w:t>
      </w:r>
      <w:r>
        <w:rPr>
          <w:rFonts w:cs="Calibri"/>
          <w:sz w:val="28"/>
          <w:szCs w:val="28"/>
        </w:rPr>
        <w:t xml:space="preserve">. 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омпетентности родителей воспитанников в вопросах развития речи в младшем возрасте. Обогащение родительских представлений о речевом развитии детей младшего дошкольного возраста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одительское собрание </w:t>
      </w:r>
      <w:r>
        <w:rPr>
          <w:color w:val="000000"/>
          <w:sz w:val="28"/>
          <w:szCs w:val="28"/>
          <w:lang w:eastAsia="ru-RU"/>
        </w:rPr>
        <w:t>«Игры, развивающие познавательную активность ребёнка младшего дошкольного возраста»</w:t>
      </w:r>
      <w:r>
        <w:rPr>
          <w:rFonts w:cs="Calibri"/>
          <w:sz w:val="28"/>
          <w:szCs w:val="28"/>
        </w:rPr>
        <w:t xml:space="preserve">. 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</w:t>
      </w:r>
      <w:r>
        <w:rPr>
          <w:sz w:val="28"/>
          <w:szCs w:val="28"/>
        </w:rPr>
        <w:t>Дать знания о важности игры, ее значении, подборе для детей этого возраста, проведение игры, правилах. Формировать взаимоотношение родителей с детьми в процессе игры. Побуждение родителей к созданию условий для разнообразной игровой деятельности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одительское собрание </w:t>
      </w:r>
      <w:r>
        <w:rPr>
          <w:color w:val="000000"/>
          <w:sz w:val="28"/>
          <w:szCs w:val="28"/>
          <w:lang w:eastAsia="ru-RU"/>
        </w:rPr>
        <w:t xml:space="preserve">«Что должен знать и уметь ребёнок 3х лет». </w:t>
      </w:r>
    </w:p>
    <w:p>
      <w:pPr>
        <w:pStyle w:val="Style14"/>
        <w:spacing w:before="0" w:after="0"/>
        <w:ind w:left="709" w:righ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: Подведение итогов работы за год, обсуждение планов на предстоящий год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нсультация «Прогулки и их значение для укрепления здоровья ребёнка» 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: Формирование представлений родителей о      важности активного отдыха на улице, участии родителей в играх, воспитание заинтересованности к пониманию потребностей ребёнка. 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нсультация</w:t>
      </w:r>
      <w:r>
        <w:rPr>
          <w:sz w:val="28"/>
          <w:szCs w:val="28"/>
        </w:rPr>
        <w:t xml:space="preserve"> «Адаптация ребёнка к дошкольному учреждению» Цель: </w:t>
      </w:r>
      <w:r>
        <w:rPr>
          <w:color w:val="000000"/>
          <w:sz w:val="28"/>
          <w:szCs w:val="28"/>
          <w:lang w:eastAsia="ru-RU"/>
        </w:rPr>
        <w:t>Адаптировать детей к условиям ДОУ, пройти период адаптации наиболее благоприятно.</w:t>
      </w:r>
      <w:r>
        <w:rPr>
          <w:sz w:val="28"/>
          <w:szCs w:val="28"/>
          <w:lang w:eastAsia="ru-RU"/>
        </w:rPr>
        <w:t xml:space="preserve"> Нацелить родителей к активной, совместной и педагогически правильной работе по проведению хорошей адаптации детей.</w:t>
      </w:r>
      <w:r>
        <w:rPr>
          <w:color w:val="000000"/>
          <w:sz w:val="28"/>
          <w:szCs w:val="28"/>
        </w:rPr>
        <w:t xml:space="preserve"> Просвещение родителей по вопросу: «Что делать дома, чтобы ребенок быстрее привык к детскому саду»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стер – класс «Пасхальное яйцо». Цель: </w:t>
      </w:r>
      <w:r>
        <w:rPr>
          <w:sz w:val="28"/>
          <w:szCs w:val="28"/>
          <w:lang w:eastAsia="ru-RU"/>
        </w:rPr>
        <w:t>Повышение родительской компетентности в вопросах духовно-нравственного воспитания детей дошкольного возраста через организацию семейных традиций.</w:t>
      </w:r>
    </w:p>
    <w:p>
      <w:pPr>
        <w:pStyle w:val="Style14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2 недели обновлялась информация на стендах: 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нтябрь - «Адаптация», «У ребенка адаптация к детскому саду: варианты поведения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Октябрь - «Роль книги в развитии ребенка», «Правильное питание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Ноябрь - «Развиваем пальчики – стимулируем речевое развитие», «Дидактические игры по сенсорике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Декабрь - «Осторожно! Спички!», «Будьте внимательны – можно обжечься!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нварь - «Играем вместе с детьми», «Детские страхи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враль - «Грипп», «Опасные предметы – недоступные в доме места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Март - «Осторожно, гололед!», «Правила дорожного движения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Апрель - «Осторожно, сосульки!», «Опасный лед».</w:t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Май - «Осторожно клещи», «Осы и пчелы», «Ядовитые растения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юнь - «Летний отдых с ребенком», «Что нужно знать о солнечных лучах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юль - «Тепловой удар», «Окна и балкон нашего дома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вгуст - «Ядовитые грибы», «Безопасное поведение на воде»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pacing w:before="0" w:after="0"/>
        <w:ind w:left="0" w:right="0" w:firstLine="709"/>
        <w:contextualSpacing/>
        <w:jc w:val="both"/>
        <w:rPr/>
      </w:pPr>
      <w:r>
        <w:rPr>
          <w:rFonts w:cs="Calibri"/>
          <w:sz w:val="28"/>
          <w:szCs w:val="28"/>
        </w:rPr>
        <w:t>Также была организована индивидуальная работа по возникавшим в ходе образовательного процесса вопросам. Совместно с родителями облагораживали участок группы, пополняли развивающую предметно пространственную среду: игрушками, играми, книгами.</w:t>
      </w:r>
    </w:p>
    <w:p>
      <w:pPr>
        <w:pStyle w:val="Normal"/>
        <w:spacing w:before="0" w:after="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й компетентности педагога.</w:t>
      </w:r>
    </w:p>
    <w:p>
      <w:pPr>
        <w:pStyle w:val="Style14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ние в образовательном процессе информационно-коммуникационных технологий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8"/>
          <w:szCs w:val="28"/>
        </w:rPr>
        <w:t>веренный пользователь ПК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Указать сайты, регулярно используемые в работе, как используются ИКТ в образовательном процессе: </w:t>
      </w:r>
      <w:hyperlink r:id="rId4" w:tgtFrame="_blank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nsportal.ru</w:t>
        </w:r>
      </w:hyperlink>
      <w:r>
        <w:rPr>
          <w:b w:val="false"/>
          <w:sz w:val="28"/>
          <w:szCs w:val="28"/>
          <w:lang w:val="en-US"/>
        </w:rPr>
        <w:t xml:space="preserve">; </w:t>
      </w:r>
      <w:hyperlink r:id="rId5" w:tgtFrame="_blank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saitdetsad72.narod.ru</w:t>
        </w:r>
      </w:hyperlink>
      <w:r>
        <w:rPr>
          <w:b w:val="false"/>
          <w:sz w:val="28"/>
          <w:szCs w:val="28"/>
          <w:lang w:val="en-US"/>
        </w:rPr>
        <w:t xml:space="preserve">; </w:t>
      </w:r>
      <w:hyperlink r:id="rId6" w:tgtFrame="_blank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maam.ru</w:t>
        </w:r>
      </w:hyperlink>
      <w:r>
        <w:rPr>
          <w:b w:val="false"/>
          <w:sz w:val="28"/>
          <w:szCs w:val="28"/>
          <w:lang w:val="en-US"/>
        </w:rPr>
        <w:t xml:space="preserve">; </w:t>
      </w:r>
      <w:hyperlink r:id="rId7" w:tgtFrame="_blank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dohcolonoc.ru</w:t>
        </w:r>
      </w:hyperlink>
      <w:r>
        <w:rPr>
          <w:b w:val="false"/>
          <w:sz w:val="28"/>
          <w:szCs w:val="28"/>
          <w:lang w:val="en-US"/>
        </w:rPr>
        <w:t>.</w:t>
      </w:r>
    </w:p>
    <w:p>
      <w:pPr>
        <w:pStyle w:val="Heading2"/>
        <w:spacing w:before="0" w:after="0"/>
        <w:ind w:left="0" w:right="0"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Эти сайты полезны для составления конспектов занятий, а также для составления презентаций.</w:t>
      </w:r>
    </w:p>
    <w:p>
      <w:pPr>
        <w:pStyle w:val="Style14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общение и распространение собственного педагогического опыта на различных уровнях</w:t>
      </w:r>
    </w:p>
    <w:p>
      <w:pPr>
        <w:pStyle w:val="Style14"/>
        <w:spacing w:before="0" w:after="0"/>
        <w:ind w:left="70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для педагогов ДОУ по театрализованной деятельности «Кукляндия» - Сертификат, 2022.</w:t>
      </w:r>
    </w:p>
    <w:p>
      <w:pPr>
        <w:pStyle w:val="Style14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color w:val="111111"/>
          <w:sz w:val="28"/>
          <w:szCs w:val="28"/>
          <w:shd w:fill="FFFFFF" w:val="clear"/>
        </w:rPr>
        <w:t>Цель: создать условия для профессионального самосовершенствовани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едагогов</w:t>
      </w:r>
      <w:r>
        <w:rPr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о речевому развитию детей, средствами театрализованного материала; обмен опытом работы с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едагогическим</w:t>
      </w:r>
      <w:r>
        <w:rPr>
          <w:color w:val="111111"/>
          <w:sz w:val="28"/>
          <w:szCs w:val="28"/>
          <w:shd w:fill="FFFFFF" w:val="clear"/>
        </w:rPr>
        <w:t> сообществом ДОУ.</w:t>
      </w:r>
    </w:p>
    <w:p>
      <w:pPr>
        <w:pStyle w:val="Style14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едагогического опыта коллег</w:t>
      </w:r>
    </w:p>
    <w:p>
      <w:pPr>
        <w:pStyle w:val="Style14"/>
        <w:spacing w:before="0" w:after="0"/>
        <w:ind w:left="709" w:right="0" w:hanging="0"/>
        <w:contextualSpacing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Мастер-классы педагогического сообщества ДОУ.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3"/>
        <w:gridCol w:w="2551"/>
        <w:gridCol w:w="3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КТ в работе педагога» - семинар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«Игровой самомассаж под музыку» - 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кутова А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утогенная тренировка» - мастер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М.С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right="0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пытно- экспериментальная деятельность «Путешествие в лабораторию чудес» - мастер- кл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яевских Е.В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йс технологии» - семинар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ь С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Круги луллия» - мастер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енко Н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Нравственно – патриотическое воспитание с детьми старшего дошкольного возраста» - семинар –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а О.А.</w:t>
            </w:r>
          </w:p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спользование кукол на занятиях по программе «Куклйндия»» -семинар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А.Г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зготовление дидактического материала «Игра на липучках»» - мастер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1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Сингапурская система обучения в детском саду» - мастер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О.А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«Волшебные колечки»» - мастер -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С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Классическая музыка для развития воображения детей дошкольного возраста» - 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онография» - семинар –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35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 О.В. воспитатель</w:t>
            </w:r>
          </w:p>
        </w:tc>
      </w:tr>
    </w:tbl>
    <w:p>
      <w:pPr>
        <w:pStyle w:val="Style14"/>
        <w:spacing w:before="0" w:after="0"/>
        <w:ind w:left="0" w:righ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numPr>
          <w:ilvl w:val="1"/>
          <w:numId w:val="9"/>
        </w:numPr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квалификации, профессиональная переподготовка</w:t>
      </w:r>
    </w:p>
    <w:p>
      <w:pPr>
        <w:pStyle w:val="Style14"/>
        <w:spacing w:before="0" w:after="0"/>
        <w:ind w:left="709" w:right="0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022 год – МБУ ИМЦ «Екатеринбургский Дом Учителя»: «Эмоциональный интеллект в деятельности педагогов», вебинар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нализ: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Cs/>
          <w:sz w:val="28"/>
          <w:szCs w:val="24"/>
          <w:lang w:eastAsia="ru-RU"/>
        </w:rPr>
        <w:t>В группе 17 детей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>В течение года дети развивались согласно возрасту, осваивали программный материал и показали позитивную динамику по всем направлениям развития. Все дети хорошо адаптировались в детском саду.</w:t>
        <w:br/>
        <w:t xml:space="preserve">Адаптация детей прошла успешно. Следует отметить, что в течение года проведена большая работа по снижению заболеваемости в период адаптации. В период подъема простудных заболеваний в группах проводились дополнительные профилактические мероприятия: прогулки, закаливающие мероприятия, проветривание, питьевой, двигательный режим, что способствовало снижению заболеваемости, а также была проведена работа с родителями вновь поступающих детей. Работала по </w:t>
      </w:r>
      <w:r>
        <w:rPr>
          <w:sz w:val="28"/>
          <w:szCs w:val="24"/>
        </w:rPr>
        <w:t>Рабочей программе для детей раннего возраста (2-3 года)</w:t>
      </w:r>
      <w:r>
        <w:rPr>
          <w:sz w:val="28"/>
          <w:szCs w:val="24"/>
          <w:lang w:eastAsia="ru-RU"/>
        </w:rPr>
        <w:t xml:space="preserve"> в соответствии с ФГОС.</w:t>
        <w:br/>
        <w:t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.</w:t>
        <w:br/>
      </w:r>
      <w:r>
        <w:rPr>
          <w:bCs/>
          <w:sz w:val="28"/>
          <w:szCs w:val="24"/>
          <w:lang w:eastAsia="ru-RU"/>
        </w:rPr>
        <w:t>Цели реализованы в процессе разнообразных видов деятельности:</w:t>
      </w:r>
      <w:r>
        <w:rPr>
          <w:sz w:val="28"/>
          <w:szCs w:val="24"/>
          <w:lang w:eastAsia="ru-RU"/>
        </w:rPr>
        <w:t xml:space="preserve"> игровой, коммуникативной, трудовой, познавательно-исследовательской,</w:t>
        <w:br/>
        <w:t xml:space="preserve">продуктивной, музыкально-художественной, чтения. Все виды деятельности входят в основные направления развития детей: Физическое; Социально-коммуникативное; Художественно-эстетическое; Познавательное; Речевое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4"/>
        </w:rPr>
        <w:t xml:space="preserve">Чтобы наши детки росли здоровыми, ловкими и крепкими, мы проводили с ними физкультурные занятия. Играли в подвижные игры. В образовательной деятельности учились группировать предметы по цвету (6 основных цветов: красный, желтый, зеленый, синий, белый, черный, размеру (большой, маленький, форме (шар, куб). Называть один и много предметов. Малыши знают и называют некоторых домашних и диких животных, их детенышей. Различают некоторые овощи и фрукты (1-2 вида). Научились слушать доступные по содержанию стихи, сказки, рассказы. Самостоятельно рассматривают иллюстрации в книжках. Знают короткие стихотворения. С помощью взрослого играют в пальчиковый, настольный театр. Дети знают, что карандашами, фломастерами, красками и кистью можно рисовать. Малыши познакомились с пластилином, умеют раскатывать комок пластилина прямыми и круговыми движениями кистей рук. Лепят несложные фигуры. В конструктивной деятельности дети познакомились с деталями (кубик, кирпичик). Умеют сооружать элементарные постройки.  На музыкальных занятиях мы развивали музыкальный слух у наших воспитанников, приучаем их слушать музыкальные произведения, развиваем художественное восприятие. </w:t>
      </w:r>
      <w:r>
        <w:rPr>
          <w:sz w:val="28"/>
          <w:szCs w:val="24"/>
          <w:lang w:eastAsia="ru-RU"/>
        </w:rPr>
        <w:t>В работе с детьми были использованы различные методы для достижения хороших результатов: Наблюдение, беседы, сравнение, самоанализ, индивидуальная работа с детьми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  <w:lang w:eastAsia="ru-RU"/>
        </w:rPr>
        <w:t>В течении всего учебного года родители активно принимали участие в жизни группы и ДОУ: помогали облагораживать участок, в оформлении группы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  <w:lang w:eastAsia="ru-RU"/>
        </w:rPr>
      </w:pPr>
      <w:r>
        <w:rPr>
          <w:b/>
          <w:bCs/>
          <w:sz w:val="32"/>
          <w:szCs w:val="28"/>
          <w:lang w:eastAsia="ru-RU"/>
        </w:rPr>
        <w:t>Выводы:</w:t>
      </w:r>
      <w:r>
        <w:rPr>
          <w:sz w:val="28"/>
          <w:szCs w:val="24"/>
          <w:lang w:eastAsia="ru-RU"/>
        </w:rPr>
        <w:t xml:space="preserve"> </w:t>
        <w:br/>
        <w:t>В следующем учебном году планирую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- Разработать рабочую программу </w:t>
      </w:r>
      <w:r>
        <w:rPr>
          <w:rFonts w:cs="Calibri"/>
          <w:sz w:val="28"/>
          <w:szCs w:val="24"/>
        </w:rPr>
        <w:t>по организации образовательной деятельности детей 3-4 года;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- Разработать о</w:t>
      </w:r>
      <w:r>
        <w:rPr>
          <w:rFonts w:cs="Calibri"/>
          <w:sz w:val="28"/>
          <w:szCs w:val="24"/>
        </w:rPr>
        <w:t>бразовательные маршруты воспитанников, нуждающихся в</w:t>
      </w:r>
      <w:r>
        <w:rPr>
          <w:sz w:val="28"/>
          <w:szCs w:val="24"/>
          <w:lang w:eastAsia="ru-RU"/>
        </w:rPr>
        <w:t xml:space="preserve"> индивидуальных работах;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- Поддерживать партнерские отношения между педагогами, детьми и родителями, уделять больше внимание просветительской работе с родителями воспитаннико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4"/>
          <w:lang w:eastAsia="ru-RU"/>
        </w:rPr>
        <w:t xml:space="preserve">- Принимать участие в различных конкурсах, </w:t>
      </w:r>
      <w:r>
        <w:rPr>
          <w:sz w:val="28"/>
          <w:szCs w:val="28"/>
          <w:lang w:eastAsia="ru-RU"/>
        </w:rPr>
        <w:t>семинарах, мастер-классах, профессиональных конкурсах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ения на курсах повышения квалификации,</w:t>
      </w:r>
      <w:r>
        <w:rPr>
          <w:sz w:val="28"/>
          <w:szCs w:val="24"/>
          <w:lang w:eastAsia="ru-RU"/>
        </w:rPr>
        <w:t xml:space="preserve"> а также участвовать в творческих конкурсах для воспитанников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- Разработать программно-методическое сопровождение по экологическому воспитанию детей дошкольного возраста.</w:t>
      </w:r>
    </w:p>
    <w:p>
      <w:pPr>
        <w:pStyle w:val="Normal"/>
        <w:spacing w:before="280" w:after="280"/>
        <w:ind w:left="1491" w:right="1" w:hanging="357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41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02"/>
        </w:tabs>
        <w:ind w:left="5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56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50"/>
        </w:tabs>
        <w:ind w:left="8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04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98"/>
        </w:tabs>
        <w:ind w:left="1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752"/>
        </w:tabs>
        <w:ind w:left="137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91" w:right="340" w:hanging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right="340" w:hanging="357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from=yandex.ru%3Bsearch%2F%3Bweb%3B%3B&amp;text=&amp;etext=1064.SsLyiTw-sNO1e-4yUHg5C45heVPEPxuyZtr51s9J-HjpoF-cL4q4E6O02GvAGRNr16SfTvrjzLA6YeOX1aJ_JdFpV3h2AeVKo6Sv1mZAPEZGhYKOTG5jZaVSnb-c0mZkibq-2jySNImit_ifSlYJNybrQyFZPFQv9wCbcQMvP8k.a38befd257d654d7b695c0ec52cfbeb4663b9c3a&amp;uuid=&amp;state=PEtFfuTeVD4jaxywoSUvtB2i7c0_vxGdK36K8R-3EBWXJ0aR4KoyxnsLMaOeOxWxKVc5iu8jmyi5Cen1uEL4aARvbkoqZs4C&amp;data=UlNrNmk5WktYejR0eWJFYk1Ldmtxc3Q2MzdXOFJ0SHVmRGQ5a19hZElRTEk0aTNZTHoxR2hVVVU5NHVYTjZaYnd6LXNmY1J6YU5VdklQbjVISzJjbDc3M0xyVXd5Rjk1&amp;b64e=2&amp;sign=b9f6275180db9b1f3edffa551e44d47b&amp;keyno=0&amp;cst=AiuY0DBWFJ5Hyx_fyvalFD3GoGk3eWZQZ20fsVIyBNMSDGJciOmmHvJ5UovmG147zqxngqJmYzeVaSzPtJg47_65k2ZXjTGR7SNHo4g_9WoreXCJVyq565Rx-fL4i4ViNGxftGuEv9zstf74jUWIu5ZS8xDTcS0JF9WNLRRJpqnZzBweKkuz4X5kspZ5Mv2wuEhUIl3VHwwx4lL8h7F4FBe5MKWv1cazEgz93a5pqj7JbLeY7Uu4zw&amp;ref=orjY4mGPRjk5boDnW0uvlrrd71vZw9kpV6Z9cxx4QPh7b2kgvc9IZO2R5Jtu9VYRYH_FSyIZQrhPXotKnp_pIYu2trBP9Ekt3OmogsW_8sAIpbBZ4c9sHf5WCq8KKN4bf0CRCxXg4admpIqqL-24v8-Ly6G54rImnm-8GluzNlrXpB98_lQILxlI3pXj2iqP0iJ7uIebv_m1bAGVwq4fseWOkp1A2bbnZGk4wUNIp-g77ybZT_Q491O0g73oJBPNMImcJxW1LSy1vhV2ITK7wOB-VM4KnJCoiHqsLlo7htHveTvmzd7W8JZPjGjL1RLVbwIS6Xn7gOYWuYO0aBG4dBBjvMs-dNqk8316mk2FGfdbsTkg02y7P4g3fKZvvZTlBoLQdZOjlq4IxL1WHq1c4xDHoOlL_8FHYFemd0HNf-ycPoRYowC2UcXvotOgYZV6XnuU8Y9pGlCokUyAKGnoctKWh4LYjqtYxoN0om4xc4xhOa1_9zkAFOtR6A4Fu1Md5QwezjagzBAEEGYxUZRr6A&amp;l10n=ru&amp;cts=1464108609543&amp;mc=2.845350936622437" TargetMode="External"/><Relationship Id="rId5" Type="http://schemas.openxmlformats.org/officeDocument/2006/relationships/hyperlink" Target="http://yandex.ru/clck/jsredir?from=yandex.ru%3Bsearch%2F%3Bweb%3B%3B&amp;text=&amp;etext=1064.SsLyiTw-sNO1e-4yUHg5C45heVPEPxuyZtr51s9J-HjpoF-cL4q4E6O02GvAGRNr16SfTvrjzLA6YeOX1aJ_JdFpV3h2AeVKo6Sv1mZAPEZGhYKOTG5jZaVSnb-c0mZkibq-2jySNImit_ifSlYJNybrQyFZPFQv9wCbcQMvP8k.a38befd257d654d7b695c0ec52cfbeb4663b9c3a&amp;uuid=&amp;state=PEtFfuTeVD4jaxywoSUvtJXex15Wcbo_NBjVzNMAXFjf5wPDEAc2FgMJ0WLt8Xl-&amp;data=UlNrNmk5WktYejR0eWJFYk1Ldmtxck5fOHBnZE56YjhqT1pCdmdXekp3NFROLTJla0M4aFRGOU5fTVFyY0dRR2ZFUUlTSEk5MXdsLTJmdkM1V3JsRXdNeERCOXZkLXR6OU9wS1dzS3hqM1k&amp;b64e=2&amp;sign=196aa865852489339b075d213ea503d9&amp;keyno=0&amp;cst=AiuY0DBWFJ5Hyx_fyvalFD3GoGk3eWZQZ20fsVIyBNMSDGJciOmmHvJ5UovmG147zqxngqJmYzeVaSzPtJg47_65k2ZXjTGR7SNHo4g_9WoreXCJVyq565Rx-fL4i4ViNGxftGuEv9zstf74jUWIu5ZS8xDTcS0JF9WNLRRJpqnZzBweKkuz4X5kspZ5Mv2wuEhUIl3VHwwx4lL8h7F4FBe5MKWv1cazEgz93a5pqj7JbLeY7Uu4zw&amp;ref=orjY4mGPRjk5boDnW0uvlrrd71vZw9kpV6Z9cxx4QPh7b2kgvc9IZO2R5Jtu9VYRYH_FSyIZQrhPXotKnp_pIYu2trBP9Ekt3OmogsW_8sAIpbBZ4c9sHf5WCq8KKN4bf0CRCxXg4admpIqqL-24v8-Ly6G54rImnm-8GluzNlrXpB98_lQILxlI3pXj2iqP0iJ7uIebv_m1bAGVwq4fseWOkp1A2bbnZGk4wUNIp-g77ybZT_Q491O0g73oJBPNMImcJxW1LSy1vhV2ITK7wOB-VM4KnJCoiHqsLlo7htHveTvmzd7W8JZPjGjL1RLVbwIS6Xn7gOYWuYO0aBG4dBBjvMs-dNqk8316mk2FGfdbsTkg02y7P4g3fKZvvZTlBoLQdZOjlq4IxL1WHq1c4xDHoOlL_8FHYFemd0HNf-ycPoRYowC2UcXvotOgYZV6XnuU8Y9pGlCokUyAKGnoctKWh4LYjqtYxoN0om4xc4xhOa1_9zkAFOtR6A4Fu1Md5QwezjagzBAEEGYxUZRr6A&amp;l10n=ru&amp;cts=1464108697760&amp;mc=4.679777817099543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dohcolono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9:00Z</dcterms:created>
  <dc:creator>Диана Валерьевна</dc:creator>
  <dc:description/>
  <cp:keywords/>
  <dc:language>en-US</dc:language>
  <cp:lastModifiedBy>Алеся</cp:lastModifiedBy>
  <cp:lastPrinted>2016-05-19T19:48:00Z</cp:lastPrinted>
  <dcterms:modified xsi:type="dcterms:W3CDTF">2023-05-01T15:40:00Z</dcterms:modified>
  <cp:revision>23</cp:revision>
  <dc:subject/>
  <dc:title/>
</cp:coreProperties>
</file>