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 – аналитическая справка по итогам 2022 – 2023 учебного года.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Важенина А.Г., </w:t>
      </w:r>
      <w:r>
        <w:rPr>
          <w:b/>
          <w:sz w:val="24"/>
          <w:szCs w:val="24"/>
        </w:rPr>
        <w:t xml:space="preserve">возрастная группа: </w:t>
      </w:r>
      <w:r>
        <w:rPr>
          <w:sz w:val="24"/>
          <w:szCs w:val="24"/>
        </w:rPr>
        <w:t>дети 3 – 4 лет.</w:t>
      </w:r>
    </w:p>
    <w:p>
      <w:pPr>
        <w:pStyle w:val="Style16"/>
        <w:numPr>
          <w:ilvl w:val="0"/>
          <w:numId w:val="7"/>
        </w:numPr>
        <w:spacing w:before="0" w:after="0"/>
        <w:ind w:left="0" w:righ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боты с воспитанниками.</w:t>
      </w:r>
    </w:p>
    <w:p>
      <w:pPr>
        <w:pStyle w:val="Style16"/>
        <w:numPr>
          <w:ilvl w:val="1"/>
          <w:numId w:val="7"/>
        </w:numPr>
        <w:spacing w:before="0" w:after="0"/>
        <w:ind w:left="0" w:right="0" w:firstLine="709"/>
        <w:contextualSpacing/>
        <w:jc w:val="both"/>
        <w:rPr/>
      </w:pPr>
      <w:r>
        <w:rPr/>
        <w:t>Результаты итогового мониторинга образовательной деятельности.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09"/>
        <w:gridCol w:w="4280"/>
        <w:gridCol w:w="207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езультаты диагностики уровня развития по направлениям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 (%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года (%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(%)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before="0" w:after="0"/>
              <w:ind w:left="0" w:right="0" w:firstLine="709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у 2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у 43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1%</w:t>
            </w:r>
          </w:p>
        </w:tc>
      </w:tr>
      <w:tr>
        <w:trPr>
          <w:trHeight w:val="3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частично у 41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частично у 51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ольшинство компонентов не сформированы у 57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ольшинство компонентов не сформированы у 6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изическо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у 0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у 52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частично у 52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частично у 46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ольшинство компонентов не сформированы у 48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ольшинство компонентов не сформированы у 2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оциально-коммуникативно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у 3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у 62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частично у 59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частично у 34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ольшинство компонентов не сформированы у 38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ольшинство компонентов не сформированы у 4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у 2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у 39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частично у 37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частично у 52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ольшинство компонентов не сформированы у 61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ольшинство компонентов не сформированы у 9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чево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у 1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у 30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частично у 30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оненты сформированы частично у 54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ы у 69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компонентов не сформированы у 16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</w:tbl>
    <w:p>
      <w:pPr>
        <w:pStyle w:val="Normal"/>
        <w:autoSpaceDE w:val="false"/>
        <w:spacing w:before="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агностика воспитанников проводилась в соответствии с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исьмом Министерства образования РФ № 7023 – 16 от 07.04.1999 год «О практике проведения диагностики развития ребенка в системе дошкольного образования»;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казом Министерства образования и науки РФ № 1155 от 17.10.2013 «Об утверждении федерального государственного образовательного стандарта дошкольного образования» (ФГОС ДО);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казом Минтруда России № 544н от 18 октября 2013 года 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Цель: 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дивидуализация образования (в том числе поддержка ребенка, построение образовательной траектории его развития)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оптимизация работы с группой детей.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b/>
          <w:sz w:val="24"/>
          <w:szCs w:val="24"/>
          <w:lang w:eastAsia="ru-RU"/>
        </w:rPr>
        <w:t>Количество обучающихся</w:t>
      </w:r>
      <w:r>
        <w:rPr>
          <w:sz w:val="24"/>
          <w:szCs w:val="24"/>
          <w:lang w:eastAsia="ru-RU"/>
        </w:rPr>
        <w:t>: по списку – 21 человек, принявших участие в диагностировании – 21 человек.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Методика: </w:t>
      </w:r>
      <w:r>
        <w:rPr>
          <w:sz w:val="24"/>
          <w:szCs w:val="24"/>
          <w:lang w:eastAsia="ru-RU"/>
        </w:rPr>
        <w:t xml:space="preserve">при проведении педагогической диагностики были использованы низко формализованные методы: наблюдение </w:t>
      </w:r>
      <w:r>
        <w:rPr>
          <w:sz w:val="24"/>
          <w:szCs w:val="24"/>
          <w:shd w:fill="FFFFFF" w:val="clear"/>
          <w:lang w:eastAsia="ru-RU"/>
        </w:rPr>
        <w:t>(в игровых ситуациях, в ходе режимных моментов, на непрерывной организованной деятельности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Наиболее высокая эффективность педагогических воздействий по социально-коммуникативному развитию, несколько ниже по речевому развитию и самая низкая художественно-эстетическое развитие.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ы недостаточной эффективности:</w:t>
      </w:r>
    </w:p>
    <w:p>
      <w:pPr>
        <w:pStyle w:val="Style16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частые пропуски 48% по болезни и семейным обстоятельствам;</w:t>
      </w:r>
    </w:p>
    <w:p>
      <w:pPr>
        <w:pStyle w:val="Style16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заинтересованность и активность родителей (законных представителей);</w:t>
      </w:r>
    </w:p>
    <w:p>
      <w:pPr>
        <w:pStyle w:val="Style16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оснащение развивающей предметно пространственной среды по художественно-эстетическом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звитию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23080" cy="2741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10075" cy="273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Сравнительный анализ эффективности педагогических действий на начало и конец учебного года показал, что в среднем результативность работы увеличилась на 35,8%:</w:t>
      </w:r>
    </w:p>
    <w:p>
      <w:pPr>
        <w:pStyle w:val="Style16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Социально-коммуникативное развитие - 40%</w:t>
      </w:r>
    </w:p>
    <w:p>
      <w:pPr>
        <w:pStyle w:val="Style16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Познавательное развитие - 35%</w:t>
      </w:r>
    </w:p>
    <w:p>
      <w:pPr>
        <w:pStyle w:val="Style16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Речевое развитие - 35%</w:t>
      </w:r>
    </w:p>
    <w:p>
      <w:pPr>
        <w:pStyle w:val="Style16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Художественно-эстетическое развитие - 34%</w:t>
      </w:r>
    </w:p>
    <w:p>
      <w:pPr>
        <w:pStyle w:val="Style16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развитие - 35%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На основании результатов диагностирования определены траектории развития, обучающихся в летний период (прописать по детям): 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По социально-коммуникативному развитию: </w:t>
      </w:r>
      <w:r>
        <w:rPr>
          <w:color w:val="000000"/>
          <w:sz w:val="24"/>
          <w:szCs w:val="24"/>
          <w:lang w:eastAsia="ru-RU"/>
        </w:rPr>
        <w:t>больше уделять внимания обогащению сюжетных игр, умению вести ролевые диалоги, принимать игровые задачи, общаться со взрослыми и сверстниками. Наладить взаимодействие с семьей по реализации общеобразовательной программы ОУ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По познавательному развитию: </w:t>
      </w:r>
      <w:r>
        <w:rPr>
          <w:sz w:val="24"/>
          <w:szCs w:val="24"/>
          <w:shd w:fill="FFFFFF" w:val="clear"/>
        </w:rPr>
        <w:t>продолжать работу по формированию целостной картины мира, взаимодействовать с семьей по реализации образовательной программы дошкольного образования. Организация индивидуальной образовательной деятельности с детьми, имеющими затруднения в освоении программного материала по данной образовательной области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 речевому развитию: продолжать </w:t>
      </w:r>
      <w:r>
        <w:rPr>
          <w:sz w:val="24"/>
          <w:szCs w:val="24"/>
          <w:shd w:fill="FFFFFF" w:val="clear"/>
        </w:rPr>
        <w:t>индивидуальные занятия по речевым заданиям, дидактические игры, чтение художественной литературы, индивидуальные беседы, заучивание стихов коллективно и индивидуально; проводить беседы и консультации родителями по данному разделу.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художественно-эстетическому развитию: </w:t>
      </w:r>
      <w:r>
        <w:rPr>
          <w:sz w:val="24"/>
          <w:szCs w:val="24"/>
          <w:shd w:fill="FFFFFF" w:val="clear"/>
        </w:rPr>
        <w:t>продолжать совершенствовать технику рисования, лепки, аппликации, развивать творческие способности воспитанников. В течение дня предлагать дидактические игры, альбомы для раскрашивания, проводить упражнения на развитие мелкой моторики и пальчиковую гимнастику. В уголках для творчества предоставить возможность для самостоятельной творческой активности детей. Иметь необходимое оборудование для работы с пластилином, природным материалом, бумагой, красками, следить за их обновлением. Принимать участие в конкурсах и выставках. Продолжать взаимодействие с семьей и организовывать конкурсы совместного детско-родительского творчества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/>
        <w:t xml:space="preserve">По физическому развитию: </w:t>
      </w:r>
      <w:r>
        <w:rPr>
          <w:shd w:fill="FFFFFF" w:val="clear"/>
        </w:rPr>
        <w:t xml:space="preserve">продолжить работу по обучению детей строевым упражнениям (строится в шеренгу по заданию педагога), определять левую и правую руку. Проводить подвижные и малоподвижные игры на ориентировку в пространстве, определения своего место положения в пространстве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Перспективы оптимизации работы по развитию обучающихся в летний период: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азработать (редактировать):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бочую программу по организации образовательной деятельности детей 4-5 лет;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бразовательные маршруты воспитанников, нуждающихся в индивидуализации развития в летний период;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истему взаимодействия с родителями (законными представителями).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полнить развивающую предметно-пространственную среду (чем):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32"/>
        <w:gridCol w:w="1083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центра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 познавательно-исследовательской деятель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о, домино в картинках; Картинки с изображением последовательности событий (например, иллюстрации к сказкам); Материал на развитие мелкой моторики кистей рук (бусы, леска для нанизывания, выключатели, различные виды застёжек, пуговицы, шнуровки, молнии); Настольно-печатные игры разнообразной тематики и содержания; Коробочки с условными символами «рукотворный мир» и «природный мир». Алгоритм описания предмета: принадлежность к природному или рукотворному миру, цвет, форма, основные части, размер, вес (лёгкий или тяжёлый), материал, назначение; Карточки с изображением предметов, изготовленных из разных материалов: из бумаги (книга, салфетка, бумажный самолётик), из ткани (платье, шторы, одеяло), из глины (кувшин, фигурки животных, чашка), из дерева (домик, стол, матрёшка); Развивающие игры: «Логические кубики», «Уголки», «Колумбово яйцо», «Составь куб», «Танграмм», «Геометрические головоломки», «Сложи узор», «Куб-хамелеон» и другие; Однородные и разнородные предметы, различные по форме, длине, высоте, ширине; Пособия для нахождения сходства и различия; Пособия для составления целого из частей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 безопасности»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связанные с тематикой по ОБЖ и ПДД (иллюстрации, игры); Иллюстрации с изображением красочно оформленных ближайших улиц и зданий; Макет проезжей части; Макет светофора, дорожных знаков; Образцы, схемы, планы группы, микрорайон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аборатория» или «Центр экспериментирования»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Ёмкости для измерения, пересыпания, исследования, хранения; Пластичные материалы, интересные для исследования и наблюдения предметы; Формочки для изготовления цветных льдинок; Материалы для пересыпания и переливания (пустые пластиковые банки, бутылки, фосоль, горох, макароны); Трубочки для продувания, просовывания; Маленькие зеркала; Магниты; Ведёрко с дырочкой на дне; Кулёчек с небольшим отверстием; Подкрашенная вода разных цветов и оттенков; Пипетки, краски разной густоты и насыщенности; Деревянные катушки из-под ниток; Стёкла разного цвета, увеличительное стекло; Набор для экспериментирования с водой: емкости 2-3 размеров и разной формы, предметы-орудия для переливания – черпаки, сачки, плавающие и тонущие игрушки и предметы (губки, дощечки, металлические предметы, предметы из резины, пластмассы и т. д.); Набор для экспериментирования с песком: формочки разной конфигурации, ёмкости разного размера, предметы-орудия – совочки, лопатки, ведёрки, грабельки; Леечки, кулёчки, ведёрки с отверстиями, брызгал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 прир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 природно-климатических зон; Игротека экологических развивающих игр; Модели для обобщения объектов природы по определённым признакам; Иллюстрации, изображающие необходимые условия для роста и развития растений и животных; Деревянные брусочки (спилы) различных пород деревьев и размеров; Дидактические игры на основные правила поведения человека в экосистемах, обеспечивающих сохранение их целост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 конструктивной деятель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разного размера; Фигурки людей и животных для обыгрывания: наборы диких и домашних животных и их детёнышей; игрушечные птицы, рыбки, насекомые, люди и т. д.; Образцы построек различной сложности; Напольный конструктор (крупный строительный материал из дерева), к нему для обыгрывания – крупные транспортные игрушки: автомобили грузовые, легковые (деревянные, пластмассовые, заводные, инерционные, простые), автобусы, паровозы, электровозы, самолёты, пароходы, лодки и т. д.; ; Схемы построек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 социально-эмоционального развития»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фигурок, изображающих взрослых людей разного возраста и детей; Энциклопедии, дидактические игры, пособия, содержащие знания по валеологии; Наглядный материал и игрушки, способствующие развитию толерантности (картинки и куклы, изображающие представителей разных рас и национальностей; картинки и куклы, изображающие больных детей и живот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 физкультурно-оздоровительны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ходьбы, бега, тренировки равновесия: валик мягкий укороченный (длина 30 см, диаметр 30 см); коврики, дорожки массажные со следочками (для профилактики плоскостопия) 180 на 40 см; горка детская; шнур длинный, мешочки с песком; Оборудование для прыжков: мини-мат (длина 60 см, ширина 60 см, высота 7см); куб деревянный малый (ребро 15 – 30 см); обруч плоский цветной (диаметр 40 – 50 см); палка гимнастическая длинная (длина 150 см, сечение 3 см); шнур короткий плетёный (длина 75 см); Оборудование для катания, бросания, ловли: корзина для метания мячей; мяч резиновый (диаметр 10 – 15 см); мяч-шар надувной (диаметр 40 см); обруч малый (диаметр 54 – 65 см); шарик пластмассовый (диаметр 4 см); набивные мячи; Оборудование для ползания и лазания: лесенка-стремянка двухпролётная (высота 103 см, ширина 80 – 85 см); лабиринт игровой (трансформер); ящики для влезания (складирующиеся один в другой); Массажёры механические, диски здоровья; Разноцветные флажки, ленточки-султанчики, лёгкие поролоновые шарики для метания вдаль, мячи большие и теннисные; Лыжи; Султанчики, вертушки, ленточки для дыхательной гимнастик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 игровой деятель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дидактические игрушки и игрушки, выполненные в народном стиле (кольца большого размера, матрёшки, деревянные шары, яйца и пр.); Игрушки-двигатели (каталки разной формы, каталки гремушки, коляски, тележки и пр.); Многофункциональные ширмы; Большие и маленькие коробки с прорезями в виде окон, из которых можно сделать поезда, туннели, дома и пр.; Парикмахерская: расчески, щетки, игрушечные наборы для парикмахерских; Больница: тематический набор; Мастерская: набор инструментов; Гараж: различные машины, набор инструменто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 театральной деятельности»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леграф; Домик (избушка) для показа фольклорных произведений; Наглядно-дидактические пособия, серия «Мир в картинках»: «Герои сказок» (М.: Мозаика-Синтез, 2005).</w:t>
            </w:r>
          </w:p>
        </w:tc>
      </w:tr>
      <w:tr>
        <w:trPr>
          <w:trHeight w:val="4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 музы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– музыкальные инструменты (пианино, гармошка, гитара, соразмерные руке ребёнка, неозвученные или с фиксированной мелодией (1 – 2 шт.), погремушка (10 шт.), барабан, бубен, дудочка, металлофон, треугольники, ритмические палочки, колокольчики, свирель, рожок, балалайка); Картинки к песням, исполняемым на музыкальных занятиях; Музыкальные игрушки: музыкальные молоточки, шарманки, шумелки, стучалки, музыкальный волчок; Набор шумовых коробочек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 книги»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по обобщающим понятиям; Альбомы или подборка иллюстраций по темам: «Сезоны», «Семья», «Животные», «Птицы»; Сюжетные картинки; Литературные игр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 творче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живописи: натюрморт, его виды; пейзаж, его виды; портреты; жанровая живопись, её виды (о детях, о животных, о спорте, сказочный жанр); Скульптура, её виды (малая пластика, декоративная анималистическая, несложная жанровая – по знакомым сюжетам бытового и сказочного характера); Основные цвета и их тона, контрастная гамма цветов; Заготовки для рисования, вырезанные по какой-либо форме (деревья, цветы, различные предметы, животные); Скалка для раскатывания глины.</w:t>
            </w:r>
          </w:p>
        </w:tc>
      </w:tr>
      <w:tr>
        <w:trPr>
          <w:trHeight w:val="4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голок уединения»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ороженный ширмой или занавеской уголок комнаты или домик, рассчитанный на 1 – 2 детей.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Использование современных образовательных технологий в образовательном процессе:</w:t>
      </w:r>
    </w:p>
    <w:p>
      <w:pPr>
        <w:pStyle w:val="Normal"/>
        <w:spacing w:before="0" w:after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воей практической деятельности применяю следующие технологии:</w:t>
      </w:r>
    </w:p>
    <w:p>
      <w:pPr>
        <w:pStyle w:val="Normal"/>
        <w:spacing w:before="0" w:after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доровьесберегающие технологии: пальчиковая гимнастика (развитие моторики рук); динамические паузы (во время НОД и в др. режимные моменты);</w:t>
      </w:r>
      <w:r>
        <w:rPr>
          <w:sz w:val="24"/>
          <w:szCs w:val="24"/>
        </w:rPr>
        <w:t xml:space="preserve"> физкультурные минутки; подвижные игры;</w:t>
      </w:r>
      <w:r>
        <w:rPr>
          <w:rFonts w:eastAsia="Calibri"/>
          <w:sz w:val="24"/>
          <w:szCs w:val="24"/>
        </w:rPr>
        <w:t xml:space="preserve"> оздоровительная гимнастика (элементы для профилактики плоскостопия);</w:t>
      </w:r>
      <w:r>
        <w:rPr>
          <w:sz w:val="24"/>
          <w:szCs w:val="24"/>
        </w:rPr>
        <w:t xml:space="preserve"> дыхательная гимнастика;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офилактика нарушения осанки; артикуляционная гимнастика; гимнастика для глаз;</w:t>
      </w:r>
      <w:r>
        <w:rPr>
          <w:rFonts w:eastAsia="Calibri"/>
          <w:sz w:val="24"/>
          <w:szCs w:val="24"/>
        </w:rPr>
        <w:t xml:space="preserve"> профилактический точечный массаж (предупреждение респираторных заболеваний); утренняя гимнастика (ежедневно); гимнастика пробуждения (ежедневно после дневного сна). </w:t>
      </w:r>
    </w:p>
    <w:p>
      <w:pPr>
        <w:pStyle w:val="Normal"/>
        <w:spacing w:before="0" w:after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гровые технологии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гровые ситуации (вовремя НОД и в режимные моменты); сюрпризные моменты (вовремя НОД и в режимные моменты); знакомство с новой игрушкой (практическое обследование, обыгрывание манипуляторное и сюжетное); элемент присутствия любимой игрушки в режимные моменты и вовремя НОД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Технологии проектной деятельности: мини проект «Зимующие птицы»; мини проект </w:t>
      </w:r>
      <w:r>
        <w:rPr>
          <w:sz w:val="24"/>
          <w:szCs w:val="24"/>
          <w:lang w:eastAsia="ru-RU"/>
        </w:rPr>
        <w:t>«Огород в группе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исследовательской деятельности: опыт «Свойства воды»; опыт «Вода холодная – теплая»; </w:t>
      </w:r>
      <w:r>
        <w:rPr>
          <w:bCs/>
          <w:sz w:val="24"/>
          <w:szCs w:val="24"/>
        </w:rPr>
        <w:t xml:space="preserve">опыт «Легкий – тяжелый»; </w:t>
      </w:r>
      <w:r>
        <w:rPr>
          <w:sz w:val="24"/>
          <w:szCs w:val="24"/>
        </w:rPr>
        <w:t xml:space="preserve">опыт с предметами «Тонет – не тонет»; </w:t>
      </w:r>
      <w:r>
        <w:rPr>
          <w:bCs/>
          <w:sz w:val="24"/>
          <w:szCs w:val="24"/>
        </w:rPr>
        <w:t xml:space="preserve">«опыты со снегом»; </w:t>
      </w:r>
      <w:r>
        <w:rPr>
          <w:sz w:val="24"/>
          <w:szCs w:val="24"/>
        </w:rPr>
        <w:t xml:space="preserve">опыт «Как снег становится водой?»; </w:t>
      </w:r>
      <w:r>
        <w:rPr>
          <w:bCs/>
          <w:sz w:val="24"/>
          <w:szCs w:val="24"/>
        </w:rPr>
        <w:t xml:space="preserve">опыт «Таяние сосульки»;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пыт «Куда бегут ручейки?»; </w:t>
      </w:r>
      <w:r>
        <w:rPr>
          <w:sz w:val="24"/>
          <w:szCs w:val="24"/>
        </w:rPr>
        <w:t>опыт «Веточка, скорее листик покажи»; опыт «Свойства песка».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КТ технологии: просмотр диафильмов, мультфильмов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Участие воспитанников в различных мероприятиях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  <w:gridCol w:w="2552"/>
        <w:gridCol w:w="1950"/>
        <w:gridCol w:w="17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олотая осе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Семё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олотая осе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ин Макси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олотая осе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 Ви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олотая осе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якова Со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олотая осе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Марья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олотая осе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баева Елиза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олотая осе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 Ден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поделок «Осень – 202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Гордость стра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 Ви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годная Всероссийская олимпиада «Эколята – Молодые защитники прир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ДО «Федеральный центр дополнительного образования и организации отдыха и оздоровлени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 Дмитр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годная Всероссийская олимпиада «Эколята – Молодые защитники прир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ДО «Федеральный центр дополнительного образования и организации отдыха и оздоровлени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л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годная Всероссийская олимпиада «Эколята – Молодые защитники прир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ДО «Федеральный центр дополнительного образования и организации отдыха и оздоровлени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Викт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годная Всероссийская олимпиада «Эколята – Молодые защитники прир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ДО «Федеральный центр дополнительного образования и организации отдыха и оздоровлени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Вале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годная Всероссийская олимпиада «Эколята – Молодые защитники прир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ДО «Федеральный центр дополнительного образования и организации отдыха и оздоровлени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Еле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рисун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етско-юношеская премия «Экология – дело кажд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филова Анаста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рисун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етско-юношеская премия «Экология – дело кажд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да Зах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дравствуй, Новый год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Ив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23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дравствуй, Новый год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 Ден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23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4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дравствуй, Новый год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Семё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23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охраны птиц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интернет-конкурса кормушек Союз охраны птиц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Марья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охраны птиц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интернет-конкурса кормушек Союз охраны птиц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 Матв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ень космонавт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Ив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3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ень космонавт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 Ден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3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ень космонавт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Семё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3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78-я годовщина Поб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Ив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3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78-я годовщина Поб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баева Елиза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3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78-я годовщина Поб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Семё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3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78-я годовщина Поб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Марья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3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рш юных экологов - 202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ЭО «ЭКА-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Семё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3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рш юных экологов - 202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ЭО «ЭКА-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Марья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3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рш юных экологов - 202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ЭО «ЭКА-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ина Кс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3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В 2022 -2023 году с воспитанниками было проведено 14 мероприятий, в том числе: 5 праздников, 4 выставки поделок и рисунков («Осенние фантазии», «Новогодние чудеса», «День космонавтики»), 4 экскурсий, 2 развлечения. 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о специалистами ДОУ проведены праздники: «В гости к Осени», «День Матери». Новый год, Концерт на 23 февраля и 8 марта. Также, согласно плану, были проведены целевые экскурсии по территории детского сада: «Какие деревья растут на нашем участке», «</w:t>
      </w:r>
      <w:r>
        <w:rPr>
          <w:sz w:val="24"/>
          <w:szCs w:val="24"/>
          <w:shd w:fill="FFFFFF" w:val="clear"/>
        </w:rPr>
        <w:t>Пешеходный переход»,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Цветочная клумба</w:t>
      </w:r>
      <w:r>
        <w:rPr>
          <w:sz w:val="24"/>
          <w:szCs w:val="24"/>
        </w:rPr>
        <w:t>».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Результаты работы с родителями (законными представителями) воспитанников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родителями (законными представителями) воспитанников было организовано через следующие формы:</w:t>
      </w:r>
    </w:p>
    <w:p>
      <w:pPr>
        <w:pStyle w:val="Style16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ирование; </w:t>
      </w:r>
    </w:p>
    <w:p>
      <w:pPr>
        <w:pStyle w:val="Style16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ос; </w:t>
      </w:r>
    </w:p>
    <w:p>
      <w:pPr>
        <w:pStyle w:val="Style16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курсии; </w:t>
      </w:r>
    </w:p>
    <w:p>
      <w:pPr>
        <w:pStyle w:val="Style16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ые досуги; акции; </w:t>
      </w:r>
    </w:p>
    <w:p>
      <w:pPr>
        <w:pStyle w:val="Style16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родителей в выставках;</w:t>
      </w:r>
    </w:p>
    <w:p>
      <w:pPr>
        <w:pStyle w:val="Style16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собрания;</w:t>
      </w:r>
    </w:p>
    <w:p>
      <w:pPr>
        <w:pStyle w:val="Style16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;</w:t>
      </w:r>
    </w:p>
    <w:p>
      <w:pPr>
        <w:pStyle w:val="Style16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енды;</w:t>
      </w:r>
    </w:p>
    <w:p>
      <w:pPr>
        <w:pStyle w:val="Style16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- 2023 г.  г. было проведено 4 родительских собраний, 4 консультации, 1 мастер-класс. 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собрания:</w:t>
      </w:r>
    </w:p>
    <w:p>
      <w:pPr>
        <w:pStyle w:val="Style16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Давайте познакомимся!» - Создание эмоционально-положительного настроя на совместную работу по воспитанию детей, атмосферы взаимного доверия между родителями воспитанников и ДОУ. Знакомство родителей воспитанников с изменениями в развитии и поведении, происходящими у детей 3-4 года жизни.</w:t>
      </w:r>
    </w:p>
    <w:p>
      <w:pPr>
        <w:pStyle w:val="Style16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Развитие речи детей 3-4 лет»</w:t>
      </w:r>
      <w:r>
        <w:rPr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Ориентирование родителей воспитанников с особенностями развития речи ребенка младшего дошкольного возраста и методами, и приемами ее развития.</w:t>
      </w:r>
    </w:p>
    <w:p>
      <w:pPr>
        <w:pStyle w:val="Style16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гра в жизни ребёнка» </w:t>
      </w: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Повышать уровень педагогической культуры родителей. Формировать у родителей понятие значимости игры в развитии ребенка. Укреплять сотрудничество семьи и педагогического коллектива.</w:t>
      </w:r>
    </w:p>
    <w:p>
      <w:pPr>
        <w:pStyle w:val="Style16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спехи нашей группы за год!» </w:t>
      </w: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Знакомство родителей воспитанников об успехах детей на конец учебного года, подвести итого совместной деятельности воспитателей, детей и родителей воспитанников; определить перспективы на будущее.</w:t>
      </w:r>
    </w:p>
    <w:p>
      <w:pPr>
        <w:pStyle w:val="Style16"/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Консультации: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аптация ребёнка к дошкольному учреждению вновь пришедших детей» - </w:t>
      </w:r>
      <w:r>
        <w:rPr>
          <w:sz w:val="24"/>
          <w:szCs w:val="24"/>
          <w:lang w:eastAsia="ru-RU"/>
        </w:rPr>
        <w:t>Нацелить родителей к активной, совместной и педагогически правильной работе по проведению хорошей адаптации детей к новой группе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Роль дидактической игры в семье и детском саду!»</w:t>
      </w:r>
      <w:r>
        <w:rPr>
          <w:sz w:val="24"/>
          <w:szCs w:val="24"/>
          <w:lang w:eastAsia="ru-RU"/>
        </w:rPr>
        <w:t xml:space="preserve"> - Формировать у родителей заинтересованность и умение играть в дидактические игры с детьми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альчишки и девчонки – какие они?»</w:t>
      </w:r>
      <w:r>
        <w:rPr>
          <w:sz w:val="24"/>
          <w:szCs w:val="24"/>
          <w:lang w:eastAsia="ru-RU"/>
        </w:rPr>
        <w:t xml:space="preserve"> - Расширить знания родителей о гендерном воспитании мальчиков и девочек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«Упрямство и капризы» - </w:t>
      </w:r>
      <w:r>
        <w:rPr>
          <w:sz w:val="24"/>
          <w:szCs w:val="24"/>
          <w:lang w:eastAsia="ru-RU"/>
        </w:rPr>
        <w:t>знакомство родителей о воспитании детей, научить управлять детским коллективом, выполнять с ними задания, доводить дело до конца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Мастер – класс «Кукляндия».  Цель: формирование интереса родителей и детей к театральному творчеству. </w:t>
      </w:r>
      <w:r>
        <w:rPr>
          <w:rStyle w:val="C10"/>
          <w:sz w:val="24"/>
          <w:szCs w:val="24"/>
          <w:shd w:fill="FFFFFF" w:val="clear"/>
        </w:rPr>
        <w:t xml:space="preserve">Развитие инициативы и творческих способностей детей на основе сотрудничества со взрослыми. </w:t>
      </w:r>
      <w:r>
        <w:rPr>
          <w:sz w:val="24"/>
          <w:szCs w:val="24"/>
        </w:rPr>
        <w:t>Вовлечение родителей в образовательный процесс детей через участие в мастер классе.</w:t>
      </w:r>
    </w:p>
    <w:p>
      <w:pPr>
        <w:pStyle w:val="Style16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раз в 2 недели обновлялась информация на стендах: 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тябрь – «Адаптация ребенка в ДОУ», «Для вас, родители». 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тябрь – «Правильное питание», «Кризис 3-х лет и как с ним справляться»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ябрь – «Прогулка – это важно!», «Улица и дети»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брь – «Опасные предметы – недоступные в доме места», «Безопасное проведение новогодних праздников дома».  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нварь – «Подвижные игры зимой», «Шесть правил для животика»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враль – «Игры с мячом для детей младшего дошкольного возраста», «ГРИПП - ОРВИ»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рт – «Осторожно, гололед!», «Играем дома», «Безопасность детей – забота взрослых»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прель – «Осторожно, сосульки!», «Опасный лед»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й – «Осторожно клещи», «Осы и пчелы», «Как с пользой провести лето?».  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юнь – «Ядовитые растения», «Что нужно знать о солнечных лучах».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юль – «Безопасное поведение на воде», «Тепловой удар». 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густ – «Окна и балкон нашего дома», «Ядовитые грибы». </w:t>
      </w:r>
    </w:p>
    <w:p>
      <w:pPr>
        <w:pStyle w:val="Style16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же была организована индивидуальная работа по возникавшим в ходе образовательного процесса вопросам. Совместно с родителями облагораживали участок группы; пополняли развивающую предметно пространственную среду: игрушками, играми, книгами; сделали косметический ремонт группы.</w:t>
      </w:r>
    </w:p>
    <w:p>
      <w:pPr>
        <w:pStyle w:val="Style16"/>
        <w:numPr>
          <w:ilvl w:val="0"/>
          <w:numId w:val="6"/>
        </w:numPr>
        <w:spacing w:before="0" w:after="0"/>
        <w:ind w:left="0" w:righ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профессиональной компетентности педагога.</w:t>
      </w:r>
    </w:p>
    <w:p>
      <w:pPr>
        <w:pStyle w:val="Style16"/>
        <w:numPr>
          <w:ilvl w:val="1"/>
          <w:numId w:val="6"/>
        </w:numPr>
        <w:spacing w:before="0" w:after="0"/>
        <w:ind w:left="0" w:right="0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спользование в образовательном процессе информационно-коммуникационных технологий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</w:t>
      </w:r>
      <w:r>
        <w:rPr>
          <w:b w:val="false"/>
          <w:sz w:val="24"/>
          <w:szCs w:val="24"/>
        </w:rPr>
        <w:t>веренный пользователь ПК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Указать сайты, регулярно используемые в работе, как используются ИКТ в образовательном процессе: </w:t>
      </w:r>
      <w:hyperlink r:id="rId4" w:tgtFrame="_blank">
        <w:r>
          <w:rPr>
            <w:rStyle w:val="InternetLink"/>
            <w:b w:val="false"/>
            <w:sz w:val="24"/>
            <w:szCs w:val="24"/>
            <w:u w:val="single"/>
            <w:lang w:val="en-US"/>
          </w:rPr>
          <w:t>nsportal.ru</w:t>
        </w:r>
      </w:hyperlink>
      <w:r>
        <w:rPr>
          <w:b w:val="false"/>
          <w:sz w:val="24"/>
          <w:szCs w:val="24"/>
          <w:lang w:val="en-US"/>
        </w:rPr>
        <w:t xml:space="preserve">; </w:t>
      </w:r>
      <w:hyperlink r:id="rId5" w:tgtFrame="_blank">
        <w:r>
          <w:rPr>
            <w:rStyle w:val="InternetLink"/>
            <w:b w:val="false"/>
            <w:sz w:val="24"/>
            <w:szCs w:val="24"/>
            <w:u w:val="single"/>
            <w:lang w:val="en-US"/>
          </w:rPr>
          <w:t>saitdetsad72.narod.ru</w:t>
        </w:r>
      </w:hyperlink>
      <w:r>
        <w:rPr>
          <w:b w:val="false"/>
          <w:sz w:val="24"/>
          <w:szCs w:val="24"/>
          <w:lang w:val="en-US"/>
        </w:rPr>
        <w:t xml:space="preserve">; </w:t>
      </w:r>
      <w:hyperlink r:id="rId6" w:tgtFrame="_blank">
        <w:r>
          <w:rPr>
            <w:rStyle w:val="InternetLink"/>
            <w:b w:val="false"/>
            <w:sz w:val="24"/>
            <w:szCs w:val="24"/>
            <w:u w:val="single"/>
            <w:lang w:val="en-US"/>
          </w:rPr>
          <w:t>maam.ru</w:t>
        </w:r>
      </w:hyperlink>
      <w:r>
        <w:rPr>
          <w:b w:val="false"/>
          <w:sz w:val="24"/>
          <w:szCs w:val="24"/>
          <w:lang w:val="en-US"/>
        </w:rPr>
        <w:t xml:space="preserve">; </w:t>
      </w:r>
      <w:hyperlink r:id="rId7" w:tgtFrame="_blank">
        <w:r>
          <w:rPr>
            <w:rStyle w:val="InternetLink"/>
            <w:b w:val="false"/>
            <w:sz w:val="24"/>
            <w:szCs w:val="24"/>
            <w:u w:val="single"/>
            <w:lang w:val="en-US"/>
          </w:rPr>
          <w:t>dohcolonoc.ru</w:t>
        </w:r>
      </w:hyperlink>
      <w:r>
        <w:rPr>
          <w:b w:val="false"/>
          <w:sz w:val="24"/>
          <w:szCs w:val="24"/>
          <w:lang w:val="en-US"/>
        </w:rPr>
        <w:t>.</w:t>
      </w:r>
    </w:p>
    <w:p>
      <w:pPr>
        <w:pStyle w:val="Heading2"/>
        <w:spacing w:before="0" w:after="0"/>
        <w:ind w:left="0" w:right="0" w:firstLine="709"/>
        <w:jc w:val="both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>Эти сайты полезны для составления конспектов занятий, а также для составления презентаций.</w:t>
      </w:r>
    </w:p>
    <w:p>
      <w:pPr>
        <w:pStyle w:val="Style16"/>
        <w:numPr>
          <w:ilvl w:val="1"/>
          <w:numId w:val="6"/>
        </w:numPr>
        <w:spacing w:before="0" w:after="0"/>
        <w:ind w:left="0" w:right="0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общение и распространение собственного педагогического опыта на различных уровнях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  <w:gridCol w:w="1701"/>
        <w:gridCol w:w="2126"/>
      </w:tblGrid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4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творческих возможностей педагогов Чкаловского района «Большая перемена – 202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коллектива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4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О «Федеральный центр дополнительного образования и организации отдыха и оздоровления дет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ежегодной Всероссийской олимпиады «Эколята – Молодые защитни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детско-юношеская премия «Экология – дело каждог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4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О Управления Роспотребнадзора по Свердловской области г.Екатери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место творческих работ «Всё о профилактике грип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4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нформационных технологий и методического обеспечения «Развит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экологического конкурса педагогов и детей ДОУ «Сбережем нашу планет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4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Чкал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офессиональный конкурс «Воспитатель года –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4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информационно-методический центр «Екатеринбургский Дом Учител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 –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XXII фестиваля творческих возможностей педагогов Чкаловского района «Большая перемена – 202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4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ЭО «ЭКА-Екатеринбур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Акция «Марш юных экологов –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плом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spacing w:before="0" w:after="0"/>
        <w:ind w:left="1494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1"/>
          <w:numId w:val="6"/>
        </w:numPr>
        <w:spacing w:before="0" w:after="0"/>
        <w:ind w:left="0" w:right="0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ие педагогического опыта коллег</w:t>
      </w:r>
    </w:p>
    <w:p>
      <w:pPr>
        <w:pStyle w:val="Style16"/>
        <w:spacing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 педагогического сообщества ДОУ.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43"/>
        <w:gridCol w:w="2551"/>
        <w:gridCol w:w="39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инектический чемоданчик» - мастер-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О.А.</w:t>
            </w:r>
          </w:p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купаж» - мастер-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енко В.Ю.</w:t>
            </w:r>
          </w:p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</w:tbl>
    <w:p>
      <w:pPr>
        <w:pStyle w:val="Style16"/>
        <w:numPr>
          <w:ilvl w:val="1"/>
          <w:numId w:val="6"/>
        </w:numPr>
        <w:spacing w:before="0" w:after="0"/>
        <w:ind w:left="0" w:right="0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вышение квалификации, профессиональная переподготовка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44"/>
        <w:gridCol w:w="1701"/>
        <w:gridCol w:w="2126"/>
      </w:tblGrid>
      <w:tr>
        <w:trPr>
          <w:trHeight w:val="4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 и где проходил 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4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издание «Образовательное пространств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сновы экологической грамот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Городской Дворец творчества детей и молодёжи «Одарённость и технологии»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авила проектирования многофункциональных объектов – приютов, обеспечивающих защиту животных и безопасность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 городов «Использование модели Г.Ньюфелла во взаимодействии с родителями в ДО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«Педагоги России: инновации в образовании» «ИКТ по ФГОС в образова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4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адемия госаттестации» «Геймификация в ДОУ как одна из технологий использования игровых элементов в образовательном процессе в условиях реализации ФГОС Д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>
          <w:trHeight w:val="4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ыбаков фонд имени Льва Выгод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«Новые форматы соучастия» в рамках конкурса-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ыбаков фонд имени Льва Выгод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разовательное событие для взрослых» в рамках конкурса-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Анализ: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Cs/>
          <w:sz w:val="24"/>
          <w:szCs w:val="24"/>
          <w:lang w:eastAsia="ru-RU"/>
        </w:rPr>
        <w:t>В группе 21 ребенок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авнительный анализ результатов мониторинга в начале и в конце 2022 - 2023 учебного года показывает рост усвоения детьми программного материала, то есть прослеживается положительная динамика развития ребенка по всем образовательным областям. В основном показатели выполнения программы находятся в пределах среднего уровня и выше среднего уровней. Уменьшился процент воспитанников, нуждающихся в коррекционной работе. Это означает, что применение в педагогической практике рабочей программы благотворно сказывается на результатах итогового мониторинга. Таким образом, образовательная деятельность в младшей подгруппе реализуется на достаточном уровне. Очевиден положительный результат проделанной работы, знания детей прочные. Дошкольники второй младшей группы способны применять их в повседневной деятельности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ая работа по совершенствованию и корректированию образовательной работы с детьми на следующий учебный год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- Разработать рабочую программу </w:t>
      </w:r>
      <w:r>
        <w:rPr>
          <w:sz w:val="24"/>
          <w:szCs w:val="24"/>
        </w:rPr>
        <w:t>по организации образовательной деятельности детей 4-5 лет в соответствии с ФОП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- Разработать о</w:t>
      </w:r>
      <w:r>
        <w:rPr>
          <w:sz w:val="24"/>
          <w:szCs w:val="24"/>
        </w:rPr>
        <w:t>бразовательные маршруты воспитанников, нуждающихся в</w:t>
      </w:r>
      <w:r>
        <w:rPr>
          <w:sz w:val="24"/>
          <w:szCs w:val="24"/>
          <w:lang w:eastAsia="ru-RU"/>
        </w:rPr>
        <w:t xml:space="preserve"> индивидуальных работах; 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держивать партнерские отношения между педагогами, детьми и родителями, уделять больше внимание просветительской работе с родителями воспитанников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- Принимать участие в различных конкурсах, семинарах, мастер-классах, профессиональных конкурсах,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учения на курсах повышения квалификации, а также участвовать в творческих конкурсах для воспитанников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- Разработать программно-методическое сопровождение по экологическому воспитанию детей дошкольного возраста (</w:t>
      </w:r>
      <w:r>
        <w:rPr>
          <w:sz w:val="24"/>
          <w:szCs w:val="24"/>
        </w:rPr>
        <w:t>Планирую: И</w:t>
      </w:r>
      <w:r>
        <w:rPr>
          <w:rStyle w:val="C0"/>
          <w:sz w:val="24"/>
          <w:szCs w:val="24"/>
        </w:rPr>
        <w:t>зучение методической литературы по данной теме; Повышение квалификации по данной теме; Применять полученные знания в работе с детьми; Обобщать опыт работы по данной теме; Участвовать в конкурах по данной теме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8"/>
      <w:type w:val="nextPage"/>
      <w:pgSz w:orient="landscape" w:w="16838" w:h="11906"/>
      <w:pgMar w:left="1417" w:right="53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708"/>
        </w:tabs>
        <w:ind w:left="3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02"/>
        </w:tabs>
        <w:ind w:left="52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56"/>
        </w:tabs>
        <w:ind w:left="7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50"/>
        </w:tabs>
        <w:ind w:left="8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04"/>
        </w:tabs>
        <w:ind w:left="10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98"/>
        </w:tabs>
        <w:ind w:left="11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752"/>
        </w:tabs>
        <w:ind w:left="137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491" w:right="340" w:hanging="35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right="340" w:hanging="357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 w:before="0" w:after="0"/>
      <w:ind w:left="0" w:right="0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ind w:left="0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yandex.ru/clck/jsredir?from=yandex.ru%3Bsearch%2F%3Bweb%3B%3B&amp;text=&amp;etext=1064.SsLyiTw-sNO1e-4yUHg5C45heVPEPxuyZtr51s9J-HjpoF-cL4q4E6O02GvAGRNr16SfTvrjzLA6YeOX1aJ_JdFpV3h2AeVKo6Sv1mZAPEZGhYKOTG5jZaVSnb-c0mZkibq-2jySNImit_ifSlYJNybrQyFZPFQv9wCbcQMvP8k.a38befd257d654d7b695c0ec52cfbeb4663b9c3a&amp;uuid=&amp;state=PEtFfuTeVD4jaxywoSUvtB2i7c0_vxGdK36K8R-3EBWXJ0aR4KoyxnsLMaOeOxWxKVc5iu8jmyi5Cen1uEL4aARvbkoqZs4C&amp;data=UlNrNmk5WktYejR0eWJFYk1Ldmtxc3Q2MzdXOFJ0SHVmRGQ5a19hZElRTEk0aTNZTHoxR2hVVVU5NHVYTjZaYnd6LXNmY1J6YU5VdklQbjVISzJjbDc3M0xyVXd5Rjk1&amp;b64e=2&amp;sign=b9f6275180db9b1f3edffa551e44d47b&amp;keyno=0&amp;cst=AiuY0DBWFJ5Hyx_fyvalFD3GoGk3eWZQZ20fsVIyBNMSDGJciOmmHvJ5UovmG147zqxngqJmYzeVaSzPtJg47_65k2ZXjTGR7SNHo4g_9WoreXCJVyq565Rx-fL4i4ViNGxftGuEv9zstf74jUWIu5ZS8xDTcS0JF9WNLRRJpqnZzBweKkuz4X5kspZ5Mv2wuEhUIl3VHwwx4lL8h7F4FBe5MKWv1cazEgz93a5pqj7JbLeY7Uu4zw&amp;ref=orjY4mGPRjk5boDnW0uvlrrd71vZw9kpV6Z9cxx4QPh7b2kgvc9IZO2R5Jtu9VYRYH_FSyIZQrhPXotKnp_pIYu2trBP9Ekt3OmogsW_8sAIpbBZ4c9sHf5WCq8KKN4bf0CRCxXg4admpIqqL-24v8-Ly6G54rImnm-8GluzNlrXpB98_lQILxlI3pXj2iqP0iJ7uIebv_m1bAGVwq4fseWOkp1A2bbnZGk4wUNIp-g77ybZT_Q491O0g73oJBPNMImcJxW1LSy1vhV2ITK7wOB-VM4KnJCoiHqsLlo7htHveTvmzd7W8JZPjGjL1RLVbwIS6Xn7gOYWuYO0aBG4dBBjvMs-dNqk8316mk2FGfdbsTkg02y7P4g3fKZvvZTlBoLQdZOjlq4IxL1WHq1c4xDHoOlL_8FHYFemd0HNf-ycPoRYowC2UcXvotOgYZV6XnuU8Y9pGlCokUyAKGnoctKWh4LYjqtYxoN0om4xc4xhOa1_9zkAFOtR6A4Fu1Md5QwezjagzBAEEGYxUZRr6A&amp;l10n=ru&amp;cts=1464108609543&amp;mc=2.845350936622437" TargetMode="External"/><Relationship Id="rId5" Type="http://schemas.openxmlformats.org/officeDocument/2006/relationships/hyperlink" Target="http://yandex.ru/clck/jsredir?from=yandex.ru%3Bsearch%2F%3Bweb%3B%3B&amp;text=&amp;etext=1064.SsLyiTw-sNO1e-4yUHg5C45heVPEPxuyZtr51s9J-HjpoF-cL4q4E6O02GvAGRNr16SfTvrjzLA6YeOX1aJ_JdFpV3h2AeVKo6Sv1mZAPEZGhYKOTG5jZaVSnb-c0mZkibq-2jySNImit_ifSlYJNybrQyFZPFQv9wCbcQMvP8k.a38befd257d654d7b695c0ec52cfbeb4663b9c3a&amp;uuid=&amp;state=PEtFfuTeVD4jaxywoSUvtJXex15Wcbo_NBjVzNMAXFjf5wPDEAc2FgMJ0WLt8Xl-&amp;data=UlNrNmk5WktYejR0eWJFYk1Ldmtxck5fOHBnZE56YjhqT1pCdmdXekp3NFROLTJla0M4aFRGOU5fTVFyY0dRR2ZFUUlTSEk5MXdsLTJmdkM1V3JsRXdNeERCOXZkLXR6OU9wS1dzS3hqM1k&amp;b64e=2&amp;sign=196aa865852489339b075d213ea503d9&amp;keyno=0&amp;cst=AiuY0DBWFJ5Hyx_fyvalFD3GoGk3eWZQZ20fsVIyBNMSDGJciOmmHvJ5UovmG147zqxngqJmYzeVaSzPtJg47_65k2ZXjTGR7SNHo4g_9WoreXCJVyq565Rx-fL4i4ViNGxftGuEv9zstf74jUWIu5ZS8xDTcS0JF9WNLRRJpqnZzBweKkuz4X5kspZ5Mv2wuEhUIl3VHwwx4lL8h7F4FBe5MKWv1cazEgz93a5pqj7JbLeY7Uu4zw&amp;ref=orjY4mGPRjk5boDnW0uvlrrd71vZw9kpV6Z9cxx4QPh7b2kgvc9IZO2R5Jtu9VYRYH_FSyIZQrhPXotKnp_pIYu2trBP9Ekt3OmogsW_8sAIpbBZ4c9sHf5WCq8KKN4bf0CRCxXg4admpIqqL-24v8-Ly6G54rImnm-8GluzNlrXpB98_lQILxlI3pXj2iqP0iJ7uIebv_m1bAGVwq4fseWOkp1A2bbnZGk4wUNIp-g77ybZT_Q491O0g73oJBPNMImcJxW1LSy1vhV2ITK7wOB-VM4KnJCoiHqsLlo7htHveTvmzd7W8JZPjGjL1RLVbwIS6Xn7gOYWuYO0aBG4dBBjvMs-dNqk8316mk2FGfdbsTkg02y7P4g3fKZvvZTlBoLQdZOjlq4IxL1WHq1c4xDHoOlL_8FHYFemd0HNf-ycPoRYowC2UcXvotOgYZV6XnuU8Y9pGlCokUyAKGnoctKWh4LYjqtYxoN0om4xc4xhOa1_9zkAFOtR6A4Fu1Md5QwezjagzBAEEGYxUZRr6A&amp;l10n=ru&amp;cts=1464108697760&amp;mc=4.679777817099543" TargetMode="External"/><Relationship Id="rId6" Type="http://schemas.openxmlformats.org/officeDocument/2006/relationships/hyperlink" Target="http://www.maam.ru/" TargetMode="External"/><Relationship Id="rId7" Type="http://schemas.openxmlformats.org/officeDocument/2006/relationships/hyperlink" Target="http://dohcolonoc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9:00Z</dcterms:created>
  <dc:creator>Диана Валерьевна</dc:creator>
  <dc:description/>
  <cp:keywords/>
  <dc:language>en-US</dc:language>
  <cp:lastModifiedBy>dns</cp:lastModifiedBy>
  <cp:lastPrinted>2016-05-19T19:48:00Z</cp:lastPrinted>
  <dcterms:modified xsi:type="dcterms:W3CDTF">2023-05-24T04:11:00Z</dcterms:modified>
  <cp:revision>21</cp:revision>
  <dc:subject/>
  <dc:title/>
</cp:coreProperties>
</file>