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ЧИТАЛКИ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италки из печатных издан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Считалочки» Для дошкольного и младшего школьного возраста. «Махаон»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Календарные песни и считалки» Литературно-художественное издание. Минск. Харвест.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Гой еси вы, добры молодцы» Русское народное поэтическое творчество. Москва. «Молодая гвардия». 19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, два, три, четыре, пять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удем в прятки мы играть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бо, звезды, луг, цветы —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 пойди-ка пов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хала телега темным лес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аким-то интересо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уки, звон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йди вон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сть, семь, восемь, девять, дес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лывает белый месяц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до месяца дойд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и прятаться пой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т тогда водить пойдёт!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ится яблочк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крутой горы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поднимет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вых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илась торб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великого горб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й торб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, соль, пшениц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кем желаешь поделиться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ирай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добрых и мудрых люде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шла курица с-под клет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 села на пове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ричала: «Куд-куда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 водить сюда!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собрались поиграть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нам сорока прилете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бе водить велел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ь ретивы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длинной грив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чет. Скачет по поля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там! Тут и там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юда мчится он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ходи из круга вон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тела птичка через сад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ронила виноград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то его подниме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т из кона выйдет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яц серый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Куда бег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 лес зелёны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Что там дел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Лыки др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Куда кл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д колод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- Кто украл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Родион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Поди вон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Из окош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Кувырком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, два, три, четыре, пя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шел зайчик погулят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друг охотник выбегае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ямо в зайчика стреляе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иф! Паф! Не поп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ый зайчик ускак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хал Туз на бочк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ал цветочк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иний, красный, голубой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ирай себе любой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, два, три, четыре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ять, шесть, семь и восемь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 баба с длинным носом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дед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деду лет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вори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люде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ж как зоренька-зар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ы косыньки плел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е косы расплет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кон водить и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ба-куба-кубак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но ямка глубок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 мышки сидя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на солнышко глядя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читают: раз, два, три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т счёт выходишь ты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ел петух на палочк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читал свои булавоч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т счет выходишь ты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златом крыльце сидел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арь, царевич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ль, королевич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пожник, портно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ы такой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вори поскоре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задерживай добрых и честных люде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шел месяц из тума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нул пышку из карман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Буду деточек кормит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тебе, дружок, водить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епаха хвост поджа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за зайцем побежал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алась вперед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не верит – выходи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ёл баран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крутым гора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рвал травку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ожил на лавку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 травку возьмё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водить пойдёт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шку грамоте учил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читать, не писать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 за мышками скакать!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и копейки – медный грош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ирай, кого ты хошь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и копейки по рублю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ирай, кого люблю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по лесу ходил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голосом вопил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са лычки драл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Лиса лапотки плела –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му двое, себе трое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 детишкам по лаптишкам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то лаптишки найдёт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т водить пойдёт!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ла кукушка мимо сада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клевала  всю  рассаду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 кричала: ку-ку, мак —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жимай один кулак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 четыре, пять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кой вздумали пуга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и,  четыре, пять и шесть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не верьте, что он есть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ь, шесть, а дальше семь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ки, братцы, нет совсем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уречик, огуречик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ходи на тот конечик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м мышка живет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бе хвостик отгрызет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мамкин сын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папкин сын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на елке рос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 ветер снес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 упал на пенек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 кудрявый паренек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poezia.ru/article.php?sid=258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 Иванушки жар-птица</w:t>
              <w:br/>
              <w:t>Поклевала всю пшеницу.</w:t>
              <w:br/>
              <w:t>Он её ловил, ловил</w:t>
              <w:br/>
              <w:t>И царевне подарил.</w:t>
              <w:br/>
              <w:t>Нет жар-птицы, нет пера,</w:t>
              <w:br/>
              <w:t>А тебе водить пора!</w:t>
              <w:br/>
              <w:br/>
              <w:t>На златом крыльце сидели:</w:t>
              <w:br/>
              <w:t>Царь, царевич,</w:t>
              <w:br/>
              <w:t>Король, королевич,</w:t>
              <w:br/>
              <w:t>Сапожник, портной.</w:t>
              <w:br/>
              <w:t>Кто ты будешь такой?</w:t>
              <w:br/>
              <w:t>Выбирай поскорей,</w:t>
              <w:br/>
              <w:t xml:space="preserve">Не задерживай добрых </w:t>
              <w:br/>
              <w:t>И мудрых людей!</w:t>
              <w:br/>
              <w:br/>
              <w:t>В синем море-океане</w:t>
              <w:br/>
              <w:t>Золотой стружок плывёт.</w:t>
              <w:br/>
              <w:t>А на острове Буяне</w:t>
              <w:br/>
              <w:t>Роща белая растёт.</w:t>
              <w:br/>
              <w:t>Станем думать да гадать,</w:t>
              <w:br/>
              <w:t>Как берёзки сосчитать?</w:t>
              <w:br/>
              <w:t>Как ни думай, ни гадай,</w:t>
              <w:br/>
              <w:t>Только нас ты догоняй!</w:t>
              <w:br/>
              <w:br/>
              <w:br/>
              <w:t>Забрался медведь в колоду,</w:t>
              <w:br/>
              <w:t>Захотелось ему мёду.</w:t>
              <w:br/>
              <w:t>Кто не верит – погляди</w:t>
              <w:br/>
              <w:t>И из круга выходи.</w:t>
              <w:br/>
              <w:br/>
              <w:t>Шёл утёнок по дорожке,</w:t>
              <w:br/>
              <w:t>Видит он – лежат сапожки.</w:t>
              <w:br/>
              <w:t>Стал сапожки он носить,</w:t>
              <w:br/>
              <w:t xml:space="preserve">Выходи, тебе води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-ре-ми-фа-соль-ля-си</w:t>
              <w:br/>
              <w:t>Села кошка на такси.</w:t>
              <w:br/>
              <w:t>А котята прицепились</w:t>
              <w:br/>
              <w:t xml:space="preserve">И бесплатно прокатилис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нцы-бринцы, бубенцы,</w:t>
              <w:br/>
              <w:t>раззвонились удальцы:</w:t>
              <w:br/>
              <w:t>диги, диги, диги-дон,</w:t>
              <w:br/>
              <w:t>выходи скорее вон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Цынцы-брынцы, балалайка.</w:t>
              <w:br/>
              <w:t>Цынцы-брынцы, поиграй-ка.</w:t>
              <w:br/>
              <w:t>Цынцы-брынцы,, не хочу.</w:t>
              <w:br/>
              <w:t>Цынцы-брынцы, заплачу.</w:t>
              <w:br/>
              <w:t>Цынцы-брынцы, дай пятак.</w:t>
              <w:br/>
              <w:t>Цынцы-брынцы, выйди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ик нёс на именины</w:t>
              <w:br/>
              <w:t>Полтора куля рябины</w:t>
              <w:br/>
              <w:t>И корзиночку опят.</w:t>
              <w:br/>
              <w:t>А тебе водить опять!</w:t>
              <w:br/>
              <w:br/>
              <w:t>Раз, два, три, четыре, пять,</w:t>
              <w:br/>
              <w:t>Вышел зайчик погулять.</w:t>
              <w:br/>
              <w:t>Вдруг охотник выбегает,</w:t>
              <w:br/>
              <w:t>Прямо в зайчика стреляет.</w:t>
              <w:br/>
              <w:t>Пиф – паф! Не попал –</w:t>
              <w:br/>
              <w:t>В лес зайчишка убежал!</w:t>
              <w:br/>
              <w:br/>
              <w:t>Катилась апельсинка,</w:t>
              <w:br/>
              <w:t>по имени Иринка.</w:t>
              <w:br/>
              <w:t>Уроки не учила</w:t>
              <w:br/>
              <w:t>И двойку получила.</w:t>
              <w:br/>
              <w:t>Покатилася назад –</w:t>
              <w:br/>
              <w:t>Получила ровно пять.</w:t>
              <w:br/>
              <w:br/>
              <w:t>Федя – медя</w:t>
              <w:br/>
              <w:t>Съел медведя,</w:t>
              <w:br/>
              <w:t>Две коровы, три быка,</w:t>
              <w:br/>
              <w:t>Съел хромого гусака,</w:t>
              <w:br/>
              <w:t>Съел цыплёнка у ворот,</w:t>
              <w:br/>
              <w:t>Пошёл Федя в огород.</w:t>
              <w:br/>
              <w:t>В огороде месяц май,</w:t>
              <w:br/>
              <w:t>Выходи и догоняй!</w:t>
              <w:br/>
              <w:br/>
              <w:t>Вертолёт, вертолёт,</w:t>
              <w:br/>
              <w:t>Прокати меня в полёт.</w:t>
              <w:br/>
              <w:t>А в полёте пусто,</w:t>
              <w:br/>
              <w:t>Выросла капуста.</w:t>
              <w:br/>
              <w:t>А в капусте червячок,</w:t>
              <w:br/>
              <w:t>Вышел Ваня-дурач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бот-тобот и винты,</w:t>
              <w:br/>
              <w:t>Робот – водит, прячься – ты!</w:t>
              <w:br/>
              <w:br/>
              <w:t>Я вчера летал в ракете,</w:t>
              <w:br/>
              <w:t>На далёкой был планете.</w:t>
              <w:br/>
              <w:t>Из ракеты той, друзья,</w:t>
              <w:br/>
              <w:t>Самый первый вышел я!</w:t>
              <w:br/>
              <w:br/>
              <w:t>Цикал-цикал, мотоцикал,</w:t>
              <w:br/>
              <w:t>Все дорожки перецикал</w:t>
              <w:br/>
              <w:t>И приехал в Ленинград,</w:t>
              <w:br/>
              <w:t>Выбирать себе наряд:</w:t>
              <w:br/>
              <w:t>Красный, синий, голубой –</w:t>
              <w:br/>
              <w:t>Выбирай себе любой.</w:t>
              <w:br/>
              <w:br/>
              <w:br/>
              <w:br/>
              <w:t>http://www.poezia.ru/article.php?sid=25836</w:t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85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http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:/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www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4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eba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info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schitalochki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/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c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3.</w:t>
            </w:r>
            <w:r>
              <w:rPr>
                <w:rFonts w:cs="Lucida Console" w:ascii="Lucida Console" w:hAnsi="Lucida Console"/>
                <w:color w:val="000000"/>
                <w:sz w:val="20"/>
                <w:szCs w:val="20"/>
                <w:lang w:val="it-IT"/>
              </w:rPr>
              <w:t>html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Ахи, ахи, ахи, ох,</w:t>
              <w:br/>
              <w:t>Маша сеяла горох.</w:t>
              <w:br/>
              <w:t>Уродился он густой,</w:t>
              <w:br/>
              <w:t>Мы помчимся, ты постой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Как-то летом по Онеге</w:t>
              <w:br/>
              <w:t>Сом поехал на телеге.</w:t>
              <w:br/>
              <w:t>Вместо лошади – карась,</w:t>
              <w:br/>
              <w:t>Он завез телегу в грязь.</w:t>
              <w:br/>
              <w:t>Вязнет, помощи прося,</w:t>
              <w:br/>
              <w:t xml:space="preserve">И ругает карася! 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ел котик по лавочке,</w:t>
              <w:br/>
              <w:t>Раздавал булавочки.</w:t>
              <w:br/>
              <w:t>Шел по скамеечке —</w:t>
              <w:br/>
              <w:t>Раздавал копеечки:</w:t>
              <w:br/>
              <w:t>Кому десять, кому пять,</w:t>
              <w:br/>
              <w:t>Выходи, тебе искать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ышел-мышел,</w:t>
              <w:br/>
              <w:t>Взял, да вышел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ла веселая собака,</w:t>
              <w:br/>
              <w:t>Чики-брики-гав!</w:t>
              <w:br/>
              <w:t>А за ней бежали гуси,</w:t>
              <w:br/>
              <w:t>Головы задрав,</w:t>
              <w:br/>
              <w:t>А за ними - поросенок,</w:t>
              <w:br/>
              <w:t>Чики-брики-хрю!</w:t>
              <w:br/>
              <w:t>Чики-брики, повтори-ка,</w:t>
              <w:br/>
              <w:t>Что я говорю?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арага, барага,</w:t>
              <w:br/>
              <w:t>По кусту, по насту,</w:t>
              <w:br/>
              <w:t>По лебе, лебедке,</w:t>
              <w:br/>
              <w:t>Штучка, плетка,</w:t>
              <w:br/>
              <w:t>Соколик, вон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У Литейного моста</w:t>
              <w:br/>
              <w:t>Я поймал в Неве кита,</w:t>
              <w:br/>
              <w:t>Спрятал за окошко.</w:t>
              <w:br/>
              <w:t>Съела его кошка,</w:t>
              <w:br/>
              <w:t>Помогали два кота…</w:t>
              <w:br/>
              <w:t>Вот и нет теперь кита!</w:t>
              <w:br/>
              <w:t>Ты не веришь другу?</w:t>
              <w:br/>
              <w:t xml:space="preserve">Выходи из круга! 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Вышли мышки как - то раз</w:t>
              <w:br/>
              <w:t>Поглядеть, который час.</w:t>
              <w:br/>
              <w:t>Раз, два, три, четыре –</w:t>
              <w:br/>
              <w:t>Мышки дернули за гири.</w:t>
              <w:br/>
              <w:t>Вдруг раздался страшный звон,</w:t>
              <w:br/>
              <w:t>Убежали мышки вон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Тани-бани,</w:t>
              <w:br/>
              <w:t>Что под нами,</w:t>
              <w:br/>
              <w:t>Под железными столбами?</w:t>
              <w:br/>
              <w:t>Там мышки живут,</w:t>
              <w:br/>
              <w:t>Они шапки шьют;</w:t>
              <w:br/>
              <w:t>Одна шапка упала</w:t>
              <w:br/>
              <w:t>— Мышка — скок — убежала.</w:t>
              <w:br/>
              <w:t>Кот Матвей</w:t>
              <w:br/>
              <w:t>Побежал за ней!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В гараже стоят машины -</w:t>
              <w:br/>
              <w:t>Волга, Чайка, Жигули,</w:t>
              <w:br/>
              <w:t>От какой берешь ключи?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Раз, два, три, четыре,</w:t>
              <w:br/>
              <w:t>Кто у нас живет в квартире?</w:t>
              <w:br/>
              <w:t>Папа, мама, брат, сестренка,</w:t>
              <w:br/>
              <w:t>Кошка Мурка, два котенка,</w:t>
              <w:br/>
              <w:t>Мой щенок, сверчок и я -</w:t>
              <w:br/>
              <w:t>Вот и вся моя семья!</w:t>
              <w:br/>
              <w:t>Раз, два, три, четыре, пять,</w:t>
              <w:br/>
              <w:t>Всех начну считать опять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Мы по лесенке бежали</w:t>
              <w:br/>
              <w:t>И ступенечки считали:</w:t>
              <w:br/>
              <w:t>Раз, два, три, четыре,</w:t>
              <w:br/>
              <w:t>Умножаем на четыре,</w:t>
              <w:br/>
              <w:t>Делим, делим на четыре –</w:t>
              <w:br/>
              <w:t>Получается четыре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Шерсть чесать - рука болит,</w:t>
              <w:br/>
              <w:t>Письмо писать - рука болит,</w:t>
              <w:br/>
              <w:t>Воду носить - рука болит,</w:t>
              <w:br/>
              <w:t>Кашу варить - рука болит,</w:t>
              <w:br/>
              <w:t>А каша готова - рука здорова.</w:t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Конь ретивый</w:t>
              <w:br/>
              <w:t>С длинной гривой</w:t>
              <w:br/>
              <w:t>Скачет,</w:t>
              <w:br/>
              <w:t>Скачет</w:t>
              <w:br/>
              <w:t>По полям</w:t>
              <w:br/>
              <w:t>Тут и там!</w:t>
              <w:br/>
              <w:t>Тут и там!</w:t>
              <w:br/>
              <w:t>Где проскочет он -</w:t>
              <w:br/>
              <w:t>Выходи</w:t>
              <w:br/>
              <w:t>Из круга</w:t>
              <w:br/>
              <w:t>Вон!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it-IT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it-IT"/>
              </w:rPr>
              <w:t>u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it-IT"/>
              </w:rPr>
              <w:t>eb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it-IT"/>
              </w:rPr>
              <w:t>info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it-IT"/>
              </w:rPr>
              <w:t>schitalochki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it-IT"/>
              </w:rPr>
              <w:t>html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00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ЛЬКЛОРНЫЙ АРХИВ НИЖЕГОРОДСКОГО ГОСУДАРСТВЕННОГО УНИВЕРСИТЕТА  им. Н. И. ЛОБАЧЕВСКОГО         http://www.unn.ru/folklore/schteb.htm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Будет дождик, будет солнце,</w:t>
              <w:br/>
              <w:t>Отвори скорей оконце,</w:t>
              <w:br/>
              <w:t>Ты из дома выходи</w:t>
              <w:br/>
              <w:t>И в игре у нас 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12; 1984.</w:t>
              <w:br/>
              <w:t>М.зап. - Горький.</w:t>
              <w:br/>
              <w:t>Информ. - дети 4-8 лет.</w:t>
              <w:br/>
              <w:t>Сбр. - Решетникова О.</w:t>
            </w:r>
          </w:p>
          <w:p>
            <w:pPr>
              <w:pStyle w:val="Normal"/>
              <w:rPr/>
            </w:pPr>
            <w:r>
              <w:rPr/>
              <w:br/>
              <w:t xml:space="preserve"> Суп варили Тобики, </w:t>
              <w:br/>
              <w:t>Помогали Бобики,</w:t>
              <w:br/>
              <w:t>Прибежали кошки,</w:t>
              <w:br/>
              <w:t>Принесли плошки,</w:t>
              <w:br/>
              <w:t>Стали кошки плошки мыть,</w:t>
              <w:br/>
              <w:t>Выходи,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6, ед. хр. 5, № 278; 1982.</w:t>
              <w:br/>
              <w:t xml:space="preserve">М.зап. - Шатковский р-н, Смирново </w:t>
              <w:br/>
              <w:t>Информ. - Тяпкова Т. 11лет.</w:t>
              <w:br/>
              <w:t>Сбр. - Федякова О., Краснова Н.</w:t>
              <w:br/>
            </w:r>
            <w:r>
              <w:rPr/>
              <w:t> </w:t>
              <w:br/>
              <w:t>  </w:t>
              <w:br/>
              <w:t>Стояли березки,</w:t>
              <w:br/>
              <w:t>Летели синички</w:t>
              <w:br/>
              <w:t xml:space="preserve">И сели березкам </w:t>
              <w:br/>
              <w:t>На ветки-косички.</w:t>
              <w:br/>
              <w:t>Попробуй синичек</w:t>
              <w:br/>
              <w:t>В листочках найди.</w:t>
              <w:br/>
              <w:t>Тебе не найти этих птичек</w:t>
              <w:br/>
              <w:t>-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7; 1984 .</w:t>
              <w:br/>
              <w:t>М.зап. - Горький.</w:t>
              <w:br/>
              <w:t>Информ. - дети 6-9 лет.</w:t>
              <w:br/>
              <w:t>Сбр. - Решетникова О.</w:t>
              <w:br/>
            </w:r>
            <w:r>
              <w:rPr/>
              <w:t>  </w:t>
              <w:br/>
              <w:t>Дождь прошел,</w:t>
              <w:br/>
              <w:t>Я гриб нашел.</w:t>
              <w:br/>
              <w:t>Буду варить,</w:t>
              <w:br/>
              <w:t>А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6; 1984.</w:t>
              <w:br/>
              <w:t>М.зап. - Горький.</w:t>
              <w:br/>
              <w:t>Информ. - дети 6 лет.</w:t>
              <w:br/>
              <w:t>Сбр. - Решетникова О.</w:t>
            </w:r>
            <w:r>
              <w:rPr/>
              <w:br/>
              <w:t>  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и два, и три, четыре,</w:t>
              <w:br/>
              <w:t>Жили мышки на квартире</w:t>
              <w:br/>
              <w:t>К ним повадился сам друг,</w:t>
              <w:br/>
              <w:t>Крестовик, - большой паук.</w:t>
              <w:br/>
              <w:t>Пять, и шесть, семь, и восемь,</w:t>
              <w:br/>
              <w:t>Паука мы все попросим:</w:t>
              <w:br/>
              <w:t>-К нам, обжора, не ходи,</w:t>
              <w:br/>
              <w:t xml:space="preserve">Ну-ка, Леночка (любое имя ), води! 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0, №11; 1986.</w:t>
              <w:br/>
              <w:t>М. зап. - Горький.</w:t>
              <w:br/>
              <w:t>Информ. - Вахрушева Г., 9 лет. Сбр. - Борщ Н.</w:t>
              <w:br/>
            </w:r>
            <w:r>
              <w:rPr/>
              <w:t> </w:t>
              <w:br/>
              <w:t> </w:t>
              <w:br/>
              <w:t>Катилось яблочко по блюду.</w:t>
              <w:br/>
              <w:t>Ты води, а я не буду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5, № 48; 1982.</w:t>
              <w:br/>
              <w:t>М. зап. - Горький.</w:t>
              <w:br/>
              <w:t>Информ. - группа детей. Сбр. - Евтеева Н.</w:t>
              <w:br/>
              <w:t> </w:t>
              <w:br/>
              <w:t>Шифр - колл. 48, ед. хр. 96, № 70; 1988.</w:t>
              <w:br/>
              <w:t>М. зап. - Горький.</w:t>
              <w:br/>
              <w:t>Информ. - Кленина Т., 11 лет. Сбр. - Кленина Л.</w:t>
              <w:br/>
            </w:r>
            <w:r>
              <w:rPr/>
              <w:t> </w:t>
              <w:br/>
              <w:t> </w:t>
              <w:br/>
              <w:t>За закрытыми дверями</w:t>
              <w:br/>
              <w:t>Стоит попка с пирогами,</w:t>
              <w:br/>
              <w:t>Здравствуй, попочка-дружок,</w:t>
              <w:br/>
              <w:t>Сколько стоит пирожок?</w:t>
              <w:br/>
              <w:t> </w:t>
              <w:br/>
            </w:r>
            <w:r>
              <w:rPr>
                <w:sz w:val="20"/>
                <w:szCs w:val="20"/>
              </w:rPr>
              <w:t>Шифр - колл. 21, ед. хр. 50, № 3; 1961.</w:t>
              <w:br/>
              <w:t>М. зап. – Арзамасский р-н, Кожино.</w:t>
              <w:br/>
              <w:t xml:space="preserve">Информ. - Гущина Ж., 14 лет. Сбр. - Ледовская В. </w:t>
              <w:br/>
            </w:r>
            <w:r>
              <w:rPr/>
              <w:t>  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 </w:t>
            </w:r>
            <w:r>
              <w:rPr/>
              <w:t>Раз – два – три – четыре – пять:</w:t>
              <w:br/>
              <w:t xml:space="preserve">Очень просто сосчитать. </w:t>
              <w:br/>
              <w:t>Сосчитай до десяти,</w:t>
              <w:br/>
              <w:t>А теперь, дружок, 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26, , ед. хр. 35, № 29; 1965.</w:t>
              <w:br/>
              <w:t>М. зап. - Горький</w:t>
              <w:br/>
              <w:t>Информ. - Палахина Н., 13 лет.</w:t>
              <w:br/>
              <w:t xml:space="preserve">Сбр. - Шанин К. </w:t>
              <w:br/>
            </w:r>
            <w:r>
              <w:rPr/>
              <w:t> </w:t>
              <w:br/>
              <w:t>  Тара-бара,</w:t>
              <w:br/>
              <w:t>Домой пора:</w:t>
              <w:br/>
              <w:t xml:space="preserve">Коров доить - 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6; 1984.</w:t>
              <w:br/>
              <w:t>М. зап. - Горький .</w:t>
              <w:br/>
              <w:t>Информ. - Балыбердина А., 12 лет.</w:t>
              <w:br/>
              <w:t>Сбр. - Кощеева Е.</w:t>
              <w:br/>
            </w:r>
          </w:p>
          <w:p>
            <w:pPr>
              <w:pStyle w:val="Normal"/>
              <w:rPr/>
            </w:pPr>
            <w:r>
              <w:rPr/>
              <w:t xml:space="preserve">Пошла муха на базар </w:t>
              <w:br/>
              <w:t>И купила самовар.</w:t>
              <w:br/>
              <w:t>А в этом самоваре</w:t>
              <w:br/>
              <w:t>Мухи дырку прокусали.</w:t>
              <w:br/>
              <w:t>Раз – два – три – четыре – пять,</w:t>
              <w:br/>
              <w:t>Выходи – тебе искать.</w:t>
              <w:br/>
              <w:t> </w:t>
              <w:br/>
            </w:r>
            <w:r>
              <w:rPr>
                <w:sz w:val="20"/>
                <w:szCs w:val="20"/>
              </w:rPr>
              <w:t>Шифр - колл. 49, ед. хр. 3, № 174; 1985.</w:t>
              <w:br/>
              <w:t>М. зап. - Богородский р-н, Ченцово</w:t>
              <w:br/>
              <w:t>Информ. - Еремина Л., 8 лет.</w:t>
              <w:br/>
              <w:t>Сбр. - Голендеева С., Солнцева И.</w:t>
              <w:br/>
            </w:r>
            <w:r>
              <w:rPr/>
              <w:t> </w:t>
              <w:br/>
              <w:t>  </w:t>
              <w:br/>
              <w:t>На дрожжах поставим тесто –</w:t>
              <w:br/>
              <w:t>Потемней поищем место.</w:t>
              <w:br/>
              <w:t>Тесто, тесто, подходи.</w:t>
              <w:br/>
              <w:t>Пекарь, пекарь, по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46, ед. хр. 5, № 290; 1983.</w:t>
              <w:br/>
              <w:t>М. зап. - Шатковский р-н, Смирново</w:t>
              <w:br/>
              <w:t>Информ. - Мухина Е., 12лет</w:t>
              <w:br/>
              <w:t>Сбр. - Средянов О., Краснов Н.</w:t>
              <w:br/>
            </w:r>
            <w:r>
              <w:rPr/>
              <w:t>  </w:t>
              <w:br/>
              <w:t>   </w:t>
              <w:br/>
              <w:t>Кады-бады,</w:t>
              <w:br/>
              <w:t>Налей воды ,</w:t>
              <w:br/>
              <w:t>Корове пить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0, ед. хр. 7, № 47; 1966.</w:t>
              <w:br/>
              <w:t>М. зап. - Воскресенский р-н, Безводное</w:t>
              <w:br/>
              <w:t>Информ. - Сорокина А. Ф., 60 лет</w:t>
              <w:br/>
              <w:t xml:space="preserve">Сбр. - Голозубова Т. </w:t>
              <w:br/>
            </w:r>
            <w:r>
              <w:rPr/>
              <w:t> </w:t>
              <w:br/>
              <w:t> </w:t>
              <w:br/>
              <w:t>Кады-мады,</w:t>
              <w:br/>
              <w:t>Несли воды,</w:t>
              <w:br/>
              <w:t>Корове пить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56, № 40; 1986.</w:t>
              <w:br/>
              <w:t>М. зап. - Горький.</w:t>
              <w:br/>
              <w:t>Информ. - Корнева , 10 лет.</w:t>
              <w:br/>
              <w:t>Сбр. - Цулукидзе А.</w:t>
              <w:br/>
            </w:r>
            <w:r>
              <w:rPr/>
              <w:t> </w:t>
              <w:br/>
              <w:t> </w:t>
              <w:br/>
              <w:t>Кады-ляды,</w:t>
              <w:br/>
              <w:t>Несли воды,</w:t>
              <w:br/>
              <w:t>Корове пить —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1, № 1; 1986.</w:t>
              <w:br/>
              <w:t>М. зап. - Кстовский р-н, Кстово.</w:t>
              <w:br/>
              <w:t>Информ. - Медведева Л., 12 лет.</w:t>
              <w:br/>
              <w:t>Сбр. - Виноградова 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, четыре,</w:t>
              <w:br/>
              <w:t>Жил гусенок на квартире.</w:t>
              <w:br/>
              <w:t>Пять, шесть, семь,</w:t>
              <w:br/>
              <w:t>Худенький совсем.</w:t>
              <w:br/>
              <w:t>А теперче братцы, восемь,</w:t>
              <w:br/>
              <w:t>Мы его сквартиры спросим:</w:t>
              <w:br/>
              <w:t>"Ты, неряха, уходи!".</w:t>
              <w:br/>
              <w:t>А ты, Коленька, води.</w:t>
              <w:br/>
              <w:t> </w:t>
              <w:br/>
            </w:r>
            <w:r>
              <w:rPr>
                <w:sz w:val="20"/>
                <w:szCs w:val="20"/>
              </w:rPr>
              <w:t>Шифр - колл. 39, ед. хр. 14, № 83; 1977.</w:t>
              <w:br/>
              <w:t>М. зап. - Семеновский р-н, Елховка.</w:t>
              <w:br/>
              <w:t>Информ. - Кузнецов Н., 10 лет.</w:t>
              <w:br/>
              <w:t>Сбр. - Мухина И., Ступакова С., Преображенская И.</w:t>
              <w:br/>
            </w:r>
          </w:p>
          <w:p>
            <w:pPr>
              <w:pStyle w:val="Normal"/>
              <w:rPr/>
            </w:pPr>
            <w:r>
              <w:rPr/>
              <w:t>Курица заболела,</w:t>
              <w:br/>
              <w:t>Теде водить велела.</w:t>
              <w:br/>
              <w:t> </w:t>
              <w:br/>
            </w:r>
            <w:r>
              <w:rPr>
                <w:sz w:val="20"/>
                <w:szCs w:val="20"/>
              </w:rPr>
              <w:t>Колл. 48, ед. хр. 17, № 35; 1984.</w:t>
              <w:br/>
              <w:t>М. зап. - Горький.</w:t>
              <w:br/>
              <w:t>Информ. - Белякова З., 11 лет.</w:t>
              <w:br/>
              <w:t>Сбр. - Кощеева Е.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Цыган черный в трубу пернул.</w:t>
              <w:br/>
              <w:t>Дым валит,</w:t>
              <w:br/>
              <w:t>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2, ед. хр. 3, № 43; 1968.</w:t>
              <w:br/>
              <w:t>М. зап. - Краснобаковский р-н, Кириллово.</w:t>
              <w:br/>
              <w:t>Информ. - Варенцов Н., 10 лет.</w:t>
              <w:br/>
              <w:t>Сбр. - Возняк Н., Гуменная Г., Егорова И., Немцова Ю.</w:t>
              <w:br/>
            </w:r>
            <w:r>
              <w:rPr/>
              <w:t> </w:t>
              <w:br/>
              <w:t>Черный цыган в трубу дыхнул,</w:t>
              <w:br/>
              <w:t>Дым валит,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36, ед. хр. 3, № 24; 1975.</w:t>
              <w:br/>
              <w:t>М. зап. - Шахунский р-н, Сельма</w:t>
              <w:br/>
              <w:t>Информ. - Скуднева Е., 8 лет.</w:t>
              <w:br/>
              <w:t>Сбр. - Баранова Е., Кумичева Н.</w:t>
              <w:br/>
            </w:r>
            <w:r>
              <w:rPr/>
              <w:t> </w:t>
              <w:br/>
              <w:t>Маша, Маша,</w:t>
              <w:br/>
              <w:t>Растеряша,</w:t>
              <w:br/>
              <w:t>Долго нету Маши нашей.</w:t>
              <w:br/>
              <w:t>В круг к нам, Машенька, иди,</w:t>
              <w:br/>
              <w:t>Встань в середку и води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2, № 13; 1984.</w:t>
              <w:br/>
              <w:t>М.зап. - Горький.</w:t>
              <w:br/>
              <w:t>Информ. - дети 7 лет. Сбр. - Решетникова О.</w:t>
            </w:r>
            <w:r>
              <w:rPr/>
              <w:b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есть ворота.</w:t>
              <w:br/>
              <w:t>Филины и совы</w:t>
              <w:br/>
              <w:t>Стерегут засовы,</w:t>
              <w:br/>
              <w:t>В каждой щелке</w:t>
              <w:br/>
              <w:t>Бродят злые волки.</w:t>
              <w:br/>
              <w:t>Кто боится там ходить -</w:t>
              <w:br/>
              <w:t>Тому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1; 1984.</w:t>
              <w:br/>
              <w:t>М. зап. - Горький.</w:t>
              <w:br/>
              <w:t>Информ. - Балыбердина, 12 лет. Сбр. - Кощеева Е.Р.</w:t>
              <w:br/>
            </w:r>
            <w:r>
              <w:rPr/>
              <w:t> </w:t>
              <w:br/>
              <w:t> </w:t>
              <w:br/>
              <w:t>Ехал белый парохад,</w:t>
              <w:br/>
              <w:t>А на нем- усатый кот.</w:t>
              <w:br/>
              <w:t>Кот записки всем писал.</w:t>
              <w:br/>
              <w:t>Что ты водишь, нам сказал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52, № 29; 1986.</w:t>
              <w:br/>
              <w:t>М. зап. - Семеновский р-н, Беласовка.</w:t>
              <w:br/>
              <w:t>Информ. - дети 6 лет. Сбр. - Годнева И.</w:t>
              <w:br/>
            </w:r>
            <w:r>
              <w:rPr/>
              <w:t> </w:t>
              <w:br/>
              <w:t> </w:t>
              <w:br/>
              <w:t>Покатилось колесо,</w:t>
              <w:br/>
              <w:t>Укатилось далеко.</w:t>
              <w:br/>
              <w:t>И не в рожь,</w:t>
              <w:br/>
              <w:t>И не в пшеницу,</w:t>
              <w:br/>
              <w:t>Катит в самую столицу.</w:t>
              <w:br/>
              <w:t>Колесо кто найдет,</w:t>
              <w:br/>
              <w:t>Тот ведет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60, №13; 1986.</w:t>
              <w:br/>
              <w:t>М. зап.- Горький.</w:t>
              <w:br/>
              <w:t>Информ. - Вахрушева Г., 9 лет. Сбр. - Борщ Н.</w:t>
              <w:br/>
            </w:r>
          </w:p>
          <w:p>
            <w:pPr>
              <w:pStyle w:val="Normal"/>
              <w:rPr/>
            </w:pPr>
            <w:r>
              <w:rPr/>
              <w:t xml:space="preserve">За стеклянными дверями </w:t>
              <w:br/>
              <w:t>Сидит Понка с пирогами,</w:t>
              <w:br/>
              <w:t>Здравствуй, Поночка, дружок,</w:t>
              <w:br/>
              <w:t>Сколько стоит пирожок?</w:t>
              <w:br/>
              <w:t>С рисом, с мясом, с колбасой -</w:t>
              <w:br/>
              <w:t>Выбирай себе любой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- колл. 32, ед. хр. 5, № 42; 1968.</w:t>
              <w:br/>
              <w:t>М. зап. - Краснобаковский р-н, Ильинское</w:t>
              <w:br/>
              <w:t xml:space="preserve">Информ. - Коряжкина Г., 10 лет. </w:t>
              <w:br/>
              <w:t>Сбр. - Корепова К. Е.</w:t>
              <w:br/>
            </w:r>
          </w:p>
          <w:p>
            <w:pPr>
              <w:pStyle w:val="Normal"/>
              <w:rPr/>
            </w:pPr>
            <w:r>
              <w:rPr/>
              <w:t>Птичка по небу летела,</w:t>
              <w:br/>
              <w:t>Птичка мне считать велела.</w:t>
              <w:br/>
              <w:t>Раз, два, три,</w:t>
              <w:br/>
              <w:t>Водить будешь ты!</w:t>
              <w:br/>
              <w:t> </w:t>
              <w:br/>
            </w:r>
            <w:r>
              <w:rPr>
                <w:sz w:val="20"/>
                <w:szCs w:val="20"/>
              </w:rPr>
              <w:t>Шифр - колл. 63, ед. хр. 20, № 37; 1998.</w:t>
              <w:br/>
              <w:t>М. зап. - Нижний Новгород.</w:t>
              <w:br/>
              <w:t>Информ. - Шаповалова Е. Сбр. - Шаповалова Е.</w:t>
              <w:br/>
            </w:r>
            <w:r>
              <w:rPr/>
              <w:t>Тары – бары – растабары,</w:t>
              <w:br/>
              <w:t>К нам приехали татары,</w:t>
              <w:br/>
              <w:t>Теперь будут с нами жить,</w:t>
              <w:br/>
              <w:t>Выходи! – тебе водить.</w:t>
              <w:br/>
              <w:t> </w:t>
              <w:br/>
            </w:r>
            <w:r>
              <w:rPr>
                <w:sz w:val="20"/>
                <w:szCs w:val="20"/>
              </w:rPr>
              <w:t>Шифр - колл. 41, ед. хр. 59, № 10; 1978.</w:t>
              <w:br/>
              <w:t>М. зап. - Вознесенский р-н, Борки</w:t>
              <w:br/>
              <w:t xml:space="preserve">Информ. - Чухманова А. С. </w:t>
              <w:br/>
              <w:t>Сбр. - Чухманова А. С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у нас на сеновале</w:t>
              <w:br/>
              <w:t>Две лягушки ночевали.</w:t>
              <w:br/>
              <w:t>Утром встали, щей поели.</w:t>
              <w:br/>
              <w:t>И тебе водить велели.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17, № 34; 1984.</w:t>
              <w:br/>
              <w:t>М. зап. - Горький.</w:t>
              <w:br/>
              <w:t>Информ. - Марина Н., 7 лет.Сбр. - Кощеева Е.</w:t>
              <w:br/>
              <w:t> </w:t>
              <w:br/>
              <w:t>Шифр - колл. 63, ед. хр. 52, №52; 1997.</w:t>
              <w:br/>
              <w:t>М. зап. - Н. Новгород.</w:t>
              <w:br/>
            </w:r>
            <w:r>
              <w:rPr>
                <w:sz w:val="22"/>
                <w:szCs w:val="22"/>
              </w:rPr>
              <w:t>Информ. - Анисимова Л.</w:t>
              <w:br/>
              <w:t>Сбр. - Анисимова Л.</w:t>
              <w:br/>
            </w:r>
          </w:p>
          <w:p>
            <w:pPr>
              <w:pStyle w:val="Normal"/>
              <w:rPr/>
            </w:pPr>
            <w:r>
              <w:rPr/>
              <w:t>Чет-нечет, чет-нечет,</w:t>
              <w:br/>
              <w:t>Жарко солнышко печет.</w:t>
              <w:br/>
              <w:t>Начинаем прятки-</w:t>
              <w:br/>
              <w:t>Засверкали пятки!</w:t>
              <w:br/>
              <w:t>Кто в канаву, кто в кусты,</w:t>
              <w:br/>
              <w:t>А на солнце будешь ты.</w:t>
              <w:br/>
              <w:t> </w:t>
              <w:br/>
            </w:r>
            <w:r>
              <w:rPr>
                <w:sz w:val="20"/>
                <w:szCs w:val="20"/>
              </w:rPr>
              <w:t>Шифр - колл. 63, ед. хр. 44, № 26;1998.</w:t>
              <w:br/>
              <w:t>М. зап. - Н. Новгород</w:t>
              <w:br/>
              <w:t>Информ. - Бывшева А.</w:t>
              <w:br/>
              <w:t>Сбр. - Бывшева А.</w:t>
              <w:br/>
            </w:r>
          </w:p>
          <w:p>
            <w:pPr>
              <w:pStyle w:val="Normal"/>
              <w:rPr/>
            </w:pPr>
            <w:r>
              <w:rPr/>
              <w:t>Чет-нечет, чет-нечет,</w:t>
              <w:br/>
              <w:t>Чет-нечет дрова сечет,</w:t>
              <w:br/>
              <w:t>Чет-нечет блины печет,</w:t>
              <w:br/>
              <w:t>Чет-нечет пшено толчет.</w:t>
              <w:br/>
              <w:t>Все дела наперечетПеределал чет-нечет:</w:t>
              <w:br/>
              <w:t>А четиха - не чета Чет-нечету - не чета.</w:t>
              <w:br/>
              <w:t>Спит она и ночь, и день,</w:t>
              <w:br/>
              <w:t>Ей вздохнуть и то уж лень.</w:t>
              <w:br/>
              <w:t>А тому, кому водить,</w:t>
              <w:br/>
              <w:t>Тот пойдет ее будить!</w:t>
              <w:br/>
              <w:t> </w:t>
              <w:br/>
            </w:r>
            <w:r>
              <w:rPr>
                <w:sz w:val="20"/>
                <w:szCs w:val="20"/>
              </w:rPr>
              <w:t>Шифр - колл. 48, ед. хр. 75, № 20; 1986.</w:t>
              <w:br/>
              <w:t>М. зап. - Дзержинск.</w:t>
              <w:br/>
              <w:t>Информ. - Кудесова О., 13 лет.</w:t>
              <w:br/>
              <w:t>Сбр. - Чуфыркина О.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0:00Z</dcterms:created>
  <dc:creator>Nexus</dc:creator>
  <dc:description/>
  <dc:language>en-US</dc:language>
  <cp:lastModifiedBy>Админ</cp:lastModifiedBy>
  <dcterms:modified xsi:type="dcterms:W3CDTF">2011-06-07T12:40:00Z</dcterms:modified>
  <cp:revision>2</cp:revision>
  <dc:subject/>
  <dc:title>СЧИТАЛКИ народные современные кол.85</dc:title>
</cp:coreProperties>
</file>