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99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Екатеринбург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w:t>
      </w:r>
    </w:p>
    <w:p>
      <w:pPr>
        <w:pStyle w:val="Normal"/>
        <w:pBdr>
          <w:bottom w:val="single" w:sz="12" w:space="1"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тский сад № 578</w:t>
      </w:r>
    </w:p>
    <w:p>
      <w:pPr>
        <w:pStyle w:val="Normal"/>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 xml:space="preserve">620904 Екатеринбург п. Шабровский ул. Ленина д. 29-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Тел/факс (343) 370-96-3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РИНЯТО</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МБДОУ- детский сад № 578</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ротокол № __________</w:t>
            </w:r>
          </w:p>
          <w:p>
            <w:pPr>
              <w:pStyle w:val="Style27"/>
              <w:spacing w:lineRule="auto" w:line="360"/>
              <w:rPr/>
            </w:pPr>
            <w:r>
              <w:rPr>
                <w:rFonts w:cs="Times New Roman" w:ascii="Times New Roman" w:hAnsi="Times New Roman"/>
                <w:sz w:val="24"/>
                <w:szCs w:val="24"/>
              </w:rPr>
              <w:t>«____»___________2024 г.</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cPr>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Приказом  №______</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от «___»___________20__ г.</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Заведующего</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МБДОУ - детский сад № 578</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___________В. В. Барт</w:t>
            </w:r>
          </w:p>
          <w:p>
            <w:pPr>
              <w:pStyle w:val="Style27"/>
              <w:spacing w:lineRule="auto" w:line="360"/>
              <w:jc w:val="right"/>
              <w:rPr/>
            </w:pPr>
            <w:r>
              <w:rPr>
                <w:rFonts w:cs="Times New Roman" w:ascii="Times New Roman" w:hAnsi="Times New Roman"/>
                <w:sz w:val="24"/>
                <w:szCs w:val="24"/>
              </w:rPr>
              <w:t>«___»____________   2024 г.</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78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5" w:leader="none"/>
        </w:tabs>
        <w:spacing w:lineRule="auto" w:line="360"/>
        <w:jc w:val="center"/>
        <w:rPr>
          <w:rFonts w:ascii="Times New Roman" w:hAnsi="Times New Roman" w:cs="Times New Roman"/>
          <w:bCs/>
          <w:sz w:val="24"/>
          <w:szCs w:val="24"/>
        </w:rPr>
      </w:pPr>
      <w:r>
        <w:rPr>
          <w:rFonts w:cs="Times New Roman" w:ascii="Times New Roman" w:hAnsi="Times New Roman"/>
          <w:b/>
          <w:sz w:val="24"/>
          <w:szCs w:val="24"/>
        </w:rPr>
        <w:t>Рабочая программа для детей раннего возраста (1-2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реждения  - детский  сад № 578</w:t>
        <w:br/>
        <w:t>срок реализации программы -1 год</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Разработал воспитатель:  Ермакова Е.С.</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24</w:t>
      </w:r>
    </w:p>
    <w:p>
      <w:pPr>
        <w:pStyle w:val="Contents1"/>
        <w:spacing w:lineRule="auto" w:line="360"/>
        <w:rPr/>
      </w:pPr>
      <w:hyperlink w:anchor="__RefHeading___Toc422496167">
        <w:r>
          <w:rPr>
            <w:rFonts w:cs="Times New Roman"/>
            <w:bCs/>
            <w:sz w:val="24"/>
            <w:szCs w:val="24"/>
          </w:rPr>
        </w:r>
      </w:hyperlink>
    </w:p>
    <w:p>
      <w:pPr>
        <w:pStyle w:val="Contents1"/>
        <w:spacing w:lineRule="auto" w:line="360"/>
        <w:rPr/>
      </w:pPr>
      <w:r>
        <w:rPr/>
        <w:t>СОДЕРЖАНИЕ</w:t>
      </w:r>
    </w:p>
    <w:p>
      <w:pPr>
        <w:pStyle w:val="Contents1"/>
        <w:numPr>
          <w:ilvl w:val="0"/>
          <w:numId w:val="17"/>
        </w:numPr>
        <w:spacing w:lineRule="auto" w:line="360"/>
        <w:rPr>
          <w:lang w:val="en-US" w:eastAsia="en-US" w:bidi="hi-IN"/>
        </w:rPr>
      </w:pPr>
      <w:r>
        <w:rPr>
          <w:lang w:val="en-US" w:eastAsia="en-US" w:bidi="hi-IN"/>
        </w:rPr>
        <w:t>ЦЕЛЕВОЙ РАЗДЕЛ</w:t>
      </w:r>
    </w:p>
    <w:p>
      <w:pPr>
        <w:pStyle w:val="Contents1"/>
        <w:spacing w:lineRule="auto" w:line="360"/>
        <w:ind w:firstLine="241"/>
        <w:jc w:val="both"/>
        <w:rPr>
          <w:rFonts w:eastAsia="Times New Roman"/>
          <w:b w:val="false"/>
          <w:b w:val="false"/>
          <w:lang w:eastAsia="ru-RU"/>
        </w:rPr>
      </w:pPr>
      <w:r>
        <w:rPr>
          <w:rFonts w:eastAsia="Times New Roman"/>
        </w:rPr>
        <w:t xml:space="preserve"> </w:t>
      </w:r>
      <w:hyperlink w:anchor="__RefHeading___Toc422496169">
        <w:r>
          <w:rPr>
            <w:rStyle w:val="InternetLink"/>
            <w:b/>
            <w:color w:val="000000"/>
            <w:u w:val="none"/>
          </w:rPr>
          <w:t>1.1. Пояснительная записка</w:t>
        </w:r>
      </w:hyperlink>
      <w:r>
        <w:rPr/>
        <w:t>________________________________________</w:t>
      </w:r>
      <w:r>
        <w:rPr>
          <w:b w:val="false"/>
          <w:bCs/>
        </w:rPr>
        <w:t>3</w:t>
      </w:r>
    </w:p>
    <w:p>
      <w:pPr>
        <w:pStyle w:val="Contents3"/>
        <w:spacing w:lineRule="auto" w:line="360"/>
        <w:jc w:val="left"/>
        <w:rPr/>
      </w:pPr>
      <w:hyperlink w:anchor="__RefHeading___Toc422496170">
        <w:r>
          <w:rPr>
            <w:rStyle w:val="InternetLink"/>
            <w:rFonts w:cs="Times New Roman" w:ascii="Times New Roman" w:hAnsi="Times New Roman"/>
            <w:color w:val="000000"/>
            <w:sz w:val="24"/>
            <w:szCs w:val="24"/>
            <w:u w:val="none"/>
            <w:lang w:val="en-US" w:eastAsia="en-US"/>
          </w:rPr>
          <w:t>1.1.1. Цели и задачи Программы</w:t>
        </w:r>
      </w:hyperlink>
      <w:r>
        <w:rPr>
          <w:rFonts w:cs="Times New Roman" w:ascii="Times New Roman" w:hAnsi="Times New Roman"/>
          <w:sz w:val="24"/>
          <w:szCs w:val="24"/>
        </w:rPr>
        <w:t>____________________________________4</w:t>
      </w:r>
    </w:p>
    <w:p>
      <w:pPr>
        <w:pStyle w:val="Contents3"/>
        <w:spacing w:lineRule="auto" w:line="360"/>
        <w:jc w:val="left"/>
        <w:rPr/>
      </w:pPr>
      <w:hyperlink w:anchor="__RefHeading___Toc422496171">
        <w:r>
          <w:rPr>
            <w:rStyle w:val="InternetLink"/>
            <w:rFonts w:cs="Times New Roman" w:ascii="Times New Roman" w:hAnsi="Times New Roman"/>
            <w:color w:val="000000"/>
            <w:sz w:val="24"/>
            <w:szCs w:val="24"/>
            <w:u w:val="none"/>
            <w:lang w:val="en-US" w:eastAsia="en-US"/>
          </w:rPr>
          <w:t>1.1.2. Принципы и подходы к формированию Программы</w:t>
        </w:r>
      </w:hyperlink>
      <w:r>
        <w:rPr>
          <w:rFonts w:cs="Times New Roman" w:ascii="Times New Roman" w:hAnsi="Times New Roman"/>
          <w:sz w:val="24"/>
          <w:szCs w:val="24"/>
        </w:rPr>
        <w:t xml:space="preserve">______________6 </w:t>
      </w:r>
    </w:p>
    <w:p>
      <w:pPr>
        <w:pStyle w:val="Normal"/>
        <w:spacing w:lineRule="auto" w:line="360" w:before="0" w:after="0"/>
        <w:ind w:left="284" w:hanging="0"/>
        <w:rPr/>
      </w:pPr>
      <w:r>
        <w:rPr>
          <w:rFonts w:cs="Times New Roman" w:ascii="Times New Roman" w:hAnsi="Times New Roman"/>
          <w:sz w:val="24"/>
          <w:szCs w:val="24"/>
        </w:rPr>
        <w:t xml:space="preserve">1.1.3. </w:t>
      </w:r>
      <w:r>
        <w:rPr>
          <w:rFonts w:cs="Times New Roman" w:ascii="Times New Roman" w:hAnsi="Times New Roman"/>
          <w:sz w:val="24"/>
          <w:szCs w:val="24"/>
          <w:lang w:eastAsia="ru-RU"/>
        </w:rPr>
        <w:t>Значимые для разработки и реализации рабочей</w:t>
      </w:r>
    </w:p>
    <w:p>
      <w:pPr>
        <w:pStyle w:val="Normal"/>
        <w:spacing w:lineRule="auto" w:line="360" w:before="0" w:after="0"/>
        <w:ind w:left="284"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ы характеристики _______________________________________7</w:t>
      </w:r>
      <w:r>
        <w:rPr>
          <w:rFonts w:cs="Times New Roman" w:ascii="Times New Roman" w:hAnsi="Times New Roman"/>
          <w:sz w:val="24"/>
          <w:szCs w:val="24"/>
        </w:rPr>
        <w:t xml:space="preserve"> </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sz w:val="24"/>
          <w:szCs w:val="24"/>
          <w:lang w:eastAsia="ru-RU"/>
        </w:rPr>
        <w:t>Целевые ориентиры  в раннем возрасте_________________________9</w:t>
      </w:r>
    </w:p>
    <w:p>
      <w:pPr>
        <w:pStyle w:val="Contents2"/>
        <w:spacing w:lineRule="auto" w:line="360"/>
        <w:ind w:left="284" w:hanging="0"/>
        <w:rPr>
          <w:lang w:val="ru-RU" w:eastAsia="ru-RU"/>
        </w:rPr>
      </w:pPr>
      <w:hyperlink w:anchor="__RefHeading___Toc422496172">
        <w:r>
          <w:rPr>
            <w:rStyle w:val="InternetLink"/>
            <w:color w:val="000000"/>
            <w:u w:val="none"/>
          </w:rPr>
          <w:t xml:space="preserve">1.2. </w:t>
        </w:r>
        <w:r>
          <w:rPr>
            <w:rStyle w:val="InternetLink"/>
            <w:lang w:val="ru-RU" w:eastAsia="ru-RU"/>
          </w:rPr>
          <w:t xml:space="preserve">Развивающее оценивание качества образовательной </w:t>
          <w:br/>
          <w:t>деятельности по Программе_______________________________________11</w:t>
        </w:r>
        <w:r>
          <w:rPr>
            <w:rStyle w:val="InternetLink"/>
          </w:rPr>
          <w:tab/>
        </w:r>
      </w:hyperlink>
    </w:p>
    <w:p>
      <w:pPr>
        <w:pStyle w:val="Contents1"/>
        <w:spacing w:lineRule="auto" w:line="360"/>
        <w:ind w:firstLine="3012"/>
        <w:jc w:val="both"/>
        <w:rPr/>
      </w:pPr>
      <w:r>
        <w:rPr>
          <w:lang w:val="en-US" w:eastAsia="en-US" w:bidi="hi-IN"/>
        </w:rPr>
        <w:t>2.СОДЕРЖАТЕЛЬНЫЙ РАЗДЕЛ</w:t>
      </w:r>
    </w:p>
    <w:p>
      <w:pPr>
        <w:pStyle w:val="Normal"/>
        <w:spacing w:lineRule="auto" w:line="360" w:before="0" w:after="0"/>
        <w:ind w:right="140" w:firstLine="240"/>
        <w:textAlignment w:val="baseline"/>
        <w:rPr/>
      </w:pPr>
      <w:r>
        <w:rPr>
          <w:rFonts w:eastAsia="Times New Roman" w:cs="Times New Roman" w:ascii="Times New Roman" w:hAnsi="Times New Roman"/>
          <w:sz w:val="24"/>
          <w:szCs w:val="24"/>
          <w:lang w:eastAsia="en-US" w:bidi="ar"/>
        </w:rPr>
        <w:t xml:space="preserve">2.1 </w:t>
      </w:r>
      <w:r>
        <w:rPr>
          <w:rFonts w:eastAsia="Times New Roman" w:cs="Times New Roman" w:ascii="Times New Roman" w:hAnsi="Times New Roman"/>
          <w:sz w:val="24"/>
          <w:szCs w:val="24"/>
          <w:lang w:val="en-US" w:eastAsia="en-US" w:bidi="ar"/>
        </w:rPr>
        <w:t>Возрастные особенности развития детей</w:t>
      </w:r>
      <w:r>
        <w:rPr>
          <w:rFonts w:eastAsia="Times New Roman" w:cs="Times New Roman" w:ascii="Times New Roman" w:hAnsi="Times New Roman"/>
          <w:sz w:val="24"/>
          <w:szCs w:val="24"/>
          <w:lang w:eastAsia="en-US" w:bidi="ar"/>
        </w:rPr>
        <w:t>_________________________13</w:t>
      </w:r>
    </w:p>
    <w:p>
      <w:pPr>
        <w:pStyle w:val="Normal"/>
        <w:spacing w:lineRule="auto" w:line="360" w:before="0" w:after="0"/>
        <w:ind w:left="600" w:right="140" w:hanging="360"/>
        <w:textAlignment w:val="baseline"/>
        <w:rPr/>
      </w:pPr>
      <w:r>
        <w:rPr>
          <w:rFonts w:eastAsia="Times New Roman" w:cs="Times New Roman" w:ascii="Times New Roman" w:hAnsi="Times New Roman"/>
          <w:sz w:val="24"/>
          <w:szCs w:val="24"/>
          <w:lang w:eastAsia="en-US" w:bidi="ar"/>
        </w:rPr>
        <w:t xml:space="preserve">2.2 </w:t>
      </w:r>
      <w:r>
        <w:rPr>
          <w:rFonts w:eastAsia="Times New Roman" w:cs="Times New Roman" w:ascii="Times New Roman" w:hAnsi="Times New Roman"/>
          <w:sz w:val="24"/>
          <w:szCs w:val="24"/>
          <w:lang w:val="en-US" w:eastAsia="en-US" w:bidi="ar"/>
        </w:rPr>
        <w:t xml:space="preserve">Содержание образовательной деятельности </w:t>
      </w:r>
      <w:r>
        <w:rPr>
          <w:rFonts w:eastAsia="Times New Roman" w:cs="Times New Roman" w:ascii="Times New Roman" w:hAnsi="Times New Roman"/>
          <w:sz w:val="24"/>
          <w:szCs w:val="24"/>
          <w:lang w:eastAsia="en-US" w:bidi="ar"/>
        </w:rPr>
        <w:t xml:space="preserve">______________________18           </w:t>
      </w:r>
    </w:p>
    <w:p>
      <w:pPr>
        <w:pStyle w:val="Normal"/>
        <w:spacing w:lineRule="auto" w:line="360" w:before="0" w:after="0"/>
        <w:ind w:left="60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2.3 </w:t>
      </w:r>
      <w:r>
        <w:rPr>
          <w:rFonts w:eastAsia="Times New Roman" w:cs="Times New Roman" w:ascii="Times New Roman" w:hAnsi="Times New Roman"/>
          <w:sz w:val="24"/>
          <w:szCs w:val="24"/>
          <w:lang w:val="en-US" w:eastAsia="en-US" w:bidi="ar"/>
        </w:rPr>
        <w:t xml:space="preserve">Формы образовательной работы </w:t>
      </w:r>
      <w:r>
        <w:rPr>
          <w:rFonts w:eastAsia="Times New Roman" w:cs="Times New Roman" w:ascii="Times New Roman" w:hAnsi="Times New Roman"/>
          <w:sz w:val="24"/>
          <w:szCs w:val="24"/>
          <w:lang w:eastAsia="en-US" w:bidi="ar"/>
        </w:rPr>
        <w:t>________________________________26</w:t>
      </w:r>
    </w:p>
    <w:p>
      <w:pPr>
        <w:pStyle w:val="Normal"/>
        <w:spacing w:lineRule="auto" w:line="360" w:before="0" w:after="0"/>
        <w:ind w:right="140" w:firstLine="24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2.4 </w:t>
      </w:r>
      <w:r>
        <w:rPr>
          <w:rFonts w:eastAsia="Times New Roman" w:cs="Times New Roman" w:ascii="Times New Roman" w:hAnsi="Times New Roman"/>
          <w:sz w:val="24"/>
          <w:szCs w:val="24"/>
          <w:lang w:val="en-US" w:eastAsia="en-US" w:bidi="ar"/>
        </w:rPr>
        <w:t>Взаимодействие с семьями воспитанников</w:t>
      </w:r>
      <w:r>
        <w:rPr>
          <w:rFonts w:eastAsia="Times New Roman" w:cs="Times New Roman" w:ascii="Times New Roman" w:hAnsi="Times New Roman"/>
          <w:sz w:val="24"/>
          <w:szCs w:val="24"/>
          <w:lang w:eastAsia="en-US" w:bidi="ar"/>
        </w:rPr>
        <w:t>________________________26</w:t>
      </w:r>
    </w:p>
    <w:p>
      <w:pPr>
        <w:pStyle w:val="Normal"/>
        <w:spacing w:lineRule="auto" w:line="360" w:before="0" w:after="220"/>
        <w:ind w:right="140" w:firstLine="240"/>
        <w:textAlignment w:val="baseline"/>
        <w:rPr/>
      </w:pPr>
      <w:r>
        <w:rPr>
          <w:rFonts w:eastAsia="Times New Roman" w:cs="Times New Roman" w:ascii="Times New Roman" w:hAnsi="Times New Roman"/>
          <w:sz w:val="24"/>
          <w:szCs w:val="24"/>
          <w:lang w:eastAsia="en-US" w:bidi="ar"/>
        </w:rPr>
        <w:t xml:space="preserve">2.5 </w:t>
      </w:r>
      <w:r>
        <w:rPr>
          <w:rFonts w:eastAsia="Times New Roman" w:cs="Times New Roman" w:ascii="Times New Roman" w:hAnsi="Times New Roman"/>
          <w:sz w:val="24"/>
          <w:szCs w:val="24"/>
          <w:lang w:val="en-US" w:eastAsia="en-US" w:bidi="ar"/>
        </w:rPr>
        <w:t xml:space="preserve">Работа с родителями </w:t>
      </w:r>
      <w:r>
        <w:rPr>
          <w:rFonts w:eastAsia="Times New Roman" w:cs="Times New Roman" w:ascii="Times New Roman" w:hAnsi="Times New Roman"/>
          <w:sz w:val="24"/>
          <w:szCs w:val="24"/>
          <w:lang w:eastAsia="en-US" w:bidi="ar"/>
        </w:rPr>
        <w:t>__________________________________________27</w:t>
      </w:r>
    </w:p>
    <w:p>
      <w:pPr>
        <w:pStyle w:val="Normal"/>
        <w:spacing w:lineRule="auto" w:line="360" w:before="0" w:after="220"/>
        <w:ind w:right="140" w:hanging="0"/>
        <w:jc w:val="center"/>
        <w:textAlignment w:val="baseline"/>
        <w:rPr>
          <w:rFonts w:ascii="Times New Roman" w:hAnsi="Times New Roman" w:cs="Times New Roman"/>
          <w:sz w:val="24"/>
          <w:szCs w:val="24"/>
        </w:rPr>
      </w:pPr>
      <w:r>
        <w:rPr>
          <w:rFonts w:cs="Times New Roman" w:ascii="Times New Roman" w:hAnsi="Times New Roman"/>
          <w:b/>
          <w:bCs/>
          <w:sz w:val="24"/>
          <w:szCs w:val="24"/>
          <w:lang w:val="en-US" w:eastAsia="en-US" w:bidi="hi-IN"/>
        </w:rPr>
        <w:t>3. ОРГАНИЗАЦИОННЫЙ РАЗДЕЛ</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3.1 </w:t>
      </w:r>
      <w:r>
        <w:rPr>
          <w:rFonts w:eastAsia="Times New Roman" w:cs="Times New Roman" w:ascii="Times New Roman" w:hAnsi="Times New Roman"/>
          <w:sz w:val="24"/>
          <w:szCs w:val="24"/>
          <w:lang w:val="en-US" w:eastAsia="en-US" w:bidi="ar"/>
        </w:rPr>
        <w:t>Психолого-педагогические условия реализации программы</w:t>
      </w:r>
      <w:r>
        <w:rPr>
          <w:rFonts w:eastAsia="Times New Roman" w:cs="Times New Roman" w:ascii="Times New Roman" w:hAnsi="Times New Roman"/>
          <w:sz w:val="24"/>
          <w:szCs w:val="24"/>
          <w:lang w:eastAsia="en-US" w:bidi="ar"/>
        </w:rPr>
        <w:t>____________31</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 xml:space="preserve">3.2 </w:t>
      </w:r>
      <w:r>
        <w:rPr>
          <w:rFonts w:eastAsia="Times New Roman" w:cs="Times New Roman" w:ascii="Times New Roman" w:hAnsi="Times New Roman"/>
          <w:sz w:val="24"/>
          <w:szCs w:val="24"/>
          <w:lang w:val="en-US" w:eastAsia="en-US" w:bidi="ar"/>
        </w:rPr>
        <w:t>Организация развивающей предметно-пространственной среды</w:t>
      </w:r>
      <w:r>
        <w:rPr>
          <w:rFonts w:eastAsia="Times New Roman" w:cs="Times New Roman" w:ascii="Times New Roman" w:hAnsi="Times New Roman"/>
          <w:sz w:val="24"/>
          <w:szCs w:val="24"/>
          <w:lang w:eastAsia="en-US" w:bidi="ar"/>
        </w:rPr>
        <w:t>.________32.</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3.3 </w:t>
      </w:r>
      <w:r>
        <w:rPr>
          <w:rFonts w:eastAsia="Times New Roman" w:cs="Times New Roman" w:ascii="Times New Roman" w:hAnsi="Times New Roman"/>
          <w:sz w:val="24"/>
          <w:szCs w:val="24"/>
          <w:lang w:val="en-US" w:eastAsia="en-US" w:bidi="ar"/>
        </w:rPr>
        <w:t>Комплексно-тематическое планирование</w:t>
      </w:r>
      <w:r>
        <w:rPr>
          <w:rFonts w:eastAsia="Times New Roman" w:cs="Times New Roman" w:ascii="Times New Roman" w:hAnsi="Times New Roman"/>
          <w:sz w:val="24"/>
          <w:szCs w:val="24"/>
          <w:lang w:eastAsia="en-US" w:bidi="ar"/>
        </w:rPr>
        <w:t>____________________________39</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 xml:space="preserve">3.4 </w:t>
      </w:r>
      <w:r>
        <w:rPr>
          <w:rFonts w:eastAsia="Times New Roman" w:cs="Times New Roman" w:ascii="Times New Roman" w:hAnsi="Times New Roman"/>
          <w:sz w:val="24"/>
          <w:szCs w:val="24"/>
          <w:lang w:val="en-US" w:eastAsia="en-US" w:bidi="ar"/>
        </w:rPr>
        <w:t>Планирование образовательной деятельности</w:t>
      </w:r>
      <w:r>
        <w:rPr>
          <w:rFonts w:eastAsia="Times New Roman" w:cs="Times New Roman" w:ascii="Times New Roman" w:hAnsi="Times New Roman"/>
          <w:sz w:val="24"/>
          <w:szCs w:val="24"/>
          <w:lang w:eastAsia="en-US" w:bidi="ar"/>
        </w:rPr>
        <w:t>________________________50</w:t>
      </w:r>
      <w:r>
        <w:rPr>
          <w:rFonts w:eastAsia="Times New Roman" w:cs="Times New Roman" w:ascii="Times New Roman" w:hAnsi="Times New Roman"/>
          <w:sz w:val="24"/>
          <w:szCs w:val="24"/>
          <w:lang w:val="en-US" w:eastAsia="en-US" w:bidi="ar"/>
        </w:rPr>
        <w:t xml:space="preserve"> </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3.5 </w:t>
      </w:r>
      <w:r>
        <w:rPr>
          <w:rFonts w:eastAsia="Times New Roman" w:cs="Times New Roman" w:ascii="Times New Roman" w:hAnsi="Times New Roman"/>
          <w:sz w:val="24"/>
          <w:szCs w:val="24"/>
          <w:lang w:val="en-US" w:eastAsia="en-US" w:bidi="ar"/>
        </w:rPr>
        <w:t>Расписание игр-занятий</w:t>
      </w:r>
      <w:r>
        <w:rPr>
          <w:rFonts w:eastAsia="Times New Roman" w:cs="Times New Roman" w:ascii="Times New Roman" w:hAnsi="Times New Roman"/>
          <w:sz w:val="24"/>
          <w:szCs w:val="24"/>
          <w:lang w:eastAsia="en-US" w:bidi="ar"/>
        </w:rPr>
        <w:t>.__________________________________________50</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3.6 </w:t>
      </w:r>
      <w:r>
        <w:rPr>
          <w:rFonts w:eastAsia="Times New Roman" w:cs="Times New Roman" w:ascii="Times New Roman" w:hAnsi="Times New Roman"/>
          <w:sz w:val="24"/>
          <w:szCs w:val="24"/>
          <w:lang w:val="en-US" w:eastAsia="en-US" w:bidi="ar"/>
        </w:rPr>
        <w:t>Комплексно-тематическое планирование по месяцам</w:t>
      </w:r>
      <w:r>
        <w:rPr>
          <w:rFonts w:eastAsia="Times New Roman" w:cs="Times New Roman" w:ascii="Times New Roman" w:hAnsi="Times New Roman"/>
          <w:sz w:val="24"/>
          <w:szCs w:val="24"/>
          <w:lang w:eastAsia="en-US" w:bidi="ar"/>
        </w:rPr>
        <w:t xml:space="preserve">__________________51            3.7 </w:t>
      </w:r>
      <w:r>
        <w:rPr>
          <w:rFonts w:eastAsia="Times New Roman" w:cs="Times New Roman" w:ascii="Times New Roman" w:hAnsi="Times New Roman"/>
          <w:sz w:val="24"/>
          <w:szCs w:val="24"/>
          <w:lang w:val="en-US" w:eastAsia="en-US" w:bidi="ar"/>
        </w:rPr>
        <w:t>Режим дн</w:t>
      </w:r>
      <w:r>
        <w:rPr>
          <w:rFonts w:eastAsia="Times New Roman" w:cs="Times New Roman" w:ascii="Times New Roman" w:hAnsi="Times New Roman"/>
          <w:sz w:val="24"/>
          <w:szCs w:val="24"/>
          <w:lang w:eastAsia="en-US" w:bidi="ar"/>
        </w:rPr>
        <w:t>я______________________________________________________132</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3.8 </w:t>
      </w:r>
      <w:r>
        <w:rPr>
          <w:rFonts w:eastAsia="Times New Roman" w:cs="Times New Roman" w:ascii="Times New Roman" w:hAnsi="Times New Roman"/>
          <w:sz w:val="24"/>
          <w:szCs w:val="24"/>
          <w:lang w:val="en-US" w:eastAsia="en-US" w:bidi="ar"/>
        </w:rPr>
        <w:t>Особенности организации режимных моментов</w:t>
      </w:r>
      <w:r>
        <w:rPr>
          <w:rFonts w:eastAsia="Times New Roman" w:cs="Times New Roman" w:ascii="Times New Roman" w:hAnsi="Times New Roman"/>
          <w:sz w:val="24"/>
          <w:szCs w:val="24"/>
          <w:lang w:eastAsia="en-US" w:bidi="ar"/>
        </w:rPr>
        <w:t>______________________134</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 xml:space="preserve">3.9 </w:t>
      </w:r>
      <w:r>
        <w:rPr>
          <w:rFonts w:eastAsia="Times New Roman" w:cs="Times New Roman" w:ascii="Times New Roman" w:hAnsi="Times New Roman"/>
          <w:sz w:val="24"/>
          <w:szCs w:val="24"/>
          <w:lang w:val="en-US" w:eastAsia="en-US" w:bidi="ar"/>
        </w:rPr>
        <w:t xml:space="preserve">Оздоровительно-закаливающие процедуры </w:t>
      </w:r>
      <w:r>
        <w:rPr>
          <w:rFonts w:eastAsia="Times New Roman" w:cs="Times New Roman" w:ascii="Times New Roman" w:hAnsi="Times New Roman"/>
          <w:sz w:val="24"/>
          <w:szCs w:val="24"/>
          <w:lang w:eastAsia="en-US" w:bidi="ar"/>
        </w:rPr>
        <w:t>_________________________135</w:t>
        <w:br/>
      </w:r>
      <w:r>
        <w:rPr>
          <w:rFonts w:eastAsia="Times New Roman" w:cs="Times New Roman" w:ascii="Times New Roman" w:hAnsi="Times New Roman"/>
          <w:sz w:val="24"/>
          <w:szCs w:val="24"/>
          <w:lang w:val="en-US" w:eastAsia="en-US" w:bidi="ar"/>
        </w:rPr>
        <w:t> </w:t>
      </w:r>
    </w:p>
    <w:p>
      <w:pPr>
        <w:pStyle w:val="Normal"/>
        <w:spacing w:lineRule="auto" w:line="360"/>
        <w:ind w:left="-426" w:hanging="0"/>
        <w:rPr/>
      </w:pPr>
      <w:r>
        <w:rPr>
          <w:rFonts w:cs="Times New Roman" w:ascii="Times New Roman" w:hAnsi="Times New Roman"/>
          <w:b/>
          <w:sz w:val="24"/>
          <w:szCs w:val="24"/>
        </w:rPr>
        <w:t>ПЕРЕЧЕНЬ ИСПОЛЬЗУЕМОЙ ЛИТЕРАТУРЫ ________________________</w:t>
      </w:r>
      <w:r>
        <w:rPr>
          <w:rFonts w:cs="Times New Roman" w:ascii="Times New Roman" w:hAnsi="Times New Roman"/>
          <w:bCs/>
          <w:sz w:val="24"/>
          <w:szCs w:val="24"/>
        </w:rPr>
        <w:t>135</w:t>
      </w:r>
    </w:p>
    <w:p>
      <w:pPr>
        <w:pStyle w:val="Normal"/>
        <w:spacing w:lineRule="auto" w:line="36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32"/>
        </w:numPr>
        <w:spacing w:lineRule="auto" w:line="360"/>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right="140" w:firstLine="240"/>
        <w:textAlignment w:val="baseline"/>
        <w:rPr/>
      </w:pPr>
      <w:r>
        <w:rPr>
          <w:rFonts w:eastAsia="Times New Roman" w:cs="Times New Roman" w:ascii="Times New Roman" w:hAnsi="Times New Roman"/>
          <w:sz w:val="24"/>
          <w:szCs w:val="24"/>
          <w:lang w:val="en-US" w:eastAsia="en-US" w:bidi="ar"/>
        </w:rPr>
        <w:t xml:space="preserve">Рабочая программа (далее Программа) составлена для организации работы с детьми первой группы раннего возраста  (1 – 2 года). </w:t>
      </w:r>
      <w:r>
        <w:rPr>
          <w:rFonts w:cs="Times New Roman" w:ascii="Times New Roman" w:hAnsi="Times New Roman"/>
          <w:sz w:val="24"/>
          <w:szCs w:val="24"/>
        </w:rPr>
        <w:t xml:space="preserve"> Рабочая программа разработана в соответствии с основной общеобразовательной программой дошкольного образования – образовательной программой МБДОУ № 578 (ООП ДО – ОП МБДОУ № 578).</w:t>
      </w:r>
      <w:r>
        <w:rPr>
          <w:rFonts w:eastAsia="Times New Roman" w:cs="Times New Roman" w:ascii="Times New Roman" w:hAnsi="Times New Roman"/>
          <w:sz w:val="24"/>
          <w:szCs w:val="24"/>
          <w:lang w:val="en-US" w:eastAsia="en-US" w:bidi="ar"/>
        </w:rPr>
        <w:t>, с федеральными государственными образовательными стандартами дошкольного образования (Приказ Министерства образования и науки РФ от 17 октября 2013 г. №1155); с учетом примерной основной образовательной программы дошкольного образования, на основе примерной общеобразовательной программы дошкольного образования «От рождения до школы» под редакцией Н.Е. Вераксы, Т.С. Комаровой, М.А. Васильевой, Москва: Мозаика – Синтез, 2016 г.</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ри разработке Программы учитывались следующие нормативные документы:</w:t>
      </w:r>
    </w:p>
    <w:p>
      <w:pPr>
        <w:pStyle w:val="Normal"/>
        <w:numPr>
          <w:ilvl w:val="0"/>
          <w:numId w:val="2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ституция РФ.</w:t>
      </w:r>
    </w:p>
    <w:p>
      <w:pPr>
        <w:pStyle w:val="Normal"/>
        <w:numPr>
          <w:ilvl w:val="0"/>
          <w:numId w:val="2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венция о правах ребенка.</w:t>
      </w:r>
    </w:p>
    <w:p>
      <w:pPr>
        <w:pStyle w:val="Normal"/>
        <w:numPr>
          <w:ilvl w:val="0"/>
          <w:numId w:val="2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едеральный закон от 29 декабря 2012 г. № 273-ФЗ “Об образовании в Российской Федерации”.</w:t>
      </w:r>
    </w:p>
    <w:p>
      <w:pPr>
        <w:pStyle w:val="Normal"/>
        <w:numPr>
          <w:ilvl w:val="0"/>
          <w:numId w:val="1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каз Министерства образования и науки Российской Федерации (Минобрнауки России) от 17 октября 2013 г. № 1155 “Об утверждении федерального государственного образовательного стандарта дошкольного образования” г. Москва.</w:t>
      </w:r>
    </w:p>
    <w:p>
      <w:pPr>
        <w:pStyle w:val="Normal"/>
        <w:numPr>
          <w:ilvl w:val="0"/>
          <w:numId w:val="9"/>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numPr>
          <w:ilvl w:val="0"/>
          <w:numId w:val="2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став МБДОУ </w:t>
      </w:r>
      <w:r>
        <w:rPr>
          <w:rFonts w:eastAsia="Times New Roman" w:cs="Times New Roman" w:ascii="Times New Roman" w:hAnsi="Times New Roman"/>
          <w:sz w:val="24"/>
          <w:szCs w:val="24"/>
          <w:lang w:eastAsia="en-US"/>
        </w:rPr>
        <w:t>-детский сад 578</w:t>
      </w:r>
    </w:p>
    <w:p>
      <w:pPr>
        <w:pStyle w:val="Normal"/>
        <w:numPr>
          <w:ilvl w:val="0"/>
          <w:numId w:val="8"/>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нзия на ведение образовательной деятельности.</w:t>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Рабочая программа является открытой и гибкой и предусматривает вариативность, интеграцию, изменения и дополнения по мере профессиональной необходимости.</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Рабочая программа по развитию детей первой группы раннего возраста обеспечивает разностороннее развитие детей в возрасте от 1 до 2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Срок реализации Программы – 1 год</w:t>
      </w:r>
      <w:r>
        <w:rPr>
          <w:rFonts w:eastAsia="Times New Roman" w:cs="Times New Roman" w:ascii="Times New Roman" w:hAnsi="Times New Roman"/>
          <w:sz w:val="24"/>
          <w:szCs w:val="24"/>
          <w:lang w:eastAsia="en-US" w:bidi="ar"/>
        </w:rPr>
        <w:t>.</w:t>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r>
    </w:p>
    <w:p>
      <w:pPr>
        <w:pStyle w:val="Style26"/>
        <w:numPr>
          <w:ilvl w:val="2"/>
          <w:numId w:val="2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bidi="ar"/>
        </w:rPr>
        <w:t>Ведущей целью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Целью работы в группе является – проектирование образовательного пространства группы в соответствии с ФГОС ДО. Для достижения целей Программы первостепенное значение имеют следующие задачи:</w:t>
      </w:r>
    </w:p>
    <w:p>
      <w:pPr>
        <w:pStyle w:val="Normal"/>
        <w:spacing w:lineRule="auto" w:line="360" w:before="0" w:after="0"/>
        <w:ind w:right="140" w:hanging="0"/>
        <w:textAlignment w:val="baselin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bidi="ar"/>
        </w:rPr>
        <w:t>ДЛЯ ВОСПИТАННИКОВ:</w:t>
      </w:r>
    </w:p>
    <w:p>
      <w:pPr>
        <w:pStyle w:val="Normal"/>
        <w:numPr>
          <w:ilvl w:val="0"/>
          <w:numId w:val="4"/>
        </w:numPr>
        <w:tabs>
          <w:tab w:val="clear" w:pos="708"/>
          <w:tab w:val="left" w:pos="425" w:leader="none"/>
        </w:tabs>
        <w:spacing w:lineRule="auto" w:line="360" w:before="0" w:after="22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забота о здоровье, эмоциональном благополучии и своевременном всестороннем развитии каждого ребенка;</w:t>
      </w:r>
    </w:p>
    <w:p>
      <w:pPr>
        <w:pStyle w:val="Normal"/>
        <w:numPr>
          <w:ilvl w:val="0"/>
          <w:numId w:val="4"/>
        </w:numPr>
        <w:tabs>
          <w:tab w:val="clear" w:pos="708"/>
          <w:tab w:val="left" w:pos="425" w:leader="none"/>
        </w:tabs>
        <w:spacing w:lineRule="auto" w:line="360" w:before="0" w:after="22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ксимальное использование разнообразных форм и видов детской деятельности, их интеграция в целях повышения эффективности образовательного процесса и в соответствии с возрастными возможностями и особенностями детей, спецификой и возможностями образовательных областей. Основной формой работы с дошкольниками и ведущим видом их деятельности является игра;</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ворческая организация воспитательно-образовательного процесса;</w:t>
        <w:b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важительное отношение к результатам детского творчества;</w:t>
        <w:b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динство подходов к воспитанию детей в условиях дошкольного образовательного учреждения и семьи;</w:t>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важительное отношение к результатам детского творчества;</w:t>
        <w:b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b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ледование принципу интеграции образовательных областей соблюдение комплексно-тематического принципа построения образовательного процесса;</w:t>
        <w:b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условий для всестороннего развития детей с ОВЗ в целях обогащения их социального опыта и гармоничного включения в коллектив сверстников;</w:t>
      </w:r>
    </w:p>
    <w:p>
      <w:pPr>
        <w:pStyle w:val="Normal"/>
        <w:spacing w:lineRule="auto" w:line="360" w:before="0" w:after="0"/>
        <w:ind w:left="220"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right="140" w:hanging="0"/>
        <w:textAlignment w:val="baselin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bidi="ar"/>
        </w:rPr>
        <w:t>ДЛЯ ПЕДАГОГОВ:</w:t>
      </w:r>
    </w:p>
    <w:p>
      <w:pPr>
        <w:pStyle w:val="Normal"/>
        <w:numPr>
          <w:ilvl w:val="0"/>
          <w:numId w:val="2"/>
        </w:numPr>
        <w:spacing w:lineRule="auto" w:line="360" w:before="0" w:after="0"/>
        <w:ind w:left="0" w:right="140" w:hanging="0"/>
        <w:textAlignment w:val="baseline"/>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достойные условия для педагогической деятельности;</w:t>
      </w:r>
    </w:p>
    <w:p>
      <w:pPr>
        <w:pStyle w:val="Normal"/>
        <w:numPr>
          <w:ilvl w:val="0"/>
          <w:numId w:val="2"/>
        </w:numPr>
        <w:spacing w:lineRule="auto" w:line="360" w:before="0" w:after="0"/>
        <w:ind w:left="0"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можность повышения уровня своих теоретических и практических знаний и умений;</w:t>
      </w:r>
    </w:p>
    <w:p>
      <w:pPr>
        <w:pStyle w:val="Normal"/>
        <w:numPr>
          <w:ilvl w:val="0"/>
          <w:numId w:val="2"/>
        </w:numPr>
        <w:spacing w:lineRule="auto" w:line="360" w:before="0" w:after="0"/>
        <w:ind w:left="0"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можность проявления творчества в работе.</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r>
    </w:p>
    <w:p>
      <w:pPr>
        <w:pStyle w:val="Normal"/>
        <w:spacing w:lineRule="auto" w:line="360" w:before="0" w:after="0"/>
        <w:ind w:right="140" w:hanging="0"/>
        <w:textAlignment w:val="baselin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bidi="ar"/>
        </w:rPr>
        <w:t>ДЛЯ РОДИТЕЛЕЙ:</w:t>
        <w:br/>
      </w:r>
    </w:p>
    <w:p>
      <w:pPr>
        <w:pStyle w:val="Normal"/>
        <w:numPr>
          <w:ilvl w:val="0"/>
          <w:numId w:val="7"/>
        </w:numPr>
        <w:spacing w:lineRule="auto" w:line="360" w:before="0" w:after="0"/>
        <w:ind w:left="0"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единство подходов к воспитанию детей в условиях дошкольного образовательного учреждения и семьи;</w:t>
      </w:r>
    </w:p>
    <w:p>
      <w:pPr>
        <w:pStyle w:val="Normal"/>
        <w:numPr>
          <w:ilvl w:val="0"/>
          <w:numId w:val="7"/>
        </w:numPr>
        <w:spacing w:lineRule="auto" w:line="360" w:before="0" w:after="0"/>
        <w:ind w:left="0"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можность выбора программы, технологии работы с ребенком;</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озможность повышения уровня своей психолого-педагогической культуры.</w:t>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26"/>
        <w:numPr>
          <w:ilvl w:val="2"/>
          <w:numId w:val="2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bidi="ar"/>
        </w:rPr>
        <w:t>Рабочая программа первой группы раннего возраста базируется на следующих принципах:</w:t>
      </w:r>
    </w:p>
    <w:p>
      <w:pPr>
        <w:pStyle w:val="Normal"/>
        <w:numPr>
          <w:ilvl w:val="0"/>
          <w:numId w:val="3"/>
        </w:numPr>
        <w:tabs>
          <w:tab w:val="clear" w:pos="708"/>
          <w:tab w:val="left" w:pos="420" w:leader="none"/>
        </w:tabs>
        <w:spacing w:lineRule="auto" w:line="360" w:before="0" w:after="22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ддержка разнообразия детства (в программе выстраивается образовательная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numPr>
          <w:ilvl w:val="0"/>
          <w:numId w:val="3"/>
        </w:numPr>
        <w:tabs>
          <w:tab w:val="clear" w:pos="708"/>
          <w:tab w:val="left" w:pos="420" w:leader="none"/>
        </w:tabs>
        <w:spacing w:lineRule="auto" w:line="360" w:before="0" w:after="22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охранение уникальности и самоценности детства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w:t>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одействие и сотрудничество детей и взрослых (т.е. признание ребенка полноценным участником (субъектом) образовательных отношений).</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отрудничество детского сада с семьей (разнообразные формы сотрудничества с семьей, как в содержательном, так и в организационном планах).</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етевое взаимодействие (устанавливает партнерские отношения с другими организациями</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лицами, которые могут способствовать обогащению социального и культурного опыта детей, приобщению детей к национальным традициям и др.). индивидуализация дошкольного образования (способствует появлению индивидуальной траектории развития каждого ребенка</w:t>
      </w:r>
      <w:r>
        <w:rPr>
          <w:rFonts w:eastAsia="Times New Roman" w:cs="Times New Roman" w:ascii="Times New Roman" w:hAnsi="Times New Roman"/>
          <w:sz w:val="24"/>
          <w:szCs w:val="24"/>
          <w:lang w:eastAsia="en-US" w:bidi="ar"/>
        </w:rPr>
        <w:t>,</w:t>
      </w:r>
      <w:r>
        <w:rPr>
          <w:rFonts w:eastAsia="Times New Roman" w:cs="Times New Roman" w:ascii="Times New Roman" w:hAnsi="Times New Roman"/>
          <w:sz w:val="24"/>
          <w:szCs w:val="24"/>
          <w:lang w:val="en-US" w:eastAsia="en-US" w:bidi="ar"/>
        </w:rPr>
        <w:t xml:space="preserve"> с характерными для данного ребенка спецификой и скоростью, учитывающей его интересы, мотивы, способности и возрастно-психологические особенности)</w:t>
      </w:r>
      <w:r>
        <w:rPr>
          <w:rFonts w:eastAsia="Times New Roman" w:cs="Times New Roman" w:ascii="Times New Roman" w:hAnsi="Times New Roman"/>
          <w:sz w:val="24"/>
          <w:szCs w:val="24"/>
          <w:lang w:eastAsia="en-US" w:bidi="ar"/>
        </w:rPr>
        <w:t>.</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w:t>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растная адекватность образования (подбор педагогом содержания и методов дошкольного образования в соответствии с возрастными особенностями детей).</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вающее вариативное образование (способствует развитию, расширению как явных, так и скрытых возможностей ребенка).</w:t>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лнота содержания и интеграция отдельных образовательных областей (способствует чтобы содержание образовательной деятельности в одной конкретной области тесно связано с другими областями).</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ариантность ценностей и целей при вариативности средств реализации и достижения целей Программы.</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ывается на комплексно-тематическом принципе построения образовательного процесса.</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пускает варьирование образовательного процесса в зависимости от региональных особенностей.</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строение образовательного процесса осуществлено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sz w:val="24"/>
          <w:szCs w:val="24"/>
          <w:lang w:val="en-US" w:eastAsia="en-US" w:bidi="ar"/>
        </w:rPr>
        <w:br/>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bidi="ar"/>
        </w:rPr>
        <w:t xml:space="preserve">1.1.3 </w:t>
      </w:r>
      <w:r>
        <w:rPr>
          <w:rFonts w:eastAsia="Times New Roman" w:cs="Times New Roman" w:ascii="Times New Roman" w:hAnsi="Times New Roman"/>
          <w:b/>
          <w:bCs/>
          <w:sz w:val="24"/>
          <w:szCs w:val="24"/>
          <w:lang w:val="en-US" w:eastAsia="en-US" w:bidi="ar"/>
        </w:rPr>
        <w:t>ЗНАЧИМЫЕ ДЛЯ РАЗРАБОТКИ И РЕАЛИЗАЦИИ РАБОЧЕЙ ПРОГРАММЫ ХАРАКТЕРИСТИКИ</w:t>
      </w:r>
    </w:p>
    <w:p>
      <w:pPr>
        <w:pStyle w:val="Normal"/>
        <w:spacing w:lineRule="auto" w:line="360" w:before="0" w:after="220"/>
        <w:ind w:right="140" w:hanging="0"/>
        <w:textAlignment w:val="baseline"/>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Содержание Программы включает в себя реализацию задач основной образовательной программы  дошкольного образования «От рождения до школы» под редакцией Н.Е. Вераксы, Т.С. Комаровой, М.А. Васильевой.  Для полного обеспечения образовательных областей педагоги используют в своей работе парциальную программу «Кроха» (воспитание, обучение, развитие до 3 лет) авторов Г.Г. Григорьевой, Д.В. Сергеевой, Н. П. Кочетовой и др.</w:t>
      </w:r>
    </w:p>
    <w:p>
      <w:pPr>
        <w:pStyle w:val="Normal"/>
        <w:spacing w:lineRule="auto" w:line="360" w:before="0" w:after="22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Образовательный процесс построен согласно календарно-тематическому принципу, который позволяет легко вводить региональные и этнокультурные компоненты. В комплексно – тематическом планировании каждый месяц имеет свое название. Темы на неделю определены отдельно, что придает систематичность всему образовательному процессу. Одной теме уделяется не менее одной недели. Тема отражается  в подборе материалов, находящихся в группе и уголках развит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рограмма включает обязательную часть (60%)  и часть, формируемую участниками образовательного процесса (40%) .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и не противоречат целям и задачам программы «От рождения до школы». Реализуемая программа строится на принципе личностно-развивающего и гуманистического характера взаимодействия взрослого с детьми. Организация образовательного процесса в группе  строится на основании расписания НОД. При организации режима пребывания детей в ДОУ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w:t>
      </w:r>
    </w:p>
    <w:p>
      <w:pPr>
        <w:pStyle w:val="Normal"/>
        <w:spacing w:lineRule="auto" w:line="360" w:before="0" w:after="0"/>
        <w:ind w:right="140" w:firstLine="12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ля профилактики утомления детей образовательная деятельность в играх –  занятиях познавательного и речевого направления сочетаются с образовательной деятельностью физического и художественно-эстетического направления. Продолжительность образовательной деятельности на занятиях соответствует санитарно – эпидемиологическим требованиям. В середине образовательной деятельности проводятся физминутки.  Перерывы между играми – занятиями – 10 минут.</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тёплое время года максимальное число мероприятий образовательной деятельности в играх –  занятиях и других мероприятий проводится на участке во время прогулки. Учитывая регионально-климатические условия в зимний период (низкая температура воздуха, частые и  сильные ветра, короткий световой день) прогулка может организовываться в помещении (музыкальный зал, физкультурный зал), где с детьми так же организуются игры, физические упражнения. Организация деятельности взрослых и детей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осуществляется как в виде образовательной деятельности на занятиях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220"/>
        <w:ind w:right="140" w:firstLine="241"/>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bidi="ar"/>
        </w:rPr>
        <w:t xml:space="preserve">1.1.4 </w:t>
      </w:r>
      <w:r>
        <w:rPr>
          <w:rFonts w:eastAsia="Times New Roman" w:cs="Times New Roman" w:ascii="Times New Roman" w:hAnsi="Times New Roman"/>
          <w:b/>
          <w:bCs/>
          <w:sz w:val="24"/>
          <w:szCs w:val="24"/>
          <w:lang w:val="en-US" w:eastAsia="en-US" w:bidi="ar"/>
        </w:rPr>
        <w:t>ЦЕЛЕВЫЕ ОРИЕНТИРЫ В РАННЕМ ВОЗРАСТЕ</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ует специфические, культурно фиксированные предметные действия, знает назначение бытовых предметов (ложки, расчески, карандаша)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являет отрицательное отношение к грубости, жадности;</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являет интерес к окружающему миру природы, с интересом участвует в сезонных наблюдениях;</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являет интерес к продуктивной деятельности (рисование, лепка, конструирование, аппликация);</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 ребенка развита крупная моторика, он стремится осваивать различные виды движений (бег, лазанье, перешагивание). С интересом участвует в подвижных играх с простым содержанием, несложными движениями.</w:t>
      </w:r>
    </w:p>
    <w:p>
      <w:pPr>
        <w:pStyle w:val="Normal"/>
        <w:spacing w:lineRule="auto" w:line="360" w:before="0" w:after="0"/>
        <w:ind w:left="360"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abs>
          <w:tab w:val="clear" w:pos="708"/>
          <w:tab w:val="left" w:pos="0" w:leader="none"/>
          <w:tab w:val="left" w:pos="567" w:leader="none"/>
        </w:tabs>
        <w:spacing w:lineRule="auto" w:line="360" w:before="0" w:after="0"/>
        <w:ind w:firstLine="567"/>
        <w:jc w:val="both"/>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eastAsia="SimSun;宋体" w:cs="Times New Roman"/>
          <w:color w:val="0070C0"/>
          <w:sz w:val="24"/>
          <w:szCs w:val="24"/>
        </w:rPr>
      </w:pPr>
      <w:r>
        <w:rPr>
          <w:rFonts w:eastAsia="SimSun;宋体"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bidi="ar"/>
        </w:rPr>
        <w:t xml:space="preserve">1.2 </w:t>
      </w:r>
      <w:r>
        <w:rPr>
          <w:rFonts w:eastAsia="Times New Roman" w:cs="Times New Roman" w:ascii="Times New Roman" w:hAnsi="Times New Roman"/>
          <w:b/>
          <w:bCs/>
          <w:sz w:val="24"/>
          <w:szCs w:val="24"/>
          <w:lang w:val="en-US" w:eastAsia="en-US" w:bidi="ar"/>
        </w:rPr>
        <w:t>РАЗВИВАЮЩЕЕ ОЦЕНИВАНИЕ КАЧЕСТВА ОБРАЗОВАТЕЛЬНОЙ ДЕЯТЕЛЬНОСТИ ПО ПРОГРАММЕ</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соответствии с ФГОС ДО целевые ориентиры не подлежат непосредственной оценке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Мы в ходе своей работы должен выстраивать индивидуальную траекторию развития каждого ребенка. Для 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третьих, аутентичная оценка максимально структурирована.</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360" w:before="0" w:after="220"/>
        <w:ind w:right="140" w:hanging="0"/>
        <w:textAlignment w:val="baseline"/>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Педагогическая диагностика проводится в ходе наблюдений за активностью детей в спонтанной</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rPr>
        <w:t>специально организованной деятельности.</w:t>
      </w:r>
    </w:p>
    <w:p>
      <w:pPr>
        <w:pStyle w:val="Normal"/>
        <w:spacing w:lineRule="auto" w:line="360" w:before="0" w:after="220"/>
        <w:ind w:right="140" w:hanging="0"/>
        <w:textAlignment w:val="baseline"/>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нструментарий для педагогической диагностики</w:t>
      </w: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sz w:val="24"/>
          <w:szCs w:val="24"/>
          <w:lang w:val="en-US" w:eastAsia="en-US" w:bidi="ar"/>
        </w:rPr>
        <w:t>карты наблюдений детского развития, позволяющие фиксировать индивидуальную динамику</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rPr>
        <w:t>перспективы развития каждого ребенка в ходе:</w:t>
      </w:r>
    </w:p>
    <w:p>
      <w:pPr>
        <w:pStyle w:val="Normal"/>
        <w:numPr>
          <w:ilvl w:val="0"/>
          <w:numId w:val="4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w:t>
      </w:r>
    </w:p>
    <w:p>
      <w:pPr>
        <w:pStyle w:val="Normal"/>
        <w:numPr>
          <w:ilvl w:val="0"/>
          <w:numId w:val="13"/>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овой деятельности;</w:t>
      </w:r>
    </w:p>
    <w:p>
      <w:pPr>
        <w:pStyle w:val="Normal"/>
        <w:numPr>
          <w:ilvl w:val="0"/>
          <w:numId w:val="31"/>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знавательной деятельности (как идет развитие детских способностей, познавательной активности);</w:t>
      </w:r>
    </w:p>
    <w:p>
      <w:pPr>
        <w:pStyle w:val="Normal"/>
        <w:numPr>
          <w:ilvl w:val="0"/>
          <w:numId w:val="6"/>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37"/>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удожественной деятельности;</w:t>
      </w:r>
    </w:p>
    <w:p>
      <w:pPr>
        <w:pStyle w:val="Normal"/>
        <w:numPr>
          <w:ilvl w:val="0"/>
          <w:numId w:val="3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зического развития.</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тимизации работы с группой дете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w:t>
      </w:r>
      <w:r>
        <w:rPr>
          <w:rFonts w:eastAsia="Times New Roman" w:cs="Times New Roman" w:ascii="Times New Roman" w:hAnsi="Times New Roman"/>
          <w:sz w:val="24"/>
          <w:szCs w:val="24"/>
          <w:lang w:eastAsia="en-US" w:bidi="ar"/>
        </w:rPr>
        <w:t>я.</w:t>
      </w:r>
    </w:p>
    <w:p>
      <w:pPr>
        <w:pStyle w:val="Normal"/>
        <w:spacing w:lineRule="auto" w:line="360" w:before="0" w:after="220"/>
        <w:ind w:right="140" w:hanging="0"/>
        <w:textAlignment w:val="baselin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ConsPlus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 xml:space="preserve">2.1 </w:t>
      </w:r>
      <w:r>
        <w:rPr>
          <w:rFonts w:eastAsia="Times New Roman" w:cs="Times New Roman" w:ascii="Times New Roman" w:hAnsi="Times New Roman"/>
          <w:b/>
          <w:bCs/>
          <w:sz w:val="24"/>
          <w:szCs w:val="24"/>
          <w:lang w:val="en-US" w:eastAsia="en-US" w:bidi="ar"/>
        </w:rPr>
        <w:t>ВОЗРАСТНЫЕ ОСОБЕННОСТИ РАЗВИТИЯ ДЕТЕЙ</w:t>
      </w:r>
      <w:r>
        <w:rPr>
          <w:rFonts w:eastAsia="Times New Roman" w:cs="Times New Roman" w:ascii="Times New Roman" w:hAnsi="Times New Roman"/>
          <w:b/>
          <w:bCs/>
          <w:sz w:val="24"/>
          <w:szCs w:val="24"/>
          <w:lang w:eastAsia="en-US" w:bidi="ar"/>
        </w:rPr>
        <w:t>.</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ется восприятие, речь, наглядно-действенное мышление, чувственное познание действительности.</w:t>
      </w:r>
    </w:p>
    <w:p>
      <w:pPr>
        <w:pStyle w:val="Normal"/>
        <w:spacing w:lineRule="auto" w:line="360" w:before="0" w:after="0"/>
        <w:ind w:right="140" w:firstLine="48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вижения, например, ходить с мамой «только за ручку». Для детей второго года жизни характерна высокая двигательная активность.</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начале второго года дети много и охотно лазают: взбираются на горку, на диванчики, а позже приставными шагами на шведскую стенку,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разных видах деятельности обогащается сенсорный опыт. В процессе знакомства с предметами ребенок слышит названия форм (кубик, кирпичик, шарик, «крыша-призма»), одновременно воспринимая их (гладит предмет, обводит пальцем по контуру, стучит, бросает) и уточняя физические качества. При этом происходит и ознакомление с основными фигурами (квадрат, четырехугольник, круг, треугольник). С помощь взрослого ребенок упражняется в установлении сходства и различий между предметами, имеющими одинаковые названия (большой-красный мяч – маленький синий мяч, большой белый мишка – маленький черный мишка).</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ри обучении и правильном подборе  игрового материала дети осваивают действия с разнообразными игрушками: разборными (пирамиды, матрешки),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й (одеяло, чтобы уложить куклу спать, миску, чтобы накормить мишку).</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Бытовые действия с сюжетными игрушками воспроизводят на протяжении всего периода дошкольного детства.</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Успехи в развитии предметно-игровой деятельности сочетаются с ее неустойчивостью. Имея возможность, приблизится к любому предмету, попавшему в поле зрения, ребенок бросает то, что держит в руках, и устраняется к нему. Постепенно он с помощью взрослого учится доводить начатое до конца добиваясь результата.</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spacing w:lineRule="auto" w:line="360" w:before="0" w:after="0"/>
        <w:ind w:left="120" w:right="140" w:hanging="12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spacing w:lineRule="auto" w:line="360" w:before="0" w:after="0"/>
        <w:ind w:right="140" w:firstLine="48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spacing w:lineRule="auto" w:line="360" w:before="0" w:after="0"/>
        <w:ind w:right="140" w:firstLine="48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ети учатся выполнять словесные просьбы взрослого в пределах видимой ситуации.</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spacing w:lineRule="auto" w:line="360" w:before="0" w:after="0"/>
        <w:ind w:right="140" w:firstLine="48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ети учатся выполнять словесные просьбы взрослого в пределах видимой, наглядной ситуации.</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овершенствуется самостоятельность детей в предметно-игровой деятельности и самообслуживании. Малыши постепенно овладевают умением самостоятельно есть любую пищу, умываться и мыть руки, приобретают навыки опрятности, аккуратности.</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Расширяется ориентировка в ближайшем окружении. Знание того, как называются части помещения группы (мебель, посуда, одежда), помогают ребенку выполнять несложные (состоящие из одного, а к концу года из 2-3 действий) поручения взрослых.</w:t>
        <w:br/>
        <w:t xml:space="preserve">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Постепенно он привыкает соблюдать элементарные правила поведения, обозначаемые словами «можно», «нельзя», «нужно». Общение с взрослым носит деловой, объективно-направленный характер.</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втором году закрепляется и углубляется деловое сотрудничество с взрослым, потребность общения с ним по самым разным поводам. При этом дети к 2 годам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л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заимообщение детей в течение дня возникает в предметно-игровой деятельности и в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spacing w:lineRule="auto" w:line="360" w:before="0" w:after="0"/>
        <w:ind w:left="120" w:right="140" w:hanging="12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 xml:space="preserve">Возможны несложные плясовые действия малышей парами на музыкальных занятиях. </w:t>
        <w:br/>
        <w:t>Одним из главных приобретений второго года жизни можно считать совершенствование основных движений, особенно ходьбы.</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t>Происходит быстрое развитие разных сторон речи и ее функций. Хотя темп развития понимания речи окружающих по 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r>
    </w:p>
    <w:p>
      <w:pPr>
        <w:pStyle w:val="Normal"/>
        <w:spacing w:lineRule="auto" w:line="240" w:before="0" w:after="0"/>
        <w:ind w:firstLine="964"/>
        <w:jc w:val="both"/>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b/>
          <w:bCs/>
          <w:sz w:val="24"/>
          <w:szCs w:val="24"/>
          <w:lang w:val="en-US" w:eastAsia="en-US" w:bidi="ar"/>
        </w:rPr>
        <w:t>2.2 СОДЕРЖАНИЕ ОБРАЗОВАТЕЛЬНОЙ ДЕЯТЕЛЬНОСТИ</w:t>
      </w:r>
    </w:p>
    <w:tbl>
      <w:tblPr>
        <w:tblW w:w="10362" w:type="dxa"/>
        <w:jc w:val="left"/>
        <w:tblInd w:w="-391" w:type="dxa"/>
        <w:tblLayout w:type="fixed"/>
        <w:tblCellMar>
          <w:top w:w="80" w:type="dxa"/>
          <w:left w:w="140" w:type="dxa"/>
          <w:bottom w:w="80" w:type="dxa"/>
          <w:right w:w="140" w:type="dxa"/>
        </w:tblCellMar>
      </w:tblPr>
      <w:tblGrid>
        <w:gridCol w:w="2535"/>
        <w:gridCol w:w="7827"/>
      </w:tblGrid>
      <w:tr>
        <w:trPr>
          <w:trHeight w:val="57" w:hRule="atLeast"/>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Развитие речи</w:t>
            </w:r>
            <w:r>
              <w:rPr>
                <w:rFonts w:eastAsia="Times New Roman" w:cs="Times New Roman" w:ascii="Times New Roman" w:hAnsi="Times New Roman"/>
                <w:sz w:val="24"/>
                <w:szCs w:val="24"/>
                <w:lang w:val="en-US" w:eastAsia="en-US" w:bidi="ar"/>
              </w:rPr>
              <w:t>      </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т 1 года до 1 года 6 месяцев</w:t>
            </w:r>
          </w:p>
        </w:tc>
      </w:tr>
      <w:tr>
        <w:trPr>
          <w:trHeight w:val="2494" w:hRule="atLeast"/>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онимание речи</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сширять запас понимаемых сл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иучать детей понимать простые по конструкции и содержанию фразы, которыми взрослый сопровождает показ игрушек, свои действия</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Активная речь</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вершенствовать умение детей подражать звукосочетаниям и словам. Пополнять активный словарь названиями известных действий (спи, иди, упал);</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оказывать и называть изображенные на картинке знакомые предметы в статическом положении и их же в действи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мение отвечать на вопросы «Кто это?», «Что делает?»;</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буждать переходить от общения с помощью жестов и мимики к общению с помощью доступных речевых средст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роизносить по подражанию предложение из 2 слов</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т 1 года 6 месяцев до 2 лет</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онимание речи</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сширять запас понимаемых слов, обозначающих части тела ребенка и его лиц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называть детям цвет предметов (красный, синий, желтый, зеленый), размер (большой, маленький), форму (кубик, кирпичик, крыша – призма), состояние (чистый, грязный), а также место нахождения предмета (здесь, там); временные (сейчас) и количественные (один, много) отношения к концу год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закреплять умение детей с помощью взрослого подбирать знакомые предметы по цвет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онимать слова, обозначающие способы передвижения животных (летает, бегает), способы питания (клюет, лакает), голосовые реакции (мяукает, лает); способы передвижения человека (идет, бежит);</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онимать предложения с предлогами в, н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узнавать и показывать знакомые предметы независимо от их размера и цвета (мяч большой и маленький, красный и синий); соотносить одно и то же действие с несколькими предметами, (кормить можно мишку, куклу, слони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действовать пониманию сюжетов небольших инсценировок с игрушками, спектаклей кукольного театра о событиях, знакомых детям по личному опыту.</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Активная речь</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оощрять замену звукоподражательных слов общеупотребительными (вместо ав-ав – соба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едлагать образцы правильного произношения слов, побуждать детей к подражанию;</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должать расширять и обогащать словарный запас:</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уществительными, обозначающими названия игрушек, одежды, обуви, посуды, наименования транспортных средств;</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лаголами, обозначающими бытовые (есть, умываться), игровые (катать, строить) действия, действия, противоположные по значению (открывать – закрывать; снимать – надевать);</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агательными, обозначающими цвет, величину предметов;</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речиями (высоко, низко, тихо);</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что, кто, куда, где). Способствовать формированию интонационной выразительности речи;</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собствовать развитию потребностей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риобщение к художественной литературе</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приучать слушать и понимать короткие, доступные по содержанию народные песенки, сказки, а также авторские произведения (проза, стих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провождать чтение (рассказывание) показом картинок, игруше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иучать детей слушать хорошо знакомые произведения без наглядного сопровождени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ед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обращать внимание на интонационную выразительность речи детей</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Развитие движений</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w:t>
            </w:r>
            <w:r>
              <w:rPr>
                <w:rFonts w:eastAsia="Times New Roman" w:cs="Times New Roman" w:ascii="Times New Roman" w:hAnsi="Times New Roman"/>
                <w:b/>
                <w:bCs/>
                <w:sz w:val="24"/>
                <w:szCs w:val="24"/>
                <w:lang w:val="en-US" w:eastAsia="en-US" w:bidi="ar"/>
              </w:rPr>
              <w:t> </w:t>
            </w:r>
            <w:r>
              <w:rPr>
                <w:rFonts w:eastAsia="Times New Roman" w:cs="Times New Roman" w:ascii="Times New Roman" w:hAnsi="Times New Roman"/>
                <w:sz w:val="24"/>
                <w:szCs w:val="24"/>
                <w:lang w:eastAsia="en-US" w:bidi="ar"/>
              </w:rPr>
              <w:t>создавать условия, побуждающие детей к двигательной активности; содействовать развитию основных движени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 xml:space="preserve">учить ходить в прямом направлении, сохраняя равновесие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и постепенно включая движения рук; влезать на стремянку и слезать с не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длезать, перелезать;</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 xml:space="preserve">отталкивать предметы при бросании и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катани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ыполнять движения совместно с другими детьми</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до 1 года 6 месяцев</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Ходьба и упражнения в равновесии</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ходьба стайкой в прямом направлении по лежащей на полу дорожк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ходьба с помощью взрослого вверх по доске, приподнятой одним коном от пола на 10-15 см (ширина доски 25 см, длина 1.5 – 2 м), и вниз до конц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дъем на опрокинутый вверх дном ящик (50х50х10 см) и спуск с него;</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ерешагивание через веревку, положенную на землю, или палку, приподнятую от пола на 5-10 с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олзание, лазанье</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лзание на расстояние до 2 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длезание под веревку (высота 50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лезание в обруч (диаметр (50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лазанье по лесенке-стремянке вверх и вниз (высота 1 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Катание, бросание</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w:t>
            </w:r>
            <w:r>
              <w:rPr>
                <w:rFonts w:eastAsia="Times New Roman" w:cs="Times New Roman" w:ascii="Times New Roman" w:hAnsi="Times New Roman"/>
                <w:b/>
                <w:bCs/>
                <w:sz w:val="24"/>
                <w:szCs w:val="24"/>
                <w:lang w:val="en-US" w:eastAsia="en-US" w:bidi="ar"/>
              </w:rPr>
              <w:t> </w:t>
            </w:r>
            <w:r>
              <w:rPr>
                <w:rFonts w:eastAsia="Times New Roman" w:cs="Times New Roman" w:ascii="Times New Roman" w:hAnsi="Times New Roman"/>
                <w:sz w:val="24"/>
                <w:szCs w:val="24"/>
                <w:lang w:eastAsia="en-US" w:bidi="ar"/>
              </w:rPr>
              <w:t xml:space="preserve">катание мяча (диаметр 25 см) вперед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из исходного положения сидя, сто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бросание мяча (диаметр 6-8 см) вниз, вдаль</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6 месяцев до 2 лет</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Ходьба и упражнение в равновесии</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ходьба стайкой, ходьба по доске (ширина 20 см, длина 1,5 – 2 м), приподнятой 1 концом от пола на 15-20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дъем на опрокинутый вверх дном ящик (50х50х15 см) и спуск с него;</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ерешагивание через веревку ли палку, приподнятую от пола на 12-18 с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олзание, лазанье</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ерелезание через бревно (диаметр 15-20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длезание под веревку, приподнятую на высоту 35-40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лезание в обруч (диаметр 45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лазанье по лесенке-стремянке вверх-вниз (высота 1.5 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Катание, бросание</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катание мяча (диаметр 20-25 см) в паре с взрослы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катание по скату и перенос мяча к скат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бросание мяча (диаметр 6-8 см) право и левой рукой на расстоянии 50-70 с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Общеразвивающие упражнения</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 положении сидя на скамейке поднимание рук вперед и опускание их, отведение за спин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 положении сидя повороты корпуса вправо и влево с передачей предмет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 положении стоя полунаклоны вперед и выпрямлени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и поддержке взрослого полунаклоны вперед, перегибаясь через палку (40-45 см от пол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xml:space="preserve">– </w:t>
            </w:r>
            <w:r>
              <w:rPr>
                <w:rFonts w:eastAsia="Times New Roman" w:cs="Times New Roman" w:ascii="Times New Roman" w:hAnsi="Times New Roman"/>
                <w:sz w:val="24"/>
                <w:szCs w:val="24"/>
                <w:lang w:val="en-US" w:eastAsia="en-US" w:bidi="ar"/>
              </w:rPr>
              <w:t>приседания с поддержкой взрослого;</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одвижные игры</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 детей устойчивое положительное отношение к подвижным игра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ежедневно проводить подвижные игры с использованием игрушки и без не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 детьми 1 года – 1 года 6 месяцев подвижные игры проводятся индивидуально;</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 детьми старше 1 года 6 месяцев – индивидуально и по подгруппам (2-3 челове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основные движения детей (ходьба, ползание, лазанье, катание и бросание мяч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мение двигаться стайкой в одном направлении, не мешая друг друг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внимательно слушать взрослого, действовать по сигналу.</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Игры-занятия с дидактическим материалом</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до 1 года 6 месяцев</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w:t>
            </w:r>
            <w:r>
              <w:rPr>
                <w:rFonts w:eastAsia="Times New Roman" w:cs="Times New Roman" w:ascii="Times New Roman" w:hAnsi="Times New Roman"/>
                <w:b/>
                <w:bCs/>
                <w:sz w:val="24"/>
                <w:szCs w:val="24"/>
                <w:lang w:val="en-US" w:eastAsia="en-US" w:bidi="ar"/>
              </w:rPr>
              <w:t> </w:t>
            </w:r>
            <w:r>
              <w:rPr>
                <w:rFonts w:eastAsia="Times New Roman" w:cs="Times New Roman" w:ascii="Times New Roman" w:hAnsi="Times New Roman"/>
                <w:sz w:val="24"/>
                <w:szCs w:val="24"/>
                <w:lang w:eastAsia="en-US" w:bidi="ar"/>
              </w:rPr>
              <w:t>продолжать обогащать сенсорный опыт дете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4 колец двух контрастных размеров; открывать и закрывать одноместную матрешку, вкладывать меньшие предметы в большие и вынимать их;</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вершенствовать разнообразные действия с предметами (открывать-закрывать, нанизывать-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Игры – занятия со строительным материалом (настольным, напольным)</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знакомить детей с некоторыми формами (кубик, кирпичик, призма), «опредмечивая» их (призма – крыш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вместно с взрослым обыгрывать постройки с использованием сюжетных игрушек</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6 месяцев до 2 лет</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 xml:space="preserve">продолжать обогащать сенсорный опыт детей. Развивать умение различать предметы по величине: с помощью взрослого собирать пирамидку из 4-5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колец (от большого к маленькому), из 4-5 колпачк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2 частей (пирамидка, яблоко);</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упражнять в соотнесении плоскостных фигур (круг, квадрат, треугольник, прямоугольник) с отверстиями дидактической короб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водить дидактические игры на развитие слухового внимания («Кто в домике живет?», «Кто нас позвал?);</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должать знакомить детей с некоторыми формами (кубик, кирпичик, призма, цилиндр), «опредмечивая» их (цилиндр – столбик, труб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 xml:space="preserve">в летнее время на прогулке проводить игры с природными материалами. Сочетать игры с песком с играми со строительным материалом, игры с водой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Музыкальное воспитание</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здавать у детей радостное настроение при пении, движениях и игровых действиях под музык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неоднократно повторять с детьми произведения, с которыми их знакомили ранее (на первом году жизни и в течении этого года)</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до 1 года 6 месяцев</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 xml:space="preserve">приобщать к веселой и спокойной музыке, формировать умение различать на слух звучание разных по тембру музыкальных инструментов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барабан, флейта или дудоч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ходить под музыку, выполнять простейшие плясовые движения (пружинка, притопывание ногой, переступывание с ноги на ногу, прихлопывание в ладоши, помахивание погремушкой, платочком, кружение, вращение руками – «фонари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 процессе игровых действий вызывать желание передавать движения, связанные с образом (птичка, мишка, зайка).</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6 месяцев до 2 лет</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начинать развивать у детей музыкальную память;</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и пении стимулировать самостоятельную активность детей (звукоподражание, подпевание слов, фраз, несложных попевок и песено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должать совершенствовать движения под музыку, учить выполнять их самостоятельно;</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иобщать детей к сюжетным музыкальным игра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мение перевоплощаться при восприятии музыки, которая сопровождает игр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ызывать радость, чувство удовлетворенности от игровых действи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казывать детям простейшие по содержанию спектакли</w:t>
            </w:r>
          </w:p>
        </w:tc>
      </w:tr>
    </w:tbl>
    <w:p>
      <w:pPr>
        <w:pStyle w:val="Normal"/>
        <w:spacing w:lineRule="auto" w:line="360" w:before="0" w:after="220"/>
        <w:ind w:right="140" w:hanging="0"/>
        <w:jc w:val="both"/>
        <w:textAlignment w:val="baseline"/>
        <w:rPr>
          <w:rFonts w:ascii="Times New Roman" w:hAnsi="Times New Roman" w:eastAsia="Times New Roman" w:cs="Times New Roman"/>
          <w:b/>
          <w:b/>
          <w:bCs/>
          <w:sz w:val="24"/>
          <w:szCs w:val="24"/>
          <w:lang w:val="en-US" w:eastAsia="en-US" w:bidi="ar"/>
        </w:rPr>
      </w:pPr>
      <w:r>
        <w:rPr>
          <w:rFonts w:eastAsia="Times New Roman" w:cs="Times New Roman" w:ascii="Times New Roman" w:hAnsi="Times New Roman"/>
          <w:b/>
          <w:bCs/>
          <w:sz w:val="24"/>
          <w:szCs w:val="24"/>
          <w:lang w:val="en-US" w:eastAsia="en-US" w:bidi="ar"/>
        </w:rPr>
      </w:r>
    </w:p>
    <w:p>
      <w:pPr>
        <w:pStyle w:val="Normal"/>
        <w:spacing w:lineRule="auto" w:line="360" w:before="0" w:after="220"/>
        <w:ind w:right="140" w:hanging="0"/>
        <w:jc w:val="both"/>
        <w:textAlignment w:val="baseline"/>
        <w:rPr>
          <w:rFonts w:ascii="Times New Roman" w:hAnsi="Times New Roman" w:eastAsia="Times New Roman" w:cs="Times New Roman"/>
          <w:b/>
          <w:b/>
          <w:bCs/>
          <w:sz w:val="24"/>
          <w:szCs w:val="24"/>
          <w:lang w:val="en-US" w:eastAsia="en-US" w:bidi="ar"/>
        </w:rPr>
      </w:pPr>
      <w:r>
        <w:rPr>
          <w:rFonts w:eastAsia="Times New Roman" w:cs="Times New Roman" w:ascii="Times New Roman" w:hAnsi="Times New Roman"/>
          <w:b/>
          <w:bCs/>
          <w:sz w:val="24"/>
          <w:szCs w:val="24"/>
          <w:lang w:val="en-US" w:eastAsia="en-US" w:bidi="ar"/>
        </w:rPr>
      </w:r>
    </w:p>
    <w:p>
      <w:pPr>
        <w:pStyle w:val="Normal"/>
        <w:spacing w:lineRule="auto" w:line="360" w:before="0" w:after="220"/>
        <w:ind w:right="140" w:firstLine="2048"/>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bidi="ar"/>
        </w:rPr>
        <w:t xml:space="preserve">2.3 </w:t>
      </w:r>
      <w:r>
        <w:rPr>
          <w:rFonts w:eastAsia="Times New Roman" w:cs="Times New Roman" w:ascii="Times New Roman" w:hAnsi="Times New Roman"/>
          <w:b/>
          <w:bCs/>
          <w:sz w:val="24"/>
          <w:szCs w:val="24"/>
          <w:lang w:val="en-US" w:eastAsia="en-US" w:bidi="ar"/>
        </w:rPr>
        <w:t>ФОРМЫ ОБРАЗОВАТЕЛЬНОЙ РАБОТЫ</w:t>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t> </w:t>
      </w:r>
    </w:p>
    <w:tbl>
      <w:tblPr>
        <w:tblW w:w="9394" w:type="dxa"/>
        <w:jc w:val="left"/>
        <w:tblInd w:w="-142" w:type="dxa"/>
        <w:tblLayout w:type="fixed"/>
        <w:tblCellMar>
          <w:top w:w="80" w:type="dxa"/>
          <w:left w:w="140" w:type="dxa"/>
          <w:bottom w:w="80" w:type="dxa"/>
          <w:right w:w="140" w:type="dxa"/>
        </w:tblCellMar>
      </w:tblPr>
      <w:tblGrid>
        <w:gridCol w:w="2337"/>
        <w:gridCol w:w="2551"/>
        <w:gridCol w:w="2390"/>
        <w:gridCol w:w="2116"/>
      </w:tblGrid>
      <w:tr>
        <w:trPr/>
        <w:tc>
          <w:tcPr>
            <w:tcW w:w="233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Игры-занятия</w:t>
            </w:r>
          </w:p>
        </w:tc>
        <w:tc>
          <w:tcPr>
            <w:tcW w:w="2551"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бразовательная деятельность в ходе режимных моментов</w:t>
            </w:r>
          </w:p>
        </w:tc>
        <w:tc>
          <w:tcPr>
            <w:tcW w:w="2390"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Самостоятельная деятельность детей</w:t>
            </w:r>
          </w:p>
        </w:tc>
        <w:tc>
          <w:tcPr>
            <w:tcW w:w="2116"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Взаимодействие с</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семьям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воспитанников</w:t>
            </w:r>
          </w:p>
        </w:tc>
      </w:tr>
      <w:tr>
        <w:trPr/>
        <w:tc>
          <w:tcPr>
            <w:tcW w:w="233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альчиковая гимнастика, дыхательная гимнастика, артикуляционная гимнастика, рассматривание иллюстраций, беседа</w:t>
            </w:r>
          </w:p>
        </w:tc>
        <w:tc>
          <w:tcPr>
            <w:tcW w:w="2551"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Сюжетные игры, беседы, чтение художественной литературы, рассматривание, поручения,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и др.</w:t>
            </w:r>
          </w:p>
        </w:tc>
        <w:tc>
          <w:tcPr>
            <w:tcW w:w="2390"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Сюжетные игр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ассматривание, просмотр мультфильмов, дидактические игры, конструирование, продуктивные виды деятельности и др.</w:t>
            </w:r>
          </w:p>
        </w:tc>
        <w:tc>
          <w:tcPr>
            <w:tcW w:w="2116"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раздни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азвлечени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Собрани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руглый стол</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Телефонные звон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ткрытые просмотр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Наглядная информация и др.</w:t>
            </w:r>
          </w:p>
        </w:tc>
      </w:tr>
    </w:tbl>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 </w:t>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bidi="ar"/>
        </w:rPr>
        <w:t xml:space="preserve">2.4 </w:t>
      </w:r>
      <w:r>
        <w:rPr>
          <w:rFonts w:eastAsia="Times New Roman" w:cs="Times New Roman" w:ascii="Times New Roman" w:hAnsi="Times New Roman"/>
          <w:b/>
          <w:bCs/>
          <w:sz w:val="24"/>
          <w:szCs w:val="24"/>
          <w:lang w:val="en-US" w:eastAsia="en-US" w:bidi="ar"/>
        </w:rPr>
        <w:t>ВЗАИМОДЕЙСТВИЕ С СЕМЬЯМИ ВОСПИТАННИКОВ</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ажнейшим условием обеспечения целостного развития личности ребенка является развитие конструктивного взаимодействия с семьей. Ведущая цель: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ошкольное образовательное учреждение предполагает тесное взаимодействие всех участников воспитательного процесса: детей, педагогов, родителей. В статье №18 Закона РФ «Об образовании» говорится: «Родители являются первыми педагогами. Они обязаны заложить основы физического, нравственного и интеллектуального развития личности ребёнка в детском возрасте».</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отрудничество педагогов и родителей позволяет лучше узнать ребёнка, посмотреть на них с разных позиций, увидеть в разных ситуациях, а, следовательно, помочь в понимании его индивидуальных возможностей, развитии способностей ребёнка, в преодолении его негативных поступков и проявлений в поведении, формировании ценных жизненных ориентаций. Поэтому задача ДОУ состоит в том, чтобы повысить педагогическую грамотность родителей, найти эффективные способы взаимодействия с родителями по вопросам воспитания детей.</w:t>
      </w:r>
    </w:p>
    <w:p>
      <w:pPr>
        <w:pStyle w:val="Normal"/>
        <w:spacing w:lineRule="auto" w:line="360" w:before="0" w:after="0"/>
        <w:ind w:right="140" w:firstLine="48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Работа с родителями строится на принципах преемственности ДОУ и семьи – родителям не безразлична жизнедеятельность детского сада, большинство из них постоянно и эпизодически участвуют в жизни дошкольного учреждения. В работе с родителями наших воспитанников мы стараемся ориентироваться на современные подходы в совместном сотрудничестве. Результатом реализации этих подходов по взаимодействию с семьёй стало обретение родителями позиции, как основного заказчика образовательных услуг, так и полноправного участника образовательного процесса.</w:t>
        <w:br/>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bidi="ar"/>
        </w:rPr>
        <w:t>Направления работы с родителями</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учение возможностей, интересов, потребностей родителей</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ктивное включение родителей в образовательный процесс</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астие родителей в управлении  ДОУ</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вышение педагогической культуры родителей</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лучшение материально-технических условий ДОУ</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знакомление с результатами развития детей;</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заимопонимание и взаимоинформирование;</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Исходя из этих направлений, строится взаимодействие с семьей. На основе полученных данных составляется план работы с семьями воспитанников.</w:t>
        <w:br/>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bidi="ar"/>
        </w:rPr>
        <w:t>2.5  РАБОТА С РОДИТЕЛЯМИ</w:t>
      </w:r>
    </w:p>
    <w:tbl>
      <w:tblPr>
        <w:tblW w:w="9634" w:type="dxa"/>
        <w:jc w:val="left"/>
        <w:tblInd w:w="-142" w:type="dxa"/>
        <w:tblLayout w:type="fixed"/>
        <w:tblCellMar>
          <w:top w:w="80" w:type="dxa"/>
          <w:left w:w="140" w:type="dxa"/>
          <w:bottom w:w="80" w:type="dxa"/>
          <w:right w:w="140" w:type="dxa"/>
        </w:tblCellMar>
      </w:tblPr>
      <w:tblGrid>
        <w:gridCol w:w="6907"/>
        <w:gridCol w:w="2727"/>
      </w:tblGrid>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Анкетирование «Социальный паспорт семь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Родительское собрание: «Первый раз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в детский са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по теме «1 Сентября- День Знани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Индивидуальные беседы о режиме д/с, о режиме группы, о приобретении канцтовар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Создание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альбома «Я и детский са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по теме «Как помочь ребенку адаптироваться к детскому саду», «Ребенок не хочет в детский са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по теме «Что воспитывает детский сад», «Как одевать ребенка в детский са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Беседа «Как облегчить адаптацию»</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екомендации для родителей в период адаптации ребенка к детскому сад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сентябр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Воспитание культурно-гигиенических навыков у дошкольник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Роль игры в адаптационный перио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амятка «Развитие мелкой моторики рук ребенка в домашних условиях»</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Как научить ребенка слушатьс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Осень», «Как научить ребенка одеватьс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Золотая осень (Дары осени)»</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октябр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формление альбома «Мои домашние питомц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Мои домашние питомц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Учим малыша убирать за собой игруш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Беседа «Одеваем по сезон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Мои пальчики расскажут»</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формление выставки «Мамочка, мамуля – я тебя люблю!!!</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ноябр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Готовимся к празднику» Помощь родителей в подготовке к новогоднему празднику (разучивание стихов, песен, инсценирово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ривлечение родителей к украшению групп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Новогодний утренни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 Как сделать прогулку зимой интересно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Как одевать ребенка зимо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Информация в раздевалке: «Что такое Новый год», «Новый год для детей: как устроить праздни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омощь в новогоднем оформлении участ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Самооценка малыше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Роль сказки в развитии и воспитании ребен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декабр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Роль семейных традиций в воспитании дете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Вот какая наша семь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Мы помощники для бабушек и дедушек» – в группах</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Буклет «Вот настали холод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Рождество» «Коляд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Зимние забав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Акция: «Поможем пернатым друзья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П\п «Стили семейного воспитания»                                                        </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январ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Правила перевозки детей в автомобиле», «Обучение детей наблюдательности на улиц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День защитника Отечества»; «Роль отца в воспитании ребенка»; «Воспитание девочки в семье», «Воспитание мальчика в семь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Мой любимый папа и я»</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феврал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Маленькими шагами в прекрасный мир»; «Театр дома»; «Игрушки своими рукам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ривлечение к изготовлению театральных атрибут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Международный женский день», «Роль матери в воспитании детей», «Игры с красками для дете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Выставка «Мамочка –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мастериц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март</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Участие родителей в оформлении «Грядка на окошк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апка – передвижка «Осторожно: насекомы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Музыка в жизни ребенка», «Приобщение ребенка к музыке», «Как вырастить уверенного в себе ребенка», «Игры с матрешками для самых маленьких»</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и: «Организация летнего отдых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омощь в изготовлении нетрадиционного физкультурного оборудования и нетрадиционных музыкальных инструмент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Родительские посиделки» – работа с родителями по изготовлению </w:t>
            </w:r>
            <w:r>
              <w:rPr>
                <w:rFonts w:eastAsia="Times New Roman" w:cs="Times New Roman" w:ascii="Times New Roman" w:hAnsi="Times New Roman"/>
                <w:sz w:val="24"/>
                <w:szCs w:val="24"/>
                <w:lang w:val="en-US" w:eastAsia="en-US" w:bidi="ar"/>
              </w:rPr>
              <w:t> дидактических игр</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апрел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ое собрание «Успехи и достижения детей за учебный го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Эти красивые растени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День победы», «1 мая – праздник весны и труд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Мы расте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май</w:t>
            </w:r>
          </w:p>
        </w:tc>
      </w:tr>
    </w:tbl>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spacing w:lineRule="auto" w:line="360" w:before="0" w:after="0"/>
        <w:ind w:left="344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РАЗДЕЛ</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1 </w:t>
      </w:r>
      <w:r>
        <w:rPr>
          <w:rFonts w:eastAsia="Times New Roman" w:cs="Times New Roman" w:ascii="Times New Roman" w:hAnsi="Times New Roman"/>
          <w:b/>
          <w:bCs/>
          <w:sz w:val="24"/>
          <w:szCs w:val="24"/>
          <w:lang w:eastAsia="ru-RU"/>
        </w:rPr>
        <w:t>ПСИХОЛОГО-ПЕДАГОГИЧЕСКИЕ УСЛОВИЯ РЕАЛИЗАЦИИ ПРОГРАММЫ</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 следующие психолого-педагогические условия, обеспечивающие развитие ребенка в соответствии с его возрастными и индивидуальными возможностями и интересами.</w:t>
        <w:br/>
      </w:r>
    </w:p>
    <w:p>
      <w:pPr>
        <w:pStyle w:val="Normal"/>
        <w:numPr>
          <w:ilvl w:val="0"/>
          <w:numId w:val="4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br/>
      </w:r>
    </w:p>
    <w:p>
      <w:pPr>
        <w:pStyle w:val="Normal"/>
        <w:numPr>
          <w:ilvl w:val="0"/>
          <w:numId w:val="2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spacing w:lineRule="auto" w:line="360" w:before="0" w:after="0"/>
        <w:ind w:left="36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гры как важнейшего фактора развития ребенка.</w:t>
        <w:br/>
      </w:r>
    </w:p>
    <w:p>
      <w:pPr>
        <w:pStyle w:val="Normal"/>
        <w:numPr>
          <w:ilvl w:val="0"/>
          <w:numId w:val="43"/>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br/>
      </w:r>
    </w:p>
    <w:p>
      <w:pPr>
        <w:pStyle w:val="Normal"/>
        <w:numPr>
          <w:ilvl w:val="0"/>
          <w:numId w:val="1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br/>
      </w:r>
    </w:p>
    <w:p>
      <w:pPr>
        <w:pStyle w:val="Normal"/>
        <w:numPr>
          <w:ilvl w:val="0"/>
          <w:numId w:val="16"/>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емьи как необходимое условие для полноценного развития ребенка дошкольного возраста.</w:t>
        <w:br/>
      </w:r>
    </w:p>
    <w:p>
      <w:pPr>
        <w:pStyle w:val="Normal"/>
        <w:numPr>
          <w:ilvl w:val="0"/>
          <w:numId w:val="36"/>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ОРГАНИЗАЦИЯ РАЗВИВАЮЩЕЙ ПРЕДМЕТНО-ПРОСТРАНСТВЕННОЙ СРЕДЫ</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ошкольного учреждения,  территории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беспечивает возможность общения и совместной деятельности детей  и взрослых, двигательной активности детей, а также возможности для уединения. В группе имеются уголки уединения, уголки для занятий мальчикам и девочкам. На территории имеется прогулочная  площадка для группы, на которой имеются малые формы для индивидуальных, совместных игр. В зимнее время оборудованы снежные постройки для осуществления двигательной активности, сюжетных игр, спортивных игр и развлечений. Проводятся спортивные праздники и развлечения с участием родител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стимуляции детской активности  используются принципы организации развивающей предметно – пространственной сред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1.Насыщенность среды. </w:t>
      </w:r>
      <w:r>
        <w:rPr>
          <w:rFonts w:eastAsia="Times New Roman" w:cs="Times New Roman" w:ascii="Times New Roman" w:hAnsi="Times New Roman"/>
          <w:sz w:val="24"/>
          <w:szCs w:val="24"/>
          <w:lang w:eastAsia="ru-RU"/>
        </w:rPr>
        <w:t>Она  соответствует  возрастным возможностям детей. Образовательное пространство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рганизация образовательного пространства и разнообразие материалов, оборудования и инвентаря (в здании и на участке) обеспечивают:</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numPr>
          <w:ilvl w:val="0"/>
          <w:numId w:val="44"/>
        </w:numPr>
        <w:tabs>
          <w:tab w:val="clear" w:pos="708"/>
          <w:tab w:val="left" w:pos="720" w:leader="none"/>
        </w:tabs>
        <w:spacing w:lineRule="auto" w:line="360" w:before="0" w:after="0"/>
        <w:ind w:left="720" w:right="142" w:hanging="360"/>
        <w:textAlignment w:val="baseline"/>
        <w:rPr/>
      </w:pPr>
      <w:r>
        <w:rPr>
          <w:rFonts w:eastAsia="Times New Roman" w:cs="Times New Roman" w:ascii="Times New Roman" w:hAnsi="Times New Roman"/>
          <w:b/>
          <w:bCs/>
          <w:sz w:val="24"/>
          <w:szCs w:val="24"/>
          <w:lang w:eastAsia="ru-RU"/>
        </w:rPr>
        <w:t>Трансформируемость пространства. </w:t>
      </w:r>
      <w:r>
        <w:rPr>
          <w:rFonts w:eastAsia="Times New Roman" w:cs="Times New Roman" w:ascii="Times New Roman" w:hAnsi="Times New Roman"/>
          <w:sz w:val="24"/>
          <w:szCs w:val="24"/>
          <w:lang w:eastAsia="ru-RU"/>
        </w:rPr>
        <w:t>Он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44"/>
        </w:numPr>
        <w:tabs>
          <w:tab w:val="clear" w:pos="708"/>
          <w:tab w:val="left" w:pos="720" w:leader="none"/>
        </w:tabs>
        <w:spacing w:lineRule="auto" w:line="360" w:before="0" w:after="0"/>
        <w:ind w:left="720" w:right="142" w:hanging="36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лифункциональность материалов</w:t>
      </w:r>
      <w:r>
        <w:rPr>
          <w:rFonts w:eastAsia="Times New Roman" w:cs="Times New Roman" w:ascii="Times New Roman" w:hAnsi="Times New Roman"/>
          <w:sz w:val="24"/>
          <w:szCs w:val="24"/>
          <w:lang w:eastAsia="ru-RU"/>
        </w:rPr>
        <w:t> предполагает:</w:t>
      </w:r>
    </w:p>
    <w:p>
      <w:pPr>
        <w:pStyle w:val="Normal"/>
        <w:numPr>
          <w:ilvl w:val="0"/>
          <w:numId w:val="3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3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28"/>
        </w:numPr>
        <w:tabs>
          <w:tab w:val="clear" w:pos="708"/>
          <w:tab w:val="left" w:pos="720" w:leader="none"/>
        </w:tabs>
        <w:spacing w:lineRule="auto" w:line="360" w:before="0" w:after="0"/>
        <w:ind w:left="720" w:right="142" w:hanging="360"/>
        <w:textAlignment w:val="baseline"/>
        <w:rPr/>
      </w:pPr>
      <w:r>
        <w:rPr>
          <w:rFonts w:eastAsia="Times New Roman" w:cs="Times New Roman" w:ascii="Times New Roman" w:hAnsi="Times New Roman"/>
          <w:b/>
          <w:bCs/>
          <w:sz w:val="24"/>
          <w:szCs w:val="24"/>
          <w:lang w:eastAsia="ru-RU"/>
        </w:rPr>
        <w:t>Вариативность среды</w:t>
      </w:r>
      <w:r>
        <w:rPr>
          <w:rFonts w:eastAsia="Times New Roman" w:cs="Times New Roman" w:ascii="Times New Roman" w:hAnsi="Times New Roman"/>
          <w:sz w:val="24"/>
          <w:szCs w:val="24"/>
          <w:lang w:eastAsia="ru-RU"/>
        </w:rPr>
        <w:t>. В группе  имеются различные пространства (для игры, конструирования, уединения и пр.), а также разнообразные материалы, игры, игрушки и оборудование, обеспечивающие свободный выбор детей; Среда периодически  меняется: обновляется игровой материал, новые предметы, которые стимулируют игровую, двигательную, познавательную и исследовательскую активность детей.</w:t>
      </w:r>
    </w:p>
    <w:p>
      <w:pPr>
        <w:pStyle w:val="Normal"/>
        <w:numPr>
          <w:ilvl w:val="0"/>
          <w:numId w:val="28"/>
        </w:numPr>
        <w:tabs>
          <w:tab w:val="clear" w:pos="708"/>
          <w:tab w:val="left" w:pos="720" w:leader="none"/>
        </w:tabs>
        <w:spacing w:lineRule="auto" w:line="360" w:before="0" w:after="0"/>
        <w:ind w:left="720" w:right="142" w:hanging="360"/>
        <w:textAlignment w:val="baseline"/>
        <w:rPr/>
      </w:pPr>
      <w:r>
        <w:rPr>
          <w:rFonts w:eastAsia="Times New Roman" w:cs="Times New Roman" w:ascii="Times New Roman" w:hAnsi="Times New Roman"/>
          <w:b/>
          <w:bCs/>
          <w:sz w:val="24"/>
          <w:szCs w:val="24"/>
          <w:lang w:eastAsia="ru-RU"/>
        </w:rPr>
        <w:t>Доступность среды. </w:t>
      </w:r>
      <w:r>
        <w:rPr>
          <w:rFonts w:eastAsia="Times New Roman" w:cs="Times New Roman" w:ascii="Times New Roman" w:hAnsi="Times New Roman"/>
          <w:sz w:val="24"/>
          <w:szCs w:val="24"/>
          <w:lang w:eastAsia="ru-RU"/>
        </w:rPr>
        <w:t>Среда доступна для воспитанников где осуществляется образовательная деятельность; Среда  доступна для  детей к играм, игрушкам, материалам, пособиям, обеспечивающим все основные виды детской активности; Все материалы и оборудование исправны и находятся в хорошем состоянии.</w:t>
      </w:r>
    </w:p>
    <w:p>
      <w:pPr>
        <w:pStyle w:val="Normal"/>
        <w:numPr>
          <w:ilvl w:val="0"/>
          <w:numId w:val="28"/>
        </w:numPr>
        <w:tabs>
          <w:tab w:val="clear" w:pos="708"/>
          <w:tab w:val="left" w:pos="720" w:leader="none"/>
        </w:tabs>
        <w:spacing w:lineRule="auto" w:line="360" w:before="0" w:after="0"/>
        <w:ind w:left="720" w:right="142" w:hanging="360"/>
        <w:textAlignment w:val="baseline"/>
        <w:rPr/>
      </w:pPr>
      <w:r>
        <w:rPr>
          <w:rFonts w:eastAsia="Times New Roman" w:cs="Times New Roman" w:ascii="Times New Roman" w:hAnsi="Times New Roman"/>
          <w:b/>
          <w:bCs/>
          <w:sz w:val="24"/>
          <w:szCs w:val="24"/>
          <w:lang w:eastAsia="ru-RU"/>
        </w:rPr>
        <w:t>Безопасность предметно-пространственной среды. </w:t>
      </w:r>
      <w:r>
        <w:rPr>
          <w:rFonts w:eastAsia="Times New Roman" w:cs="Times New Roman" w:ascii="Times New Roman" w:hAnsi="Times New Roman"/>
          <w:sz w:val="24"/>
          <w:szCs w:val="24"/>
          <w:lang w:eastAsia="ru-RU"/>
        </w:rPr>
        <w:t>Все  элементы среды отвечают  требованиям по обеспечению надежности и безопасности их использования.</w:t>
      </w:r>
    </w:p>
    <w:p>
      <w:pPr>
        <w:pStyle w:val="Normal"/>
        <w:spacing w:lineRule="auto" w:line="360" w:before="0" w:after="0"/>
        <w:ind w:right="142" w:first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организуется в группе на основе представлений о возрастных закономерностях развития детей в соответствии с их интересами таким образом, чтобы у детей были оптимальные возможности проявлять активность, работать как в сотрудничестве со взрослым, с другими детьми, так и самостоятельно.</w:t>
      </w:r>
    </w:p>
    <w:p>
      <w:pPr>
        <w:pStyle w:val="Normal"/>
        <w:spacing w:lineRule="auto" w:line="360" w:before="0" w:after="0"/>
        <w:ind w:right="142" w:hanging="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руппе  имеются разнообразные дидактические игры – лото, домино, мозаики, разрезные картинки, игры по ориентации в пространстве и времени и пр.; игры для интеллектуального развития – лото и др.  </w:t>
        <w:br/>
        <w:t xml:space="preserve">  В группе подобран достаточно разнообразный наглядный и иллюстративный материал, тематические альбомы, художественная и познавательная литература для обогащения представлений у детей об окружающем мире.  </w:t>
      </w:r>
    </w:p>
    <w:p>
      <w:pPr>
        <w:pStyle w:val="Normal"/>
        <w:spacing w:lineRule="auto" w:line="360" w:before="0" w:after="0"/>
        <w:ind w:right="142" w:firstLine="240"/>
        <w:textAlignment w:val="baseline"/>
        <w:rPr/>
      </w:pPr>
      <w:r>
        <w:rPr>
          <w:rFonts w:eastAsia="Times New Roman" w:cs="Times New Roman" w:ascii="Times New Roman" w:hAnsi="Times New Roman"/>
          <w:sz w:val="24"/>
          <w:szCs w:val="24"/>
          <w:lang w:eastAsia="ru-RU"/>
        </w:rPr>
        <w:t>В свободном доступе для детей расположены необходимые материалы для продуктивно-художественной деятельности, а также музыкальной и театрализованной деятельности. Современный дошкольник растет и развивается в сложной социокультурной среде.</w:t>
        <w:br/>
        <w:t xml:space="preserve">   Окружающее его сообщество людей – многонационально, поликультурно, неоднозначно. Важно отметить, что все оборудование, учебно-методические и игровые материалы, имеющиеся в группе,обеспечивают психическую безопасность ребенка: не провоцируют на агрессивные действия, безнравственные поступки, насилие; не вызывают проявления жестокости по отношению к сверстникам, взрослым, животным, а так же персонажам игры; не порождают отрицательные эмоции, проявление страха, неуверенности, беспокойства; не провоцируют пренебрежительное, негативное отношение к расовым особенностям и физическим недостаткам других людей. Учитывая национальный компонент, в группе создан  патриотический уголок с символикой России.</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озможность изменений развивающей предметно-пространственной среды в зависимости от образовательной ситуации, в том числе,  от меняющихся интересов и возможностей детей: регулируемая по высоте мебель, полифункциональность столов и мягких модулей, ширм, матов;  наличие в группе полифункциональных предметов, в том числе природных материалов, пригодных для использования в разных видах детской активности  предметов-заместителей.</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ем и проектов,  происходит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before="0" w:after="0"/>
        <w:ind w:right="142" w:first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свободный доступ детей  к играм, игрушкам, материалам, пособиям, обеспечивающим все основные виды детской активности.</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редметно-пространственной среды  соответствует всем требованиям по обеспечению надежности и безопасности их использования.</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4" w:type="dxa"/>
        <w:jc w:val="left"/>
        <w:tblInd w:w="-157" w:type="dxa"/>
        <w:tblLayout w:type="fixed"/>
        <w:tblCellMar>
          <w:top w:w="90" w:type="dxa"/>
          <w:left w:w="150" w:type="dxa"/>
          <w:bottom w:w="90" w:type="dxa"/>
          <w:right w:w="150" w:type="dxa"/>
        </w:tblCellMar>
      </w:tblPr>
      <w:tblGrid>
        <w:gridCol w:w="3202"/>
        <w:gridCol w:w="2693"/>
        <w:gridCol w:w="3759"/>
      </w:tblGrid>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о-развивающая среда  групповой ячейки</w:t>
            </w:r>
          </w:p>
        </w:tc>
        <w:tc>
          <w:tcPr>
            <w:tcW w:w="645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уголок</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ндивидуального  двигательного опыта  в самостоятельной деятельности</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равновесия</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ыжков</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ания, бросания, ловли  </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зания и лазания</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грам</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е коврик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природы</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опыта, его использование в трудовой деятельности, для организации опытов и экспериментов</w:t>
            </w:r>
          </w:p>
          <w:p>
            <w:pPr>
              <w:pStyle w:val="Normal"/>
              <w:spacing w:lineRule="auto" w:line="360" w:before="0" w:after="225"/>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в соответствии с возрастными рекомендациям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со сменяющимся  материалом на экологическую  тематику</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риродоведческого  содержания, набор картинок, альбомы  </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элементарных опытов</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экологи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   для трудовой  деятельност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ки животных</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азвивающих  игр</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сенсорного опыта  детей</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по сенсорному воспитанию</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материал</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детского экспериментирования</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мастерская»</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и</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е конструкторы</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игрушки</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голки</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ка для сюжетно-ролевых  игр по возрасту детей («Семья», «Больница», «Кухня», «Магазин», «Парикмахерская»)</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заместители</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яженья</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ски</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и</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бережно обращаться с книгой</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художественная  литература в соответствии с возрастом детей</w:t>
            </w:r>
          </w:p>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по ознакомлению с окружающим миром и ознакомлению с художественной литературой</w:t>
            </w:r>
          </w:p>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писателей</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й  уголок»</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ребенка, стремление  проявить себя в играх-драматизациях</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стюмов, маски</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природный материал и др.)</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 прикладного искусства</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уголок»</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w:t>
              <w:br/>
              <w:t>ких способностей  в самостоятельно-ритмической  деятельности</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безопасности</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собственной жизнедеятельности</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артин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уголок»</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флаг, герб России</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ллюстрации</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3 </w:t>
      </w:r>
      <w:r>
        <w:rPr>
          <w:rFonts w:eastAsia="Times New Roman" w:cs="Times New Roman" w:ascii="Times New Roman" w:hAnsi="Times New Roman"/>
          <w:b/>
          <w:bCs/>
          <w:sz w:val="24"/>
          <w:szCs w:val="24"/>
          <w:lang w:eastAsia="ru-RU"/>
        </w:rPr>
        <w:t>КОМПЛЕКСНО-ТЕМАТИЧЕСКОЕ ПЛАНИРОВАНИЕ</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69" w:type="dxa"/>
        <w:jc w:val="left"/>
        <w:tblInd w:w="-157" w:type="dxa"/>
        <w:tblLayout w:type="fixed"/>
        <w:tblCellMar>
          <w:top w:w="90" w:type="dxa"/>
          <w:left w:w="150" w:type="dxa"/>
          <w:bottom w:w="90" w:type="dxa"/>
          <w:right w:w="150" w:type="dxa"/>
        </w:tblCellMar>
      </w:tblPr>
      <w:tblGrid>
        <w:gridCol w:w="3150"/>
        <w:gridCol w:w="4619"/>
        <w:gridCol w:w="1500"/>
      </w:tblGrid>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недель</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ернутое содержание работы</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чудесный дом! Хорошо живется в нем!</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ть детей к условиям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детским садом, как ближайшим социальным окружением ребенка (помещением и оборудованием группы: личный шкафчик, кроватк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дружеские,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детьми, воспитателями и сотрудникам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отзывчивость, доброжелательность; доброжелательные отношения со взрослыми и сверстник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ствовать формированию положительных эмоций по отношению к детскому саду, воспитателям, детям.</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pPr>
            <w:r>
              <w:rPr>
                <w:rFonts w:eastAsia="Times New Roman" w:cs="Times New Roman" w:ascii="Times New Roman" w:hAnsi="Times New Roman"/>
                <w:sz w:val="24"/>
                <w:szCs w:val="24"/>
                <w:lang w:eastAsia="ru-RU"/>
              </w:rPr>
              <w:t>Сентябрь</w:t>
            </w:r>
            <w:r>
              <w:rPr>
                <w:rFonts w:eastAsia="Times New Roman" w:cs="Times New Roman" w:ascii="Times New Roman" w:hAnsi="Times New Roman"/>
                <w:sz w:val="24"/>
                <w:szCs w:val="24"/>
                <w:lang w:val="en-US" w:eastAsia="ru-RU"/>
              </w:rPr>
              <w:t xml:space="preserve"> </w:t>
              <w:b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ые игрушки</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игрушками в груп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знания детей о местонахождении различных игрушек, умения убирать каждую игрушку на свое м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умение выполнять простые действия с игрушками (куклу укладывать спать и кормить, машинки и каталки кат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игрушкам, учить использовать их по назнач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сваивать элементарные ролевые и сюжет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фантазию дете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представление о себе, как о человеке, об основных частях тела человека,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проявлять навыки опрят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поведения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ать речью игровые и бытовые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ке  схеме собственного тела;</w:t>
            </w:r>
          </w:p>
          <w:p>
            <w:pPr>
              <w:pStyle w:val="Normal"/>
              <w:spacing w:lineRule="auto" w:line="360" w:before="0" w:after="0"/>
              <w:ind w:right="142" w:hanging="0"/>
              <w:textAlignment w:val="baseline"/>
              <w:rPr/>
            </w:pPr>
            <w:r>
              <w:rPr>
                <w:rFonts w:eastAsia="Times New Roman" w:cs="Times New Roman" w:ascii="Times New Roman" w:hAnsi="Times New Roman"/>
                <w:sz w:val="24"/>
                <w:szCs w:val="24"/>
                <w:lang w:eastAsia="ru-RU"/>
              </w:rPr>
              <w:t>-учить различать понятия «мальчик – девочка», узнавать, к какому полу относится сам ребенок.</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детского сад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профессиях людей, работающих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важение к труду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осень</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б осени (сезонные изменения в природе, одежде людей, в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похолодало – исчезли насекомые, птицы улетают в теплые края, отцвели цветы и т.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Формировать экологические представления; воспитывать эстетическое восприятие детей от красоты осенних пейзажей;</w:t>
            </w:r>
          </w:p>
          <w:p>
            <w:pPr>
              <w:pStyle w:val="Normal"/>
              <w:spacing w:lineRule="auto" w:line="360" w:before="0" w:after="0"/>
              <w:ind w:right="142" w:hanging="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вести наблюдения за погодо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овощ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фрукт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ы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накомить детей с особенностями внешнего вида ягод, грибов и с местом их произраст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пользе грибов и ягод в жизни человека и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природе</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сной полянке: лесные животны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ик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особенностями поведения лесных зверей и птиц осе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 поощрять в детях познавательную активность, уважение к живо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нас во дво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омашн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 слова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желание о них заботиться</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ая одежда  и обувь</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многообразием одеж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одевания и разде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ный запас детей посредством игр, рассматривания иллюстраций чтения художественной литературы</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 наш друг</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разнообразной литературой: сказками, фольклором, устным народным творчеств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интерес у детей к чтению и рассматриванию книг и иллюстрац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нигам.</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остях у сказки</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ть умение слушать чтение взрослого, повторять знакомые фразы, обыгрывать персон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усскими народными сказками и сказочными персонаж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целостную картину мира, в том числе первичные ценности представл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слушать, следить за развитием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ь за развитием действия, сопереживать героям произведения.</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Зимушка – Зим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о зи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сезонные изменения в природе – изменения в погоде, растения зимой, поведение птиц и зверей, одежда люде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чк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навательное  отношение к миру через наблюдения, события, явления, экспериментирование, исслед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какую роль играет вода в жизни челове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навыков экспериментирования и исследования, систематизирование знаний детей в опытах.</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чудес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Нового года» и новогоднего праздн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эмоциональный отклик на чтение потешек; уточнить свойства снега (что можно лепить из снега, следы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глядно-образное мышление, воображ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роизведениями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содержанием песе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праздничного настроения, ожидания праздника.</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личными зимними иг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силу, быстроту, вынослив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ЗОЖ.</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посуде, ее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словарь по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использовать различные виды посуды в сюжетных играх</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своей семье (обязанностях, делах, и поступк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активному вовлечению родителей в совместную деятельность с ребенком в условиях семьи 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зывать членов своей семьи: мама, папа, брат, сестра, бабушка, дед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у детей любовь и уважение к членам семьи, учить проявлять заботу о родных людях</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в котором я жив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 моя крепость)</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й пап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ивет в вод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чка моя, солнышко  родно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у детей любовь и уважение к родным и близ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я о труде мамы дома; побуждать оказывать маме помощ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том, что мама проявляет заботу о семье, о своих дет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доброе отношение к маме, бабуш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желание заботиться о них, защищать, помог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весне, о ее характерных признаках;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театр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ными видами теат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и театральной куль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ать детей к театральному искусству через просмотр театральных постановок, рассказы о професси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лекать детей в процесс подготовки разных видов развлечений, формировать желание у детей участвовать в кукольном спектакле, музыкальных и литературных композициях и концерт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театру.</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Здоровья</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о здоровом образе жиз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и фразовой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детей привычку к аккуратности и чистот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культурно-гигиенические навыки и простейшие навыки самообслуживания</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знания о предметах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лать постройки для сказочных персонажей; знакомить с назначением, строением и особенностями использования предметов мебели (шкаф, стол, стул, кров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ходить предметы по указанным свойст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активный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трудолюбие и бережное отношение к предметам ближайшего окружения.</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 наши друзья</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первичное представление о птицах – «пернатых друзь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видами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замечать, как птицы передвигаются (летают, ходят, прыгают, клюют корм, пьют во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тицам.</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музыки</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музыкальными инструментами, танцами и песн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и любовь к музыке.</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игрушк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ое представление о народном творче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 творчеством на примере народных игрушек (неваляшка,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устным народным творчеством (песенки, потешки и др.); – использовать фольклор при организации всех видов детской деятельности.</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насекомыми, их внешним ви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детей о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их в натуре и на картинках, наблюдать за насекомыми на участ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рассматривать, не нанося им вред).</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тали мы на год взросле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нятие, что дети растут, изменя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сех видов деятельности вокруг темы веселого, счастливого и мирного детства.</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ПЛАНИРОВАНИЕ ОБРАЗОВАТЕЛЬНОЙ ДЕЯТЕЛЬНОСТИ</w:t>
      </w:r>
    </w:p>
    <w:p>
      <w:pPr>
        <w:pStyle w:val="Normal"/>
        <w:spacing w:lineRule="auto" w:line="360" w:before="0" w:after="225"/>
        <w:ind w:right="142" w:hanging="0"/>
        <w:textAlignment w:val="baseline"/>
        <w:rPr/>
      </w:pPr>
      <w:r>
        <w:rPr/>
        <w:t> </w:t>
      </w:r>
    </w:p>
    <w:tbl>
      <w:tblPr>
        <w:tblW w:w="9252" w:type="dxa"/>
        <w:jc w:val="left"/>
        <w:tblInd w:w="-157" w:type="dxa"/>
        <w:tblLayout w:type="fixed"/>
        <w:tblCellMar>
          <w:top w:w="90" w:type="dxa"/>
          <w:left w:w="150" w:type="dxa"/>
          <w:bottom w:w="90" w:type="dxa"/>
          <w:right w:w="150" w:type="dxa"/>
        </w:tblCellMar>
      </w:tblPr>
      <w:tblGrid>
        <w:gridCol w:w="6337"/>
        <w:gridCol w:w="2915"/>
      </w:tblGrid>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игр-занятий</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риентировки в окружающем и развитие речи</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жений</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роительным материалом</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 материалом</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игр-занятий</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СПИСАНИЕ ИГР-ЗАНЯТИЙ  НА УЧЕБНЫЙ ГОД</w:t>
      </w:r>
    </w:p>
    <w:tbl>
      <w:tblPr>
        <w:tblW w:w="11055" w:type="dxa"/>
        <w:jc w:val="left"/>
        <w:tblInd w:w="-885" w:type="dxa"/>
        <w:tblLayout w:type="fixed"/>
        <w:tblCellMar>
          <w:top w:w="90" w:type="dxa"/>
          <w:left w:w="150" w:type="dxa"/>
          <w:bottom w:w="90" w:type="dxa"/>
          <w:right w:w="150" w:type="dxa"/>
        </w:tblCellMar>
      </w:tblPr>
      <w:tblGrid>
        <w:gridCol w:w="2211"/>
        <w:gridCol w:w="2211"/>
        <w:gridCol w:w="2211"/>
        <w:gridCol w:w="2211"/>
        <w:gridCol w:w="2211"/>
      </w:tblGrid>
      <w:tr>
        <w:trPr/>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едельник</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ник</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а</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г</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ница</w:t>
            </w:r>
          </w:p>
        </w:tc>
      </w:tr>
      <w:tr>
        <w:trPr/>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Музыкальное</w:t>
            </w:r>
          </w:p>
        </w:tc>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Музыкальное</w:t>
            </w:r>
          </w:p>
        </w:tc>
      </w:tr>
      <w:tr>
        <w:trPr>
          <w:trHeight w:val="414" w:hRule="atLeast"/>
        </w:trPr>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  дидактическим материалом</w:t>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 дидактическим материалом</w:t>
            </w:r>
          </w:p>
        </w:tc>
      </w:tr>
      <w:tr>
        <w:trPr>
          <w:trHeight w:val="639" w:hRule="atLeast"/>
        </w:trPr>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 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движений</w:t>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движений</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о строительным материалом</w:t>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6  </w:t>
      </w:r>
      <w:r>
        <w:rPr>
          <w:rFonts w:eastAsia="Times New Roman" w:cs="Times New Roman" w:ascii="Times New Roman" w:hAnsi="Times New Roman"/>
          <w:b/>
          <w:bCs/>
          <w:sz w:val="24"/>
          <w:szCs w:val="24"/>
          <w:lang w:eastAsia="ru-RU"/>
        </w:rPr>
        <w:t>КОМПЛЕКСНО-ТЕМАТИЧЕСКОЕ ПЛАНИРОВАНИЕ ПО МЕСЯЦАМ</w:t>
      </w:r>
    </w:p>
    <w:tbl>
      <w:tblPr>
        <w:tblW w:w="9490" w:type="dxa"/>
        <w:jc w:val="left"/>
        <w:tblInd w:w="-157" w:type="dxa"/>
        <w:tblLayout w:type="fixed"/>
        <w:tblCellMar>
          <w:top w:w="90" w:type="dxa"/>
          <w:left w:w="150" w:type="dxa"/>
          <w:bottom w:w="90" w:type="dxa"/>
          <w:right w:w="150" w:type="dxa"/>
        </w:tblCellMar>
      </w:tblPr>
      <w:tblGrid>
        <w:gridCol w:w="2485"/>
        <w:gridCol w:w="7005"/>
      </w:tblGrid>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c>
          <w:tcPr>
            <w:tcW w:w="700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сад  – чудесный дом! Хорошо живется в не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ть детей к условиям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детским садом, как ближайшим социальным окружением ребенка (помещением и оборудованием группы: личный шкафчик, кроватк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дружеские,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детьми, воспитателями и сотрудникам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отзывчивость, доброжелательность; доброжелательные отношения со взрослыми и сверстник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формированию положительных эмоций по отношению к детскому саду, воспитателям, детям.</w:t>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 3 недели</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и любимые игрушки»  </w:t>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игрушками в груп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знания детей о местонахождении различных игрушек, умения убирать каждую игрушку на свое м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умение выполнять простые действия с игрушками (куклу укладывать спать и кормить, машинки и каталки кат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игрушкам, учить использовать их по назнач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сваивать элементарные ролевые и сюжет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фантазию детей</w:t>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в мире человек» </w:t>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представление о себе, как о человеке, об основных частях тела человека,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проявлять навыки опрят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поведения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ать речью игровые и бытовые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ке  схеме собственного те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понятия «мальчик – девочка», узнавать, к какому полу относится сам ребенок</w:t>
            </w:r>
          </w:p>
        </w:tc>
      </w:tr>
    </w:tbl>
    <w:p>
      <w:pPr>
        <w:pStyle w:val="Normal"/>
        <w:spacing w:lineRule="auto" w:line="360" w:before="0" w:after="225"/>
        <w:ind w:right="142" w:hanging="0"/>
        <w:textAlignment w:val="baseline"/>
        <w:rPr/>
      </w:pPr>
      <w:r>
        <w:rPr/>
        <w:t> </w:t>
      </w:r>
    </w:p>
    <w:tbl>
      <w:tblPr>
        <w:tblW w:w="9439" w:type="dxa"/>
        <w:jc w:val="left"/>
        <w:tblInd w:w="-157" w:type="dxa"/>
        <w:tblLayout w:type="fixed"/>
        <w:tblCellMar>
          <w:top w:w="90" w:type="dxa"/>
          <w:left w:w="150" w:type="dxa"/>
          <w:bottom w:w="90" w:type="dxa"/>
          <w:right w:w="150" w:type="dxa"/>
        </w:tblCellMar>
      </w:tblPr>
      <w:tblGrid>
        <w:gridCol w:w="3457"/>
        <w:gridCol w:w="5982"/>
      </w:tblGrid>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етский сад – чудесный дом! Хорошо живется в не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9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накомств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а групп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предметами групповой комнаты и их размещением. Формировать активный словарь новыми слов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и его друзь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оложительный настрой на игру-заня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Ю.А. Афонькина, Е.М. Омельченко «Организация деятельности центра игровой поддержки ребенка раннего возраста» стр.68</w:t>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тгадай, кто позвал?»</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у детей слуховое восприятие; совершенствовать навык звукоподражания, воспитывать внима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к результативным действиям, совершенствовать координацию движений рук под зрительным контролем, воспитывать положительное отношение к заняти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1</w:t>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 и II недел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петуш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ивлечь внимание детей к строительному материалу, к его конструктивным возможност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pPr>
      <w:r>
        <w:rPr/>
        <w:t> </w:t>
      </w:r>
    </w:p>
    <w:tbl>
      <w:tblPr>
        <w:tblW w:w="9473" w:type="dxa"/>
        <w:jc w:val="left"/>
        <w:tblInd w:w="-157" w:type="dxa"/>
        <w:tblLayout w:type="fixed"/>
        <w:tblCellMar>
          <w:top w:w="90" w:type="dxa"/>
          <w:left w:w="150" w:type="dxa"/>
          <w:bottom w:w="90" w:type="dxa"/>
          <w:right w:w="150" w:type="dxa"/>
        </w:tblCellMar>
      </w:tblPr>
      <w:tblGrid>
        <w:gridCol w:w="3543"/>
        <w:gridCol w:w="5930"/>
      </w:tblGrid>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и любимые игрушк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9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Ан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ызвать положительный эмоциональный отклик детей; учить называть куклу по име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1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способствовать формированию игровой мотивации, развивать мелкую мотори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играем с кукл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подражание движениями речи взросл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4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зрительное внимание, учить находить в окружающей обстановке игрушку, нарисованную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 по места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относить предметы с реальными предметами разной формы, уточнять действия, совершенные с этими предметами, овладевать понятиями «большой-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активную реч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51</w:t>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в домике жи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ние речевого слуха, развитие собственной активной речи, положительного интереса к заняти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колец»</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редставление о величине предметов, учитывать его при выполнении действий с игруш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1</w:t>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I и III недел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соба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знакомить с конструктивными возможностями строительного материа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зайчи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постройками для разных животных, побуждать детей помогать воспитателю во время постройки, принимать активное участие во время обыгры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pPr>
      <w:r>
        <w:rPr/>
        <w:t> </w:t>
      </w:r>
    </w:p>
    <w:tbl>
      <w:tblPr>
        <w:tblW w:w="9439" w:type="dxa"/>
        <w:jc w:val="left"/>
        <w:tblInd w:w="-157" w:type="dxa"/>
        <w:tblLayout w:type="fixed"/>
        <w:tblCellMar>
          <w:top w:w="90" w:type="dxa"/>
          <w:left w:w="150" w:type="dxa"/>
          <w:bottom w:w="90" w:type="dxa"/>
          <w:right w:w="150" w:type="dxa"/>
        </w:tblCellMar>
      </w:tblPr>
      <w:tblGrid>
        <w:gridCol w:w="3560"/>
        <w:gridCol w:w="5879"/>
      </w:tblGrid>
      <w:tr>
        <w:trPr>
          <w:trHeight w:val="23" w:hRule="atLeast"/>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Я в мире человек</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8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асти тела, эмоци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учать ориентировке в схеме собственного тела, учить различать понятия «мальчик – дев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3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асти тел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ориентироваться схеме собственного те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3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аду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активную речь детей, учить сопровождать речь дижени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56</w:t>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ашня из кубиков»</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навык у детей вертикально накладывать кубик на куб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такой же предм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простейшие приемы установления тождества и различия цвета однородных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5</w:t>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ульчик для Ка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вершать элементарные действия с одинаковыми детал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pPr>
      <w:r>
        <w:rPr/>
        <w:t> </w:t>
      </w:r>
    </w:p>
    <w:tbl>
      <w:tblPr>
        <w:tblW w:w="9439" w:type="dxa"/>
        <w:jc w:val="left"/>
        <w:tblInd w:w="-157" w:type="dxa"/>
        <w:tblLayout w:type="fixed"/>
        <w:tblCellMar>
          <w:top w:w="90" w:type="dxa"/>
          <w:left w:w="150" w:type="dxa"/>
          <w:bottom w:w="90" w:type="dxa"/>
          <w:right w:w="150" w:type="dxa"/>
        </w:tblCellMar>
      </w:tblPr>
      <w:tblGrid>
        <w:gridCol w:w="9439"/>
      </w:tblGrid>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Петушок,петуш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и здороваются», «Ладушки, ладушки», «Сорока – сорока», «Как у нашего кота», «Этот пальчик  – бабушка»</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Давайте познакомимся», «Наша группа», «Части тела», «Где мой нос, а где мой рот?», «Мои глазки», «Моя любимая игрушка», «Игрушки в нашей группе» (рассматривание иллюстраций)</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сенними цве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листопа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лис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ветро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 и дети», «По ровненькой дорожке», «Пузырь», «Догони меня», «Поезд», «Каравай»</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в гости к нам приш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побегай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я Ляла и 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Картотека игр для развития речи детей в возрасте от 1до2 лет»</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1 «В кроватках», ходьба по массажным коврикам</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ек «Ладушки, ладушки!», «Петушок, петушок…», «Большие ноги», «Водичка, водичка….»</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ая иг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Магазин игрушек»</w:t>
            </w:r>
          </w:p>
        </w:tc>
      </w:tr>
    </w:tbl>
    <w:p>
      <w:pPr>
        <w:pStyle w:val="Normal"/>
        <w:spacing w:lineRule="auto" w:line="360" w:before="0" w:after="225"/>
        <w:ind w:right="142" w:hanging="0"/>
        <w:textAlignment w:val="baseline"/>
        <w:rPr/>
      </w:pPr>
      <w:r>
        <w:rPr/>
        <w:t> </w:t>
      </w:r>
    </w:p>
    <w:tbl>
      <w:tblPr>
        <w:tblW w:w="9422" w:type="dxa"/>
        <w:jc w:val="left"/>
        <w:tblInd w:w="-157" w:type="dxa"/>
        <w:tblLayout w:type="fixed"/>
        <w:tblCellMar>
          <w:top w:w="90" w:type="dxa"/>
          <w:left w:w="150" w:type="dxa"/>
          <w:bottom w:w="90" w:type="dxa"/>
          <w:right w:w="150" w:type="dxa"/>
        </w:tblCellMar>
      </w:tblPr>
      <w:tblGrid>
        <w:gridCol w:w="2945"/>
        <w:gridCol w:w="6477"/>
      </w:tblGrid>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c>
          <w:tcPr>
            <w:tcW w:w="64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фессии детского сада» </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профессиях людей, работающих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важение к труду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олотая осень» </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б осени (сезонные изменения в природе, одежде людей, в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похолодало – исчезли насекомые, птицы улетают в теплые края, отцвели цветы и т.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Формировать экологические представления; воспитывать эстетическое восприятие детей от красоты осенних пейз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вести наблюдения за погодой.</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вощи» </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овощ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рукты» </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фрукт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недел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ры природы: грибы, ягоды» </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накомить детей с особенностями внешнего вида ягод, грибов и с местом их произраст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пользе грибов и ягод в жизни человека и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природе</w:t>
            </w:r>
          </w:p>
        </w:tc>
      </w:tr>
    </w:tbl>
    <w:p>
      <w:pPr>
        <w:pStyle w:val="Normal"/>
        <w:spacing w:lineRule="auto" w:line="360" w:before="0" w:after="225"/>
        <w:ind w:right="142" w:hanging="0"/>
        <w:textAlignment w:val="baseline"/>
        <w:rPr/>
      </w:pPr>
      <w:r>
        <w:rPr/>
        <w:t> </w:t>
      </w:r>
    </w:p>
    <w:tbl>
      <w:tblPr>
        <w:tblW w:w="9422" w:type="dxa"/>
        <w:jc w:val="left"/>
        <w:tblInd w:w="-157" w:type="dxa"/>
        <w:tblLayout w:type="fixed"/>
        <w:tblCellMar>
          <w:top w:w="90" w:type="dxa"/>
          <w:left w:w="150" w:type="dxa"/>
          <w:bottom w:w="90" w:type="dxa"/>
          <w:right w:w="150" w:type="dxa"/>
        </w:tblCellMar>
      </w:tblPr>
      <w:tblGrid>
        <w:gridCol w:w="2911"/>
        <w:gridCol w:w="6511"/>
      </w:tblGrid>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фессии детского сад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5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синим цветом, упражнять в нахождении красных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Желты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цвет, знакомить детей с желт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тись, шар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ильный плавный направленный выдох, развивать мыщцы губ</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16</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игруш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по словам взрослого находить и показывать знакомые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цепь последовательных действий, учить детей собирать пирамидку небольшого разме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1</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2 кубиков сине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о строительным материалом – кубик, побуждать детей называть синий цвет и действовать по сигналу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pPr>
      <w:r>
        <w:rPr/>
        <w:t> </w:t>
      </w:r>
    </w:p>
    <w:tbl>
      <w:tblPr>
        <w:tblW w:w="9405" w:type="dxa"/>
        <w:jc w:val="left"/>
        <w:tblInd w:w="-157" w:type="dxa"/>
        <w:tblLayout w:type="fixed"/>
        <w:tblCellMar>
          <w:top w:w="90" w:type="dxa"/>
          <w:left w:w="150" w:type="dxa"/>
          <w:bottom w:w="90" w:type="dxa"/>
          <w:right w:w="150" w:type="dxa"/>
        </w:tblCellMar>
      </w:tblPr>
      <w:tblGrid>
        <w:gridCol w:w="2911"/>
        <w:gridCol w:w="6494"/>
      </w:tblGrid>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олотая осень</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адают лист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цветовой гаммой осенних листьев, сравнивать листья по величине: большой, маленький, воспитывать любовь к природе, развивать познавательный интере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Н.А. Карпухина «Конспекты занятий в ясельной группе детского сад» стр.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сен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осе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шуршим, позвучи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слуховое внимание, восприятие на слух звуков, которые издают различные предм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7</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листоче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у детей слуховое восприятие, находить предмет и называть е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желтый листоче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цветовое восприятие, побуждать детей участвовать в совместной деятельности, повторять за воспитателем отдельные сл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5</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3 кубиков желт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постройке башни из 3 кубиков, побуждать детей называть желт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pPr>
      <w:r>
        <w:rPr/>
        <w:t> </w:t>
      </w:r>
    </w:p>
    <w:tbl>
      <w:tblPr>
        <w:tblW w:w="9388" w:type="dxa"/>
        <w:jc w:val="left"/>
        <w:tblInd w:w="-157" w:type="dxa"/>
        <w:tblLayout w:type="fixed"/>
        <w:tblCellMar>
          <w:top w:w="90" w:type="dxa"/>
          <w:left w:w="150" w:type="dxa"/>
          <w:bottom w:w="90" w:type="dxa"/>
          <w:right w:w="150" w:type="dxa"/>
        </w:tblCellMar>
      </w:tblPr>
      <w:tblGrid>
        <w:gridCol w:w="2894"/>
        <w:gridCol w:w="6494"/>
      </w:tblGrid>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вощ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вощ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огащать представление детей об овощах, учить различать овощи на ощупь, по вкус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елены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цвет и желтый цвет, знакомить детей с зелен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еп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казкой «Репка», побуждать детей внимательно слушать сказ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61</w:t>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бери башню из 2 колец»</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различать размеры колец и располагать их в определенном поряд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шариков»</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онятиями «самый большой –  поменьше – самый 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7</w:t>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4 кирпичиков  зелен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новой строительной деталью – кирпичик, способствовать узнаванию и называнию зеле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354" w:type="dxa"/>
        <w:jc w:val="left"/>
        <w:tblInd w:w="-157" w:type="dxa"/>
        <w:tblLayout w:type="fixed"/>
        <w:tblCellMar>
          <w:top w:w="90" w:type="dxa"/>
          <w:left w:w="150" w:type="dxa"/>
          <w:bottom w:w="90" w:type="dxa"/>
          <w:right w:w="150" w:type="dxa"/>
        </w:tblCellMar>
      </w:tblPr>
      <w:tblGrid>
        <w:gridCol w:w="2877"/>
        <w:gridCol w:w="6477"/>
      </w:tblGrid>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рукт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Фрукт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огащать представление детей о фруктах, учить различать овощи на ощупь, по вкус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желтый и зеленый цвет,  знакомить детей с красн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удесный мешоче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знания детей в назывании фруктов, узнавать их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w:t>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ольшая и маленькая башн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особенностями полых предметов разной величины: можно накладывать меньший на больший, накрывать меньший больш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колец одн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обращать внимание на величину предметов при выполнении действий с игруш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9</w:t>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4 кирпичиков  красн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у детей навык постройки из кирпичиков, побуждать детей называть крас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2</w:t>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354" w:type="dxa"/>
        <w:jc w:val="left"/>
        <w:tblInd w:w="-157" w:type="dxa"/>
        <w:tblLayout w:type="fixed"/>
        <w:tblCellMar>
          <w:top w:w="90" w:type="dxa"/>
          <w:left w:w="150" w:type="dxa"/>
          <w:bottom w:w="90" w:type="dxa"/>
          <w:right w:w="150" w:type="dxa"/>
        </w:tblCellMar>
      </w:tblPr>
      <w:tblGrid>
        <w:gridCol w:w="2860"/>
        <w:gridCol w:w="6494"/>
      </w:tblGrid>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ары природы: грибы, ягод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и желтый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различать и правильно называть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рибы, ягод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грибами, ягодами, развивать мелкую моторику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Д.Н. Колдина «Игровые занятия с детьми 1-2 лет» стр.2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ихо-громк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отрабатывать навык тихого и громкого проговаривания отдельных слов, формировать умение слуш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рибочки по места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вкладывать грибочки в отверстия и различать сл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гриб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одбирать грибочки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99</w:t>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Серенькая кошечка»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закреплять бросание мяча, развивать умение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стул из кубиков и кирпичиков желт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одновременном действии с деталями 2 видов – кубиками и кирпи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детей группе детского сада» стр.133</w:t>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157" w:type="dxa"/>
        <w:tblLayout w:type="fixed"/>
        <w:tblCellMar>
          <w:top w:w="90" w:type="dxa"/>
          <w:left w:w="150" w:type="dxa"/>
          <w:bottom w:w="90" w:type="dxa"/>
          <w:right w:w="150" w:type="dxa"/>
        </w:tblCellMar>
      </w:tblPr>
      <w:tblGrid>
        <w:gridCol w:w="9354"/>
      </w:tblGrid>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Быстрые лошад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и», «Вышли пальчики гулять», «Апельсин»</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Наши воспитатели», «Кто работает в детском саду?», «Что растет в огороде», «Лесные дары», «Витамины» (рассматривание иллюстраций)</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ожд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тиц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лис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таршими ребят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стрее», «Воробушки и автомобиль», «Лохматый пес», «Лиса и зайцы», «Делай, как я»</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таемся на лошад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руч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 По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аем в ладош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Картотека игр для развития речи детей в возрасте от 1до2 лет», Е. Янушко «Помогите малышу заговорить!</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2 «В кроватках», ходьба по массажным коврикам</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ка,киска,киска, брысь! », «Бычок», «Мячик» А.Барто, «Цыпленок и утенок» В. Сутеев</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карандашами и фломасте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картин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яки – маля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тес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такое т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шар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рмим куклу Катю суп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идет гуля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r>
    </w:tbl>
    <w:p>
      <w:pPr>
        <w:pStyle w:val="Normal"/>
        <w:spacing w:lineRule="auto" w:line="360" w:before="0" w:after="225"/>
        <w:ind w:right="142" w:hanging="0"/>
        <w:textAlignment w:val="baseline"/>
        <w:rPr/>
      </w:pPr>
      <w:r>
        <w:rPr/>
        <w:t> </w:t>
      </w:r>
    </w:p>
    <w:tbl>
      <w:tblPr>
        <w:tblW w:w="9371" w:type="dxa"/>
        <w:jc w:val="left"/>
        <w:tblInd w:w="-157" w:type="dxa"/>
        <w:tblLayout w:type="fixed"/>
        <w:tblCellMar>
          <w:top w:w="90" w:type="dxa"/>
          <w:left w:w="150" w:type="dxa"/>
          <w:bottom w:w="90" w:type="dxa"/>
          <w:right w:w="150" w:type="dxa"/>
        </w:tblCellMar>
      </w:tblPr>
      <w:tblGrid>
        <w:gridCol w:w="3184"/>
        <w:gridCol w:w="6187"/>
      </w:tblGrid>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c>
          <w:tcPr>
            <w:tcW w:w="61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лесной полянке: лесные животные» </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ик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особенностями поведения лесных зверей и птиц осе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 поощрять в детях познавательную активность, уважение к живо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 у нас во дворе: домашние животные» </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омашн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 слова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желание о них заботиться</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зонная одежда и обувь» </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многообразием одеж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одевания и разде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ный запас детей посредством игр, рассматривания иллюстраций чтения художественной литературы</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нига – наш друг» </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разнообразной литературой: сказками, фольклором, устным народным творчеств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интерес у детей к чтению и рассматриванию книг и иллюстрац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нигам.</w:t>
            </w:r>
          </w:p>
        </w:tc>
      </w:tr>
    </w:tbl>
    <w:p>
      <w:pPr>
        <w:pStyle w:val="Normal"/>
        <w:spacing w:lineRule="auto" w:line="360" w:before="0" w:after="225"/>
        <w:ind w:right="142" w:hanging="0"/>
        <w:textAlignment w:val="baseline"/>
        <w:rPr/>
      </w:pPr>
      <w:r>
        <w:rPr/>
        <w:t> </w:t>
      </w:r>
    </w:p>
    <w:tbl>
      <w:tblPr>
        <w:tblW w:w="9439" w:type="dxa"/>
        <w:jc w:val="left"/>
        <w:tblInd w:w="-157" w:type="dxa"/>
        <w:tblLayout w:type="fixed"/>
        <w:tblCellMar>
          <w:top w:w="90" w:type="dxa"/>
          <w:left w:w="150" w:type="dxa"/>
          <w:bottom w:w="90" w:type="dxa"/>
          <w:right w:w="150" w:type="dxa"/>
        </w:tblCellMar>
      </w:tblPr>
      <w:tblGrid>
        <w:gridCol w:w="3218"/>
        <w:gridCol w:w="6221"/>
      </w:tblGrid>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 лесной полянке: лесные животны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2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лес к друзья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узнавать  и называть животных лес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икие звери живут в лес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 животными лес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мишка и лис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понимать простые словесные инструкции, выраженные 2 словами, выбирать из нескольких игрушек и картинок ту, которую просит воспитател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1</w:t>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бери картин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составлении целого предмета из его час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гости пришел»</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игрового партнерства, развивать зрительное и слуховое восприятие, звукоподра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7</w:t>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Тема: «Серенькая кошечка»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закреплять бросание мяча, развивать умение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зеленого цвета и два стула желт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нять постройки в одновременном действии с деталями 2 видов и двух цветов, объединя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3</w:t>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473" w:type="dxa"/>
        <w:jc w:val="left"/>
        <w:tblInd w:w="-157" w:type="dxa"/>
        <w:tblLayout w:type="fixed"/>
        <w:tblCellMar>
          <w:top w:w="90" w:type="dxa"/>
          <w:left w:w="150" w:type="dxa"/>
          <w:bottom w:w="90" w:type="dxa"/>
          <w:right w:w="150" w:type="dxa"/>
        </w:tblCellMar>
      </w:tblPr>
      <w:tblGrid>
        <w:gridCol w:w="2757"/>
        <w:gridCol w:w="6716"/>
      </w:tblGrid>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 у нас во дворе: домашние животны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домике жи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узнавать  и показывать игрушки домашних животных по назва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ашние животны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домашними животными, учить детей различать некоторых животных, узнавать их по звукоподража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а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закреплять в речи ребенка определенный темп и ритм, подражая взрослому, воспитывать уважительное отношение к живот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3</w:t>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как разговарива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слуховое восприятие, развивать голосовой аппарат, понимание окружающей речи, способность подражания звукосочетаниям и простым сло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рокати лошад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ориентировку в помещении, развивать слуховое восприятие, узнавать лошадку среди других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4</w:t>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ышла курочка гулять»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вторить ползание и подлезание  под палку, упражнять в бросании мяча,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кресло сине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активно выполнять постройки в одновременном действии с деталями двух видов и двух цветов, объединя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3</w:t>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457" w:type="dxa"/>
        <w:jc w:val="left"/>
        <w:tblInd w:w="-157" w:type="dxa"/>
        <w:tblLayout w:type="fixed"/>
        <w:tblCellMar>
          <w:top w:w="90" w:type="dxa"/>
          <w:left w:w="150" w:type="dxa"/>
          <w:bottom w:w="90" w:type="dxa"/>
          <w:right w:w="150" w:type="dxa"/>
        </w:tblCellMar>
      </w:tblPr>
      <w:tblGrid>
        <w:gridCol w:w="2741"/>
        <w:gridCol w:w="6716"/>
      </w:tblGrid>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Сезонная одежда и обувь»</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а – растеряш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выполнять элементарные инструкции, развивать координацию движений и находить нужные вещи в пространстве игровой комнаты, ориентируясь на наз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денем куклу на прогул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сширять представление детей об одежде и обув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в ванночк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активный словарь новыми словами, побуждать детей соотносить предметы по величине и назы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4</w:t>
            </w:r>
          </w:p>
        </w:tc>
      </w:tr>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моги одеть кукл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накомство детей с величиной предмета путем сравнения однотипных предметов разного размера, развитие зрительного восприят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кой наряд у Ка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слухового восприятия и называния предметов одежды, обуви, развивать коммуникативные качества, воспитывать бережное отношение к одеж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7</w:t>
            </w:r>
          </w:p>
        </w:tc>
      </w:tr>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ышла курочка гулять»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вторить ползание и подлезание  под палку, упражнять в бросании мяча,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стул разных цветов»</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различать постройки по цвету, расширять навык различных построек из кирпичиков и куб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4</w:t>
            </w:r>
          </w:p>
        </w:tc>
      </w:tr>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440" w:type="dxa"/>
        <w:jc w:val="left"/>
        <w:tblInd w:w="-157" w:type="dxa"/>
        <w:tblLayout w:type="fixed"/>
        <w:tblCellMar>
          <w:top w:w="90" w:type="dxa"/>
          <w:left w:w="150" w:type="dxa"/>
          <w:bottom w:w="90" w:type="dxa"/>
          <w:right w:w="150" w:type="dxa"/>
        </w:tblCellMar>
      </w:tblPr>
      <w:tblGrid>
        <w:gridCol w:w="2724"/>
        <w:gridCol w:w="6716"/>
      </w:tblGrid>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Книга – наш друг»</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очка Ряб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рассматривать картинки, развивать зрительное внимание, слуховое внимание, учить подражать мимике и движениям героев сказ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7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ерем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иучать детей слушать сказку, эмоционально реагировать на ее содер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очка Ряб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слушать сказку в инсценированном варианте, вызвать желание прослушать ее еще раз</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8</w:t>
            </w:r>
          </w:p>
        </w:tc>
      </w:tr>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как ходи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согласовывать свои действия со словами, развивать слуховое восприя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вяжи шарф кукл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мелкую моторику пальцев рук, побуждать завязывать шарф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0</w:t>
            </w:r>
          </w:p>
        </w:tc>
      </w:tr>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Зайка серенький сидит»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мешочка правой (левой) рукой, развивать чувство равновесия</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5</w:t>
            </w:r>
          </w:p>
        </w:tc>
      </w:tr>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ая дорож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элементарные действия с кирпичиками (приставлять кирпичики друг к другу узкой короткой гра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4</w:t>
            </w:r>
          </w:p>
        </w:tc>
      </w:tr>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406" w:type="dxa"/>
        <w:jc w:val="left"/>
        <w:tblInd w:w="-157" w:type="dxa"/>
        <w:tblLayout w:type="fixed"/>
        <w:tblCellMar>
          <w:top w:w="90" w:type="dxa"/>
          <w:left w:w="150" w:type="dxa"/>
          <w:bottom w:w="90" w:type="dxa"/>
          <w:right w:w="150" w:type="dxa"/>
        </w:tblCellMar>
      </w:tblPr>
      <w:tblGrid>
        <w:gridCol w:w="9406"/>
      </w:tblGrid>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оробышки»», Комплекс №2 «Мы цыпля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 водичка»,  «Пальчик о пальчик», «1,2,3,4,5 –вышли в садик погулять»</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ои питомцы», «Кто живет в лесу», «Что я одену на прогулку», «Кто зимой спит?», «Не подходи к собаке на улице» (рассматривание иллюстраций)</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нежин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ош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ервым снего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и», «Лохматый пес», «Догони мяч»</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 мя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В кроватках», ходьба по массажным коврикам</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петушок», «Бычок», «Зайка,зайка. Попляши!» Г.Лагздынь, «Курочка» (из цикла «Маленькие и большие») Е. Чарушин</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б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тес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нь предм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рми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щение», «Куклы», «Кошка», «Медвежата»</w:t>
            </w:r>
          </w:p>
        </w:tc>
      </w:tr>
    </w:tbl>
    <w:p>
      <w:pPr>
        <w:pStyle w:val="Normal"/>
        <w:spacing w:lineRule="auto" w:line="360" w:before="0" w:after="225"/>
        <w:ind w:right="142" w:hanging="0"/>
        <w:textAlignment w:val="baseline"/>
        <w:rPr/>
      </w:pPr>
      <w:r>
        <w:rPr/>
        <w:t> </w:t>
      </w:r>
    </w:p>
    <w:tbl>
      <w:tblPr>
        <w:tblW w:w="9457" w:type="dxa"/>
        <w:jc w:val="left"/>
        <w:tblInd w:w="-157" w:type="dxa"/>
        <w:tblLayout w:type="fixed"/>
        <w:tblCellMar>
          <w:top w:w="90" w:type="dxa"/>
          <w:left w:w="150" w:type="dxa"/>
          <w:bottom w:w="90" w:type="dxa"/>
          <w:right w:w="150" w:type="dxa"/>
        </w:tblCellMar>
      </w:tblPr>
      <w:tblGrid>
        <w:gridCol w:w="2605"/>
        <w:gridCol w:w="6852"/>
      </w:tblGrid>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c>
          <w:tcPr>
            <w:tcW w:w="68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В гостях у сказки»  </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ть умение слушать чтение взрослого, повторять знакомые фразы, обыгрывать персон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усскими народными сказками и сказочными персонаж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целостную картину мира, в том числе первичные ценности представл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слушать, следить за развитием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ь за развитием действия, сопереживать героям произведения.</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равствуй, Зимушка – Зима!»  </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о зи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сезонные изменения в природе – изменения в погоде, растения зимой, поведение птиц и зверей, одежда людей).</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чемучка» </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знавательное  отношение к миру через наблюдения, события, явления, экспериментирование, исслед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какую роль играет вода в жизни челове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навыков экспериментирования и исследования, систематизирование знаний детей в опытах.</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огодние чудеса» </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радициями празднования Нового года в различных странах; закладывать основы праздничной культуры; привлекать детей к активному участию в подготовке к празднику и его провед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эмоционально положительное отношение  к предстоящему празднику, желание активно участвовать в его подготовке</w:t>
            </w:r>
          </w:p>
        </w:tc>
      </w:tr>
    </w:tbl>
    <w:p>
      <w:pPr>
        <w:pStyle w:val="Normal"/>
        <w:spacing w:lineRule="auto" w:line="360" w:before="0" w:after="225"/>
        <w:ind w:right="142" w:hanging="0"/>
        <w:textAlignment w:val="baseline"/>
        <w:rPr/>
      </w:pPr>
      <w:r>
        <w:rPr/>
        <w:t> </w:t>
      </w:r>
    </w:p>
    <w:tbl>
      <w:tblPr>
        <w:tblW w:w="9457" w:type="dxa"/>
        <w:jc w:val="left"/>
        <w:tblInd w:w="-157" w:type="dxa"/>
        <w:tblLayout w:type="fixed"/>
        <w:tblCellMar>
          <w:top w:w="90" w:type="dxa"/>
          <w:left w:w="150" w:type="dxa"/>
          <w:bottom w:w="90" w:type="dxa"/>
          <w:right w:w="150" w:type="dxa"/>
        </w:tblCellMar>
      </w:tblPr>
      <w:tblGrid>
        <w:gridCol w:w="2537"/>
        <w:gridCol w:w="6920"/>
      </w:tblGrid>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гостях у сказки»</w:t>
            </w:r>
          </w:p>
        </w:tc>
        <w:tc>
          <w:tcPr>
            <w:tcW w:w="69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нили Мишку на пол»</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и зрительное восприятие художественного текста, желание повторять отдельные слова и фраз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иска – кис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желание и умение повторять рифмующиеся слова и звукосочетания тек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рожка к зайкиной избушк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пособствовать развитию зрительного восприятия движущегося предмета, координации дви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получилос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обогащать зрительно-осязательный опыт малышей, выполнять простые действия с предметами: снимать и нанизывать кольц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дбери такой же предм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различать цвета предметов, учить выделять предметы и подбирать их по одинаковой окрас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3</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Зайка серенький сидит»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мешочка правой (левой) рукой, развивать чувство равновесия</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5</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зкая желтая дорож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постройку, узнавать и называть желтый цвет, принимать активное участие в обыгрывании построй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2537"/>
        <w:gridCol w:w="6954"/>
      </w:tblGrid>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Здравствуй – Зимушка зима!»</w:t>
            </w:r>
          </w:p>
        </w:tc>
        <w:tc>
          <w:tcPr>
            <w:tcW w:w="69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етят снежин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дать детям представление о снеге, снежинках, развивать навык наблюдательности, координации дви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дорожке в зимний лес»</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зрительное внимание, развивать мелкую моторику пальцев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им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зим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4</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толкни круглый предм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у детей представление о форме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по зву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восприятие, развивать ориентировку в п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74</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Шустрые котята»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из-за головы, развивать внимание и ориентировку в пространств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6</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ирокая красная дорож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укладывании кирпичиков на широкую грань, закрепить знание крас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08" w:type="dxa"/>
        <w:jc w:val="left"/>
        <w:tblInd w:w="-157" w:type="dxa"/>
        <w:tblLayout w:type="fixed"/>
        <w:tblCellMar>
          <w:top w:w="90" w:type="dxa"/>
          <w:left w:w="150" w:type="dxa"/>
          <w:bottom w:w="90" w:type="dxa"/>
          <w:right w:w="150" w:type="dxa"/>
        </w:tblCellMar>
      </w:tblPr>
      <w:tblGrid>
        <w:gridCol w:w="2588"/>
        <w:gridCol w:w="6920"/>
      </w:tblGrid>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очемучка»</w:t>
            </w:r>
          </w:p>
        </w:tc>
        <w:tc>
          <w:tcPr>
            <w:tcW w:w="69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адушки, ладу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войством песка, развивать внимательность и моторику пальцев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дорожке в зимний лес»</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качеством предметов, формировать понятие «твердый – гладкий», соотносить слова с определенными действиями,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моем куклу в ванн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о свойствами воды, закреплять словарь детей новыми слов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w:t>
            </w:r>
          </w:p>
        </w:tc>
      </w:tr>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му что дат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названия животных, сформировать представление об их внешнем виде, качествах овощей и фрук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гадай, како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цветовое восприятие, учить подбирать предмет соответствующе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89</w:t>
            </w:r>
          </w:p>
        </w:tc>
      </w:tr>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Шустрые котята»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из-за головы, развивать внимание и ориентировку в пространств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6</w:t>
            </w:r>
          </w:p>
        </w:tc>
      </w:tr>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рожка и мячик одн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вык разных построек из кирпичиков, узнавать и называть основные цвета: красный, синий, желтый, зелены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6</w:t>
            </w:r>
          </w:p>
        </w:tc>
      </w:tr>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43" w:type="dxa"/>
        <w:jc w:val="left"/>
        <w:tblInd w:w="-157" w:type="dxa"/>
        <w:tblLayout w:type="fixed"/>
        <w:tblCellMar>
          <w:top w:w="90" w:type="dxa"/>
          <w:left w:w="150" w:type="dxa"/>
          <w:bottom w:w="90" w:type="dxa"/>
          <w:right w:w="150" w:type="dxa"/>
        </w:tblCellMar>
      </w:tblPr>
      <w:tblGrid>
        <w:gridCol w:w="2622"/>
        <w:gridCol w:w="6921"/>
      </w:tblGrid>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овогодние чудеса»</w:t>
            </w:r>
          </w:p>
        </w:tc>
        <w:tc>
          <w:tcPr>
            <w:tcW w:w="69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ленькая ел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ыделять елочку среди деревьев, различать елочные украшения по внешнему ви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раздник елки в детском сад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рительное восприятие картины, соотносить изображение с речевым текстом, развивать наблюдательность, словарный запа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овый год»</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раздником Новый год, учить сравнивать предметы по велич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9</w:t>
            </w:r>
          </w:p>
        </w:tc>
      </w:tr>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де най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совершенствовать навык по словесному указанию находить игрушки, уметь подбирать игрушки разные по внешнему виду, но одинаковые по размер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смотри, что у нас?»</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зрительно-мыслительные операции с предметами: кубиками – вкладышами, учить детей узнавать, сравнивать и называть изобра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7</w:t>
            </w:r>
          </w:p>
        </w:tc>
      </w:tr>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ы Петруш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ходьбу по скамейке, упражнять в ползании, подлезании под палку, воспитывать самостоятельность.</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7</w:t>
            </w:r>
          </w:p>
        </w:tc>
      </w:tr>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устанавливать кирпичики на длинную грань, плотно приставляя друг к другу, используя образец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6</w:t>
            </w:r>
          </w:p>
        </w:tc>
      </w:tr>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08" w:type="dxa"/>
        <w:jc w:val="left"/>
        <w:tblInd w:w="-157" w:type="dxa"/>
        <w:tblLayout w:type="fixed"/>
        <w:tblCellMar>
          <w:top w:w="90" w:type="dxa"/>
          <w:left w:w="150" w:type="dxa"/>
          <w:bottom w:w="90" w:type="dxa"/>
          <w:right w:w="150" w:type="dxa"/>
        </w:tblCellMar>
      </w:tblPr>
      <w:tblGrid>
        <w:gridCol w:w="9508"/>
      </w:tblGrid>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Зайка серенький сидит», Комплекс №2 «Котя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0</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белка на тележке», «Капуста», «Замок»</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оя любимая сказка», «Скоро праздник – Новый год», «Новогодние игрушки», «Какие подарки принес дед Мороз» (рассматривание иллюстраций)</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расотой зимнего пейзаж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ледами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негом на дом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работой дворни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оги», «Найди игрушки», «У медведя во бору»</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я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косолапы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Жуки», ходьба по массажным коврикам</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ю – бай», «Баиньки» И. Токмакова, «Как коза избушку  построила», «Колобок,</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пат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рмим куроч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ты на тарел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емья», «Путешествие на машин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2895"/>
        <w:gridCol w:w="6613"/>
      </w:tblGrid>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мние забавы»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личными зимними иг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силу, быстроту, вынослив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ЗОЖ.</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уда»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посуде, ее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словарь по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использовать различные виды посуды в сюжетных играх</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я семья»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своей семье (обязанностях, делах, и поступк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активному вовлечению родителей в совместную деятельность с ребенком в условиях семьи 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зывать членов своей семьи: мама, папа, брат, сестра, бабушка, дед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у детей любовь и уважение к членам семьи, учить проявлять заботу о родных людях</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2929"/>
        <w:gridCol w:w="6562"/>
      </w:tblGrid>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Зимние забавы»</w:t>
            </w:r>
          </w:p>
        </w:tc>
        <w:tc>
          <w:tcPr>
            <w:tcW w:w="656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6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имняя прогул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и, учить звукоподражанию, способствовать развитию речевого выдох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4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едвежонок на горк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представление о приметах зимы: холодно, идет снег, со снегом можно играть, развивать эмоциональное восприятие и воспитывать любовь к окружающе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ареж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 предметами ближайшего окружения, учить соотносить движения с характером музы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52</w:t>
            </w:r>
          </w:p>
        </w:tc>
      </w:tr>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6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катаем кукл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пользоваться санками, коляской  для катания куклы в разных направлениях. Словарь: катать, прокатим, едем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Картотека «Игры –занятия с дидактическим материалом №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к снежок пада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ызвать у детей радость от восприятия белого снега, показать, как он красиво ложится на ветки деревьев, развивать двигательную актив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5</w:t>
            </w:r>
          </w:p>
        </w:tc>
      </w:tr>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6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ы Петруш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ходьбу по скамейке, упражнять в ползании, подлезании под палку, воспитывать самостоятельность.</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7</w:t>
            </w:r>
          </w:p>
        </w:tc>
      </w:tr>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6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 (узкая гран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укладывании кирпичиков на узкую грань, используя приемы конструирования закрепить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r>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6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26" w:type="dxa"/>
        <w:jc w:val="left"/>
        <w:tblInd w:w="-157" w:type="dxa"/>
        <w:tblLayout w:type="fixed"/>
        <w:tblCellMar>
          <w:top w:w="90" w:type="dxa"/>
          <w:left w:w="150" w:type="dxa"/>
          <w:bottom w:w="90" w:type="dxa"/>
          <w:right w:w="150" w:type="dxa"/>
        </w:tblCellMar>
      </w:tblPr>
      <w:tblGrid>
        <w:gridCol w:w="2912"/>
        <w:gridCol w:w="6614"/>
      </w:tblGrid>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осуда»</w:t>
            </w:r>
          </w:p>
        </w:tc>
        <w:tc>
          <w:tcPr>
            <w:tcW w:w="661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61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ос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разными видами посуды, способствовать формированию игровой мотивации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3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арим куклам суп»</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оварь по теме «Посу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пьет горячий ча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роизносить слова, обозначающие действия, названия игрушек, предметов посуды, подражать действиям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2</w:t>
            </w:r>
          </w:p>
        </w:tc>
      </w:tr>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1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предмету свое мест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умение детей сравнивать предметы по величине, развивать мелкую моторик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9</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арик в ложк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брать ложкой шарик из плоской тарелки и переносить его на небольшое расстоя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0</w:t>
            </w:r>
          </w:p>
        </w:tc>
      </w:tr>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61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ишка по лесу гулял»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с высоким подниманием ног, познакомить с катанием мяча, развивать внимание и ориентировку в постранств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8</w:t>
            </w:r>
          </w:p>
        </w:tc>
      </w:tr>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1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 из кубиков и кирпичиков»</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остройке заборчика, чередуя строительные детали на плоскости по прям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r>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61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808" w:type="dxa"/>
        <w:jc w:val="left"/>
        <w:tblInd w:w="-157" w:type="dxa"/>
        <w:tblLayout w:type="fixed"/>
        <w:tblCellMar>
          <w:top w:w="90" w:type="dxa"/>
          <w:left w:w="150" w:type="dxa"/>
          <w:bottom w:w="90" w:type="dxa"/>
          <w:right w:w="150" w:type="dxa"/>
        </w:tblCellMar>
      </w:tblPr>
      <w:tblGrid>
        <w:gridCol w:w="4412"/>
        <w:gridCol w:w="5148"/>
        <w:gridCol w:w="248"/>
      </w:tblGrid>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оя семья»</w:t>
            </w:r>
          </w:p>
        </w:tc>
        <w:tc>
          <w:tcPr>
            <w:tcW w:w="539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1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мь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 детьми имена всех членов семьи, воспитывать любовь, уважение к членам семь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ые карандаш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правильно называть цвета, закрепля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ака со щен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у, развивать артикуляционный аппарат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5</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1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ложи по цвет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группирова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цвет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знания названий основных цветов, совершенствовать навык находить среди кружков разного цвета нужный и вставлять его в середину цвет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3</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1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ишка по лесу гулял»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с высоким подниманием ног, познакомить с катанием мяча, развивать внимание и ориентировку в постранств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8</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1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кубик+красный кирпичик. Заборч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вык строительства разного по величине и цвету заборчика, использова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1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Снежинки», Комплекс №2 «Миш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2</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мышка», «Червячок», «У оленя дом большой»</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С кем я живу», «Зимние забавы моей семьи»», «К кукле Кате пришли гости», «Как  зовут меня, моих маму, папу, дедушку и бабушку…» (рассматривание иллюстраций</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расотой зимнего пейзаж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ледами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войствами снег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зимним солнце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зарядку», «Повторяй за мной», «Птички»</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огами топ-топ»</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ие м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е сапож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Зайки», ходьба по массажным коврикам</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его кота», «Слон» А. Барто», «Как поросенок научился говорить» Л. Пантелеев</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тки для шар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вка», «Дожд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тамины в баноч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ег ид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йка как элемент апплика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Зайчата», «В гости к бабушке и дедушк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300" distR="114300" simplePos="0" locked="0" layoutInCell="0" allowOverlap="1" relativeHeight="2">
                <wp:simplePos x="0" y="0"/>
                <wp:positionH relativeFrom="page">
                  <wp:posOffset>1020445</wp:posOffset>
                </wp:positionH>
                <wp:positionV relativeFrom="paragraph">
                  <wp:posOffset>-31115</wp:posOffset>
                </wp:positionV>
                <wp:extent cx="5994400" cy="933386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9333865"/>
                        </a:xfrm>
                        <a:prstGeom prst="rect"/>
                        <a:solidFill>
                          <a:srgbClr val="FFFFFF">
                            <a:alpha val="0"/>
                          </a:srgbClr>
                        </a:solidFill>
                      </wps:spPr>
                      <wps:txbx>
                        <w:txbxContent>
                          <w:tbl>
                            <w:tblPr>
                              <w:tblW w:w="9440" w:type="dxa"/>
                              <w:jc w:val="left"/>
                              <w:tblInd w:w="-7" w:type="dxa"/>
                              <w:tblLayout w:type="fixed"/>
                              <w:tblCellMar>
                                <w:top w:w="90" w:type="dxa"/>
                                <w:left w:w="150" w:type="dxa"/>
                                <w:bottom w:w="90" w:type="dxa"/>
                                <w:right w:w="150" w:type="dxa"/>
                              </w:tblCellMar>
                            </w:tblPr>
                            <w:tblGrid>
                              <w:gridCol w:w="3345"/>
                              <w:gridCol w:w="6095"/>
                            </w:tblGrid>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c>
                                <w:tcPr>
                                  <w:tcW w:w="60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 в котором я живу (мой дом – моя крепость)»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и мой папа»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живет в воде?»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его мира, способность видеть красивое, вслушиваться в звуки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познавательную деятельность, развивать мелкую моторику рук, обогащать и активизировать словарь детей;</w:t>
                                  </w:r>
                                </w:p>
                              </w:tc>
                            </w:tr>
                          </w:tbl>
                        </w:txbxContent>
                      </wps:txbx>
                      <wps:bodyPr anchor="t" lIns="0" tIns="0" rIns="0" bIns="0">
                        <a:noAutofit/>
                      </wps:bodyPr>
                    </wps:wsp>
                  </a:graphicData>
                </a:graphic>
              </wp:anchor>
            </w:drawing>
          </mc:Choice>
          <mc:Fallback>
            <w:pict>
              <v:rect fillcolor="#FFFFFF" style="position:absolute;rotation:-0;width:472pt;height:734.95pt;mso-wrap-distance-left:9pt;mso-wrap-distance-right:9pt;mso-wrap-distance-top:0pt;mso-wrap-distance-bottom:0pt;margin-top:-2.45pt;mso-position-vertical-relative:text;margin-left:80.35pt;mso-position-horizontal-relative:page">
                <v:fill opacity="0f"/>
                <v:textbox inset="0in,0in,0in,0in">
                  <w:txbxContent>
                    <w:tbl>
                      <w:tblPr>
                        <w:tblW w:w="9440" w:type="dxa"/>
                        <w:jc w:val="left"/>
                        <w:tblInd w:w="-7" w:type="dxa"/>
                        <w:tblLayout w:type="fixed"/>
                        <w:tblCellMar>
                          <w:top w:w="90" w:type="dxa"/>
                          <w:left w:w="150" w:type="dxa"/>
                          <w:bottom w:w="90" w:type="dxa"/>
                          <w:right w:w="150" w:type="dxa"/>
                        </w:tblCellMar>
                      </w:tblPr>
                      <w:tblGrid>
                        <w:gridCol w:w="3345"/>
                        <w:gridCol w:w="6095"/>
                      </w:tblGrid>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c>
                          <w:tcPr>
                            <w:tcW w:w="60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 в котором я живу (мой дом – моя крепость)»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и мой папа»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живет в воде?»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его мира, способность видеть красивое, вслушиваться в звуки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познавательную деятельность, развивать мелкую моторику рук, обогащать и активизировать словарь детей;</w:t>
                            </w:r>
                          </w:p>
                        </w:tc>
                      </w:tr>
                    </w:tbl>
                  </w:txbxContent>
                </v:textbox>
                <w10:wrap type="square"/>
              </v:rect>
            </w:pict>
          </mc:Fallback>
        </mc:AlternateConten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3065"/>
        <w:gridCol w:w="6426"/>
      </w:tblGrid>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Транспорт»</w:t>
            </w:r>
          </w:p>
        </w:tc>
        <w:tc>
          <w:tcPr>
            <w:tcW w:w="64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 чем поедеш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редставление детей о транспорте, воспитывать интерес к предметам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ины едут по город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сширять и уточнять словарь по теме, давать первые знания о Правилах дорожного дви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аровоз, машин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вукопроизношение и отрабатывать произнесение слогов: ту-ту, би-би; учить соотносить звукоподражание с предмет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7</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совывание шнурка в дыр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мелкую моторику, продолжать учить детей просовывать шнурок в дырочк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ткроем и закроем бан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открывать и закрывать баночку, находить крышку для своей баночки</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3</w:t>
            </w:r>
            <w:r>
              <w:rPr>
                <w:rFonts w:eastAsia="Times New Roman" w:cs="Times New Roman" w:ascii="Times New Roman" w:hAnsi="Times New Roman"/>
                <w:sz w:val="24"/>
                <w:szCs w:val="24"/>
                <w:lang w:eastAsia="ru-RU"/>
              </w:rPr>
              <w:t>                 </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ы милашки, куклы -неваляш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по скамейке, повторить ползание и пролезание в обруч, упражнять в бросании 1 рукой, развивать внимание и чувство равновесия</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9</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рузов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одновременном действии с деталями двух видов: кубиками и кирпи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1, з.23</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3065"/>
        <w:gridCol w:w="6426"/>
      </w:tblGrid>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Дом в котором я живу (мой дом – моя крепость)»</w:t>
            </w:r>
          </w:p>
        </w:tc>
        <w:tc>
          <w:tcPr>
            <w:tcW w:w="64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домик жи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разными видами домов, учить находить и показывать игрушки по названию, понимать и выполнять элементарные инструкции, обусловленные ситуаци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и сини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звание цвета, учить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Желтый и зелены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звание цвета, учить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94</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катывание шарика через воро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координационное движение рук. Учить различать красный и синий цвет. Формировать словарь: шарик, красный, синий, ворота.</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4</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машем флаж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держать флажок в руке, размахивать им. Учить держать флажок сначала в одной руке, затем по слову воспитателя в другой. Предложить помахать двумя флажкам</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5</w:t>
            </w:r>
            <w:r>
              <w:rPr>
                <w:rFonts w:eastAsia="Times New Roman" w:cs="Times New Roman" w:ascii="Times New Roman" w:hAnsi="Times New Roman"/>
                <w:sz w:val="24"/>
                <w:szCs w:val="24"/>
                <w:lang w:eastAsia="ru-RU"/>
              </w:rPr>
              <w:t>                </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ы милашки, куклы -неваляш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по скамейке, повторить ползание и пролезание в обруч, упражнять в бросании 1 рукой, развивать внимание и чувство равновесия</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9</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ленькие дом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пособу накладывания и прикладывания деталей. Познакомить с призм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8, з.35</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457" w:type="dxa"/>
        <w:jc w:val="left"/>
        <w:tblInd w:w="-157" w:type="dxa"/>
        <w:tblLayout w:type="fixed"/>
        <w:tblCellMar>
          <w:top w:w="90" w:type="dxa"/>
          <w:left w:w="150" w:type="dxa"/>
          <w:bottom w:w="90" w:type="dxa"/>
          <w:right w:w="150" w:type="dxa"/>
        </w:tblCellMar>
      </w:tblPr>
      <w:tblGrid>
        <w:gridCol w:w="3082"/>
        <w:gridCol w:w="6375"/>
      </w:tblGrid>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Я и мой папа»</w:t>
            </w:r>
          </w:p>
        </w:tc>
        <w:tc>
          <w:tcPr>
            <w:tcW w:w="63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7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риентировка в пространств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ориентироваться в пространстве, развивать реч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9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етушок – золотой гребеш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ориентироваться в пространстве, закрепить знания детей о том, что у всех есть папы, даже у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1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красный и зелены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запоминать цвета,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84</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7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овись рыб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вылавливать сочком игрушки из таза с водой. Словарь: учить называть игрушку и ее цвет.</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6</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ы с пластмассовым молоточко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научить детей целенаправленно пользоваться игрушечным молоточком. Учить находить предмет-втулку такой же формы в другом ряду, такого же цвета в этом ряд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7</w:t>
            </w:r>
            <w:r>
              <w:rPr>
                <w:rFonts w:eastAsia="Times New Roman" w:cs="Times New Roman" w:ascii="Times New Roman" w:hAnsi="Times New Roman"/>
                <w:sz w:val="24"/>
                <w:szCs w:val="24"/>
                <w:lang w:eastAsia="ru-RU"/>
              </w:rPr>
              <w:t>               </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7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Белочка на веточках»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ходьбе по наклонной доске, повторить полза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0</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7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сокий дом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более сложный домик, активизировать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6</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7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26" w:type="dxa"/>
        <w:jc w:val="left"/>
        <w:tblInd w:w="-157" w:type="dxa"/>
        <w:tblLayout w:type="fixed"/>
        <w:tblCellMar>
          <w:top w:w="90" w:type="dxa"/>
          <w:left w:w="150" w:type="dxa"/>
          <w:bottom w:w="90" w:type="dxa"/>
          <w:right w:w="150" w:type="dxa"/>
        </w:tblCellMar>
      </w:tblPr>
      <w:tblGrid>
        <w:gridCol w:w="3116"/>
        <w:gridCol w:w="6410"/>
      </w:tblGrid>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Кто живет в воде?»</w:t>
            </w:r>
          </w:p>
        </w:tc>
        <w:tc>
          <w:tcPr>
            <w:tcW w:w="641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1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ыб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обитателями морей и океан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И.В. Тимофеичева, О.Е.Оськина «Развивающие игры занятия для детей раннего возраста» стр.1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как говори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полнять словарь детей, закреплять умение подражать животным, птиц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9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ольшой – маленьки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понятия, учить отличать большой предмет от малень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70</w:t>
            </w:r>
          </w:p>
        </w:tc>
      </w:tr>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1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лавливание игрушек из таза с вод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знакомить детей со свойствами предметов. Продолжать работу по формированию словаря детей (плавает, тонет, мокрая, сухая)</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8</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ставание шариков ложкой из бан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держать ложку и действовать с ней. Формировать словарь: шарик, круглый.</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9</w:t>
            </w:r>
            <w:r>
              <w:rPr>
                <w:rFonts w:eastAsia="Times New Roman" w:cs="Times New Roman" w:ascii="Times New Roman" w:hAnsi="Times New Roman"/>
                <w:sz w:val="24"/>
                <w:szCs w:val="24"/>
                <w:lang w:eastAsia="ru-RU"/>
              </w:rPr>
              <w:t>              </w:t>
            </w:r>
          </w:p>
        </w:tc>
      </w:tr>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1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Белочка на веточках»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ходьбе по наклонной доске, повторить полза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0</w:t>
            </w:r>
          </w:p>
        </w:tc>
      </w:tr>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1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сокий дом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более сложный домик, активизировать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6</w:t>
            </w:r>
          </w:p>
        </w:tc>
      </w:tr>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1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08" w:type="dxa"/>
        <w:jc w:val="left"/>
        <w:tblInd w:w="-157" w:type="dxa"/>
        <w:tblLayout w:type="fixed"/>
        <w:tblCellMar>
          <w:top w:w="90" w:type="dxa"/>
          <w:left w:w="150" w:type="dxa"/>
          <w:bottom w:w="90" w:type="dxa"/>
          <w:right w:w="150" w:type="dxa"/>
        </w:tblCellMar>
      </w:tblPr>
      <w:tblGrid>
        <w:gridCol w:w="9508"/>
      </w:tblGrid>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Неваляшки», Комплекс №2 «Бел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3</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чем ручки», «Платочки», «Человечки»</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Как я папе помогаю», «Дом, в котором я живу», «Мои машинки», «Рыбки» (рассматривание иллюстраций)</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нежи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зимним солнц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рогулкой старших дете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 мяч», «Бегите ко мне», «Карусел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зв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игру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дробное – несъедобно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Мишки», ходьба по массажным коврикам</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оги», «Птичка» В. Жуковский, «Репка, «Маша и медвед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уг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ги», «Мя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хомор»</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бло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йка как элемент апплика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ье в горо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опар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 «Строители»</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315"/>
        <w:gridCol w:w="7176"/>
      </w:tblGrid>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мочка моя, солнышко родное»  </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у детей любовь и уважение к родным и близ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я о труде мамы дома; побуждать оказывать маме помощ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том, что мама проявляет заботу о семье, о своих дет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доброе отношение к маме, бабуш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желание заботиться о них, защищать, помог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на – Красна»  </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весне, о ее характерных признаках;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 4 недели</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ире театра»  </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представления детей о мире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я сравнивать предметы, классифициро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детям о том, что любая вещь создана трудом многих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 детей наблюдательность, умение обследовать предметы, сравни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стремление к познанию окружающего мира;</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2349"/>
        <w:gridCol w:w="7142"/>
      </w:tblGrid>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амочка моя – солнышко родное»</w:t>
            </w:r>
          </w:p>
        </w:tc>
        <w:tc>
          <w:tcPr>
            <w:tcW w:w="7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4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мин ден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раздником девочек, мам, бабу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8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о подарим Тан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нимать и выполнять элементарные инструкции: отыскивать предмет по названию, развивать зрительно-моторную координац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де моя мам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относить названия животных с названиями самих животных и закрепить это в речи, развивать звукоподра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3</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4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гра с воздушными шари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качествами предмета: легкий, прозрачный, воздушный, круглый. Учить при помощи нитки притягивать шарик к себе. Учить различать и называть цвета.</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0</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ы с султанчиками и флаж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махать флажками поочередн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ими руками, перекладывая его по словесному указанию воспитателя. Закреплять понятия «вниз», «вверх». 11</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1</w:t>
            </w:r>
            <w:r>
              <w:rPr>
                <w:rFonts w:eastAsia="Times New Roman" w:cs="Times New Roman" w:ascii="Times New Roman" w:hAnsi="Times New Roman"/>
                <w:sz w:val="24"/>
                <w:szCs w:val="24"/>
                <w:lang w:eastAsia="ru-RU"/>
              </w:rPr>
              <w:t>             </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4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По ровненькой дорожке шагают наши нож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одлезание, уме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1</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4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строй, как 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строить по образцу, используя разнообразный матери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30, з.38</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4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508" w:type="dxa"/>
        <w:jc w:val="left"/>
        <w:tblInd w:w="-157" w:type="dxa"/>
        <w:tblLayout w:type="fixed"/>
        <w:tblCellMar>
          <w:top w:w="90" w:type="dxa"/>
          <w:left w:w="150" w:type="dxa"/>
          <w:bottom w:w="90" w:type="dxa"/>
          <w:right w:w="150" w:type="dxa"/>
        </w:tblCellMar>
      </w:tblPr>
      <w:tblGrid>
        <w:gridCol w:w="2349"/>
        <w:gridCol w:w="7159"/>
      </w:tblGrid>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есна-Красна»</w:t>
            </w:r>
          </w:p>
        </w:tc>
        <w:tc>
          <w:tcPr>
            <w:tcW w:w="71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есн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весны, развивать реч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0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есна пришл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учить рассматривать иллюстрации и отвечать на вопросы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6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ла птичка на окошк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восприятие художественного текста, понимать содер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62</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инный – коротки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различать предметы по длин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ольшой – маленьки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предметы по величин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3</w:t>
            </w:r>
            <w:r>
              <w:rPr>
                <w:rFonts w:eastAsia="Times New Roman" w:cs="Times New Roman" w:ascii="Times New Roman" w:hAnsi="Times New Roman"/>
                <w:sz w:val="24"/>
                <w:szCs w:val="24"/>
                <w:lang w:eastAsia="ru-RU"/>
              </w:rPr>
              <w:t>            </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По ровненькой дорожке шагают наши нож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одлезание, уме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1</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домик более сложной конструкции: на два вертикально поставленных кирпичика надо поставить призм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7</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508" w:type="dxa"/>
        <w:jc w:val="left"/>
        <w:tblInd w:w="-157" w:type="dxa"/>
        <w:tblLayout w:type="fixed"/>
        <w:tblCellMar>
          <w:top w:w="90" w:type="dxa"/>
          <w:left w:w="150" w:type="dxa"/>
          <w:bottom w:w="90" w:type="dxa"/>
          <w:right w:w="150" w:type="dxa"/>
        </w:tblCellMar>
      </w:tblPr>
      <w:tblGrid>
        <w:gridCol w:w="2349"/>
        <w:gridCol w:w="7159"/>
      </w:tblGrid>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мире театра»</w:t>
            </w:r>
          </w:p>
        </w:tc>
        <w:tc>
          <w:tcPr>
            <w:tcW w:w="71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Реп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Три медвед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4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Терем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5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Пузырь, соломинка и лапот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5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Курочка Ряб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8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Цыпленок и утен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47</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кой мяч больш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предметы по величине и выбирать их по словесному указанию</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ручени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и называть игрушки, а также выделять их размер, развивать слуховое восприятие, совершенствовать понимание речи</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3</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гости зайчи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группировать предметы по величин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3</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ы заблудилис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группировать предметы по величин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5</w:t>
            </w:r>
            <w:r>
              <w:rPr>
                <w:rFonts w:eastAsia="Times New Roman" w:cs="Times New Roman" w:ascii="Times New Roman" w:hAnsi="Times New Roman"/>
                <w:sz w:val="24"/>
                <w:szCs w:val="24"/>
                <w:lang w:eastAsia="ru-RU"/>
              </w:rPr>
              <w:t>          </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ой веселый звонкий мяч» </w:t>
            </w:r>
            <w:r>
              <w:rPr>
                <w:rFonts w:eastAsia="Times New Roman" w:cs="Times New Roman" w:ascii="Times New Roman" w:hAnsi="Times New Roman"/>
                <w:sz w:val="24"/>
                <w:szCs w:val="24"/>
                <w:lang w:eastAsia="ru-RU"/>
              </w:rPr>
              <w:t>I- 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ролезание в обруч, познакомить с броском мяч через лен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2</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ин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приему накладывания деталей. Познакомить детей с новой деталью – пласти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0, з.2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Автобус»</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троить автобус, продолжать знакомить детей с пластиной, учить действовать с деталями разной формы, соединяя их в одну построй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0, з.22</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9491"/>
      </w:tblGrid>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Наши ножки», Комплекс №2 «Догони мяч»</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4</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ие кулачки», «Ладошки», «Пять пальчиков»</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Как я маме помогаю», «Наступила весна», «Правила поведения в театре»</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осул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угроб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зданием снежных подел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еня», «Курочки и цыплята», «Солнышки и дождик»</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где ма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ые ще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дим, полеж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картин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Петушки», ходьба по массажным коврикам</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ел кот подмосток», «Слон», «Тигренок», «Совята» (из цикла «Детки в клетке), «Теремок»</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рас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ная во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шиваем крас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ья коров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жд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тые карти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шебная буты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цветные кам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зайчику», «Пирог для мамы»</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895"/>
        <w:gridCol w:w="6596"/>
      </w:tblGrid>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шествие в страну Здоровья»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о здоровом образе жиз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и фразовой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детей привычку к аккуратности и чистот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культурно-гигиенические навыки и простейшие навыки самообслуживания</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бель»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знания о предметах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лать постройки для сказочных персонажей; знакомить с назначением, строением и особенностями использования предметов мебели (шкаф, стол, стул, кров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ходить предметы по указанным свойст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активный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трудолюбие и бережное отношение к предметам ближайшего окружения.</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тицы – наши друзья»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первичное представление о птицах – «пернатых друзь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видами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замечать, как птицы передвигаются (летают, ходят, прыгают, клюют корм, пьют во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тицам.</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мире музыки»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музыкальными инструментами, танцами и песн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и любовь к музыке.</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2861"/>
        <w:gridCol w:w="6630"/>
      </w:tblGrid>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утешествие в страну Здоровья»</w:t>
            </w:r>
          </w:p>
        </w:tc>
        <w:tc>
          <w:tcPr>
            <w:tcW w:w="66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6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Айболит и Мойдодыр»</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элементарным навыкам гигиены, развивать мелкую мотори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7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тя, Кат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ую сосредоточенность, умение прослушав текс, выполнять дви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в ванночк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активный словарь: водичка, ванна, мыть, купаться, учить детей соотносить предметы по величине и называть их, развивать моторику пальц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4</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Елочки и гриб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ребенка чередова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6</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ые бус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ребенка чередова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7</w:t>
            </w:r>
            <w:r>
              <w:rPr>
                <w:rFonts w:eastAsia="Times New Roman" w:cs="Times New Roman" w:ascii="Times New Roman" w:hAnsi="Times New Roman"/>
                <w:sz w:val="24"/>
                <w:szCs w:val="24"/>
                <w:lang w:eastAsia="ru-RU"/>
              </w:rPr>
              <w:t>        </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6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 гости к бабушке»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в катании мяч</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3</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езд»</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по образцу, используя разнообразный матери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1, з.24</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6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2895"/>
        <w:gridCol w:w="6596"/>
      </w:tblGrid>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ебель»</w:t>
            </w:r>
          </w:p>
        </w:tc>
        <w:tc>
          <w:tcPr>
            <w:tcW w:w="65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ебел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разными предметами мебели, их назначением, расширять словарь новыми словами по данной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8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омната для Ка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расширять представления детей о предметах мебели,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а-растеряш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выполнять элементарные инструкции; развивать координацию движений и находить нужные вещи в пространстве комна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6</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ноцветные шар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оотноси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8</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дбери чашки к блюдца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продолжать учить детей соотноси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9</w:t>
            </w:r>
            <w:r>
              <w:rPr>
                <w:rFonts w:eastAsia="Times New Roman" w:cs="Times New Roman" w:ascii="Times New Roman" w:hAnsi="Times New Roman"/>
                <w:sz w:val="24"/>
                <w:szCs w:val="24"/>
                <w:lang w:eastAsia="ru-RU"/>
              </w:rPr>
              <w:t>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 гости к бабушке»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в катании мяч</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3</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ечка для матре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троить простейшие перекрытия, соединяя две детали треть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4, з.2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57" w:type="dxa"/>
        <w:jc w:val="left"/>
        <w:tblInd w:w="-157" w:type="dxa"/>
        <w:tblLayout w:type="fixed"/>
        <w:tblCellMar>
          <w:top w:w="90" w:type="dxa"/>
          <w:left w:w="150" w:type="dxa"/>
          <w:bottom w:w="90" w:type="dxa"/>
          <w:right w:w="150" w:type="dxa"/>
        </w:tblCellMar>
      </w:tblPr>
      <w:tblGrid>
        <w:gridCol w:w="2878"/>
        <w:gridCol w:w="6579"/>
      </w:tblGrid>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тицы – наши друзья»</w:t>
            </w:r>
          </w:p>
        </w:tc>
        <w:tc>
          <w:tcPr>
            <w:tcW w:w="65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ица с цыплят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у, отвечать на вопросы воспитателя, развивать звукопроизношение в звукоподражани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уси мои, гус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продолжать учить детей рассматривать картин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6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тицы в город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особенностями внешнего вида и некоторыми названиями птиц, учить отличать, правильно показывать некоторых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76</w:t>
            </w:r>
          </w:p>
        </w:tc>
      </w:tr>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ожи матреш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бирать матрешк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0</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учить детей собирать пирамидку, состоящую из 4-5 колец</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1</w:t>
            </w:r>
            <w:r>
              <w:rPr>
                <w:rFonts w:eastAsia="Times New Roman" w:cs="Times New Roman" w:ascii="Times New Roman" w:hAnsi="Times New Roman"/>
                <w:sz w:val="24"/>
                <w:szCs w:val="24"/>
                <w:lang w:eastAsia="ru-RU"/>
              </w:rPr>
              <w:t>     </w:t>
            </w:r>
          </w:p>
        </w:tc>
      </w:tr>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Сорока, сорока, где была? Далеко»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бросании в горизонтальную цель, учить ходить меняя направление, упражнять в полза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4</w:t>
            </w:r>
          </w:p>
        </w:tc>
      </w:tr>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йка для уставшего ми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простейшие устойчивые перекрытия. Активизировать активный и пассивны словарь детей: скамейка, устал, мишка, в лесу жи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5, з.30</w:t>
            </w:r>
          </w:p>
        </w:tc>
      </w:tr>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440" w:type="dxa"/>
        <w:jc w:val="left"/>
        <w:tblInd w:w="-157" w:type="dxa"/>
        <w:tblLayout w:type="fixed"/>
        <w:tblCellMar>
          <w:top w:w="90" w:type="dxa"/>
          <w:left w:w="150" w:type="dxa"/>
          <w:bottom w:w="90" w:type="dxa"/>
          <w:right w:w="150" w:type="dxa"/>
        </w:tblCellMar>
      </w:tblPr>
      <w:tblGrid>
        <w:gridCol w:w="2861"/>
        <w:gridCol w:w="6579"/>
      </w:tblGrid>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мире музыки»</w:t>
            </w:r>
          </w:p>
        </w:tc>
        <w:tc>
          <w:tcPr>
            <w:tcW w:w="65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олокольчик-дуд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слуховое восприятие, побуждать связывать звучание игрушки с ее образ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узыкальные инструмент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музыкальными инструментами, развивать слуховое восприятие, учить действовать с музыкальными инструмен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дания с детьми 1-2 лет» стр. 3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ихо-громк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отрабатывать навык тихого и громкого проговаривая отдельных сл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звучи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ифференциации звучания различных предметов, учить называть предмет и действие с н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дноместная матреш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открывать и закрывать игрушку, различать верхнюю и нижнюю части матре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2</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Сорока, сорока, где была? Далеко»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бросании в горизонтальную цель, учить ходить меняя направление, упражнять в полза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4</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йка большая и маленькая для матреше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делать простейш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6, з.31</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423" w:type="dxa"/>
        <w:jc w:val="left"/>
        <w:tblInd w:w="-157" w:type="dxa"/>
        <w:tblLayout w:type="fixed"/>
        <w:tblCellMar>
          <w:top w:w="90" w:type="dxa"/>
          <w:left w:w="150" w:type="dxa"/>
          <w:bottom w:w="90" w:type="dxa"/>
          <w:right w:w="150" w:type="dxa"/>
        </w:tblCellMar>
      </w:tblPr>
      <w:tblGrid>
        <w:gridCol w:w="9423"/>
      </w:tblGrid>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Ладушки», Комплекс №2 «Соро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5</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Пальчики», «Веселые ребята»</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Птицы», «Мебель для куклы Кати»», «Весна пришла» (рассматривание иллюстраций)</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деждой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бла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серенький сидит», «На лесной лужайке», «Самолеты»</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й загадку, покажи отга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дела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ного, а где мал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ьем в барабан»</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Лягушки», ходьба по массажным коврикам</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 водичка», «Зайка А.Барто», «Хрюшка и Чушка» Т.А. Александрова</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зай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 освоение приема вдавли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ро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с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готовых изобра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ч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дом для куклы Кати», Кукла Катя забелела», «У врача»</w:t>
            </w:r>
          </w:p>
        </w:tc>
      </w:tr>
    </w:tbl>
    <w:p>
      <w:pPr>
        <w:pStyle w:val="Normal"/>
        <w:spacing w:lineRule="auto" w:line="360" w:before="0" w:after="225"/>
        <w:ind w:right="142" w:hanging="0"/>
        <w:textAlignment w:val="baseline"/>
        <w:rPr/>
      </w:pPr>
      <w:r>
        <w:rPr/>
        <w:t> </w:t>
      </w:r>
    </w:p>
    <w:tbl>
      <w:tblPr>
        <w:tblW w:w="9389" w:type="dxa"/>
        <w:jc w:val="left"/>
        <w:tblInd w:w="-157" w:type="dxa"/>
        <w:tblLayout w:type="fixed"/>
        <w:tblCellMar>
          <w:top w:w="90" w:type="dxa"/>
          <w:left w:w="150" w:type="dxa"/>
          <w:bottom w:w="90" w:type="dxa"/>
          <w:right w:w="150" w:type="dxa"/>
        </w:tblCellMar>
      </w:tblPr>
      <w:tblGrid>
        <w:gridCol w:w="3048"/>
        <w:gridCol w:w="6341"/>
      </w:tblGrid>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c>
          <w:tcPr>
            <w:tcW w:w="63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ная игрушка»  </w:t>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ое представление о народном творче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 творчеством на примере народных игрушек (неваляшка,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устным народным творчеством (песенки, потешки и др.); – использовать фольклор при организации всех видов детской деятельности.</w:t>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комые»  </w:t>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насекомыми, их внешним ви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детей о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их в натуре и на картинках, наблюдать за насекомыми на участ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рассматривать, не нанося им вред).</w:t>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т и стали мы на год взрослее»  </w:t>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нятие, что дети растут, изменя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сех видов деятельности вокруг темы веселого, счастливого и мирного детства.</w:t>
            </w:r>
          </w:p>
        </w:tc>
      </w:tr>
    </w:tbl>
    <w:p>
      <w:pPr>
        <w:pStyle w:val="Normal"/>
        <w:spacing w:lineRule="auto" w:line="360" w:before="0" w:after="225"/>
        <w:ind w:right="142" w:hanging="0"/>
        <w:textAlignment w:val="baseline"/>
        <w:rPr/>
      </w:pPr>
      <w:r>
        <w:rPr/>
        <w:t> </w:t>
      </w:r>
    </w:p>
    <w:tbl>
      <w:tblPr>
        <w:tblW w:w="9372" w:type="dxa"/>
        <w:jc w:val="left"/>
        <w:tblInd w:w="-157" w:type="dxa"/>
        <w:tblLayout w:type="fixed"/>
        <w:tblCellMar>
          <w:top w:w="90" w:type="dxa"/>
          <w:left w:w="150" w:type="dxa"/>
          <w:bottom w:w="90" w:type="dxa"/>
          <w:right w:w="150" w:type="dxa"/>
        </w:tblCellMar>
      </w:tblPr>
      <w:tblGrid>
        <w:gridCol w:w="3133"/>
        <w:gridCol w:w="6239"/>
      </w:tblGrid>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ародная игрушка»</w:t>
            </w:r>
          </w:p>
        </w:tc>
        <w:tc>
          <w:tcPr>
            <w:tcW w:w="6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2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матрешку и отвечать на вопросы, развивать слуховое вним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и расширять знания детей об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 33 – 3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а и гус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способствовать развитию слухового в</w:t>
            </w:r>
            <w:r>
              <w:rPr>
                <w:rFonts w:eastAsia="Times New Roman" w:cs="Times New Roman" w:ascii="Times New Roman" w:hAnsi="Times New Roman"/>
                <w:b/>
                <w:bCs/>
                <w:sz w:val="24"/>
                <w:szCs w:val="24"/>
                <w:lang w:eastAsia="ru-RU"/>
              </w:rPr>
              <w:t>осприят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 72</w:t>
            </w:r>
          </w:p>
        </w:tc>
      </w:tr>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вухместная матреш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у детей представления о величине, закрепить навык называния цвета, продолжить учить открывать и закрывать матре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нуров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координацию мелких движений руки и зрительного контро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124</w:t>
            </w:r>
          </w:p>
        </w:tc>
      </w:tr>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2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ишка косолапый»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ходить, высоко поднимая ноги, упражнять в ползании по  гимнастической скамей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5</w:t>
            </w:r>
          </w:p>
        </w:tc>
      </w:tr>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и заборч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навык постройки по образцу воспитателя без объяснения приема конструирования для развития логического мышл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41</w:t>
            </w:r>
          </w:p>
        </w:tc>
      </w:tr>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2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pPr>
      <w:r>
        <w:rPr/>
        <w:t> </w:t>
      </w:r>
    </w:p>
    <w:tbl>
      <w:tblPr>
        <w:tblW w:w="9372" w:type="dxa"/>
        <w:jc w:val="left"/>
        <w:tblInd w:w="-157" w:type="dxa"/>
        <w:tblLayout w:type="fixed"/>
        <w:tblCellMar>
          <w:top w:w="90" w:type="dxa"/>
          <w:left w:w="150" w:type="dxa"/>
          <w:bottom w:w="90" w:type="dxa"/>
          <w:right w:w="150" w:type="dxa"/>
        </w:tblCellMar>
      </w:tblPr>
      <w:tblGrid>
        <w:gridCol w:w="3070"/>
        <w:gridCol w:w="6302"/>
      </w:tblGrid>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асекомые»</w:t>
            </w:r>
          </w:p>
        </w:tc>
        <w:tc>
          <w:tcPr>
            <w:tcW w:w="63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бочки –живые цвет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насекомыми, учить узнавать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2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ение потешек. Божья коров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оспитывать любовь к насекомым,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2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ение сказки «Муха – Цокотух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казкой, учить сопереживать героям сказ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96</w:t>
            </w:r>
          </w:p>
        </w:tc>
      </w:tr>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ймай солнечного зайчи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зрительное восприятие, формировать у детей эмоциональное отношение к явлениям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ложи правильн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мение группировать однородные предметы по величине и сравнивать разнородные предм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107</w:t>
            </w:r>
          </w:p>
        </w:tc>
      </w:tr>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ишка косолапый»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ходить, высоко поднимая ноги, упражнять в ползании по  гимнастической скамей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5</w:t>
            </w:r>
          </w:p>
        </w:tc>
      </w:tr>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низки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различать и называть детали строительного набора, обследовать их осязательно-двигательным способ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7, з.33</w:t>
            </w:r>
          </w:p>
        </w:tc>
      </w:tr>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pPr>
      <w:r>
        <w:rPr/>
        <w:t> </w:t>
      </w:r>
    </w:p>
    <w:tbl>
      <w:tblPr>
        <w:tblW w:w="9389" w:type="dxa"/>
        <w:jc w:val="left"/>
        <w:tblInd w:w="-157" w:type="dxa"/>
        <w:tblLayout w:type="fixed"/>
        <w:tblCellMar>
          <w:top w:w="90" w:type="dxa"/>
          <w:left w:w="150" w:type="dxa"/>
          <w:bottom w:w="90" w:type="dxa"/>
          <w:right w:w="150" w:type="dxa"/>
        </w:tblCellMar>
      </w:tblPr>
      <w:tblGrid>
        <w:gridCol w:w="3082"/>
        <w:gridCol w:w="6307"/>
      </w:tblGrid>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от и стали мы на год взрослее»</w:t>
            </w:r>
          </w:p>
        </w:tc>
        <w:tc>
          <w:tcPr>
            <w:tcW w:w="63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0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ходи, дружок, на зелёненький луж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одуванчиком и ромашкой, учить находить такой же цветок, как у воспитателя и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 для Миши и Мишут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дифференцировать предметы по величине, называть предмет по словесному описанию, узнавать предмет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ети обедаю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рительное восприятие и понимание жизненно-близких сюжетов, изображённых на карт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9</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газин игруше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группирова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а с прищеп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развитие мелкой моторики пальцев рук</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3</w:t>
            </w:r>
            <w:r>
              <w:rPr>
                <w:rFonts w:eastAsia="Times New Roman" w:cs="Times New Roman" w:ascii="Times New Roman" w:hAnsi="Times New Roman"/>
                <w:sz w:val="24"/>
                <w:szCs w:val="24"/>
                <w:lang w:eastAsia="ru-RU"/>
              </w:rPr>
              <w:t>     </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0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 нам пришла соба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ходьбу по ребристой доске, упражнять в бросании мячей через ленту, повторить полз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6</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высоки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различать и называть детали строительного набора, обследовать их осязательно-двигательным способ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7, з.34</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0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pPr>
      <w:r>
        <w:rPr/>
        <w:t> </w:t>
      </w:r>
    </w:p>
    <w:tbl>
      <w:tblPr>
        <w:tblW w:w="9389" w:type="dxa"/>
        <w:jc w:val="left"/>
        <w:tblInd w:w="-157" w:type="dxa"/>
        <w:tblLayout w:type="fixed"/>
        <w:tblCellMar>
          <w:top w:w="90" w:type="dxa"/>
          <w:left w:w="150" w:type="dxa"/>
          <w:bottom w:w="90" w:type="dxa"/>
          <w:right w:w="150" w:type="dxa"/>
        </w:tblCellMar>
      </w:tblPr>
      <w:tblGrid>
        <w:gridCol w:w="9389"/>
      </w:tblGrid>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Ладушки», Комплекс №2 «Соро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5</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Пальчики», «Веселые ребята»</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атрешка – народная игрушка», «Насекомые», «Где живут насекомые?», «Мы уже совсем большие?» (рассматривание иллюстраций)</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ервых весенних цв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деждой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насекомы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одуванчи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селые ребята», «Мыши водят хоровод», «Кто быстрее добежит»</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хали-еха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сеяла горо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Мышки», ходьба по массажным коврикам</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укла», «Котенок» В. Берестов, «Федорино горе», «Мойдодыр» К.Чуковский</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уктовый са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 освоение приема вдавли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сениц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готовых изобра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абл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ты – дорожки»</w:t>
            </w:r>
          </w:p>
        </w:tc>
      </w:tr>
    </w:tbl>
    <w:p>
      <w:pPr>
        <w:pStyle w:val="Normal"/>
        <w:spacing w:lineRule="auto" w:line="360" w:before="0" w:after="225"/>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7  </w:t>
      </w:r>
      <w:r>
        <w:rPr>
          <w:rFonts w:eastAsia="Times New Roman" w:cs="Times New Roman" w:ascii="Times New Roman" w:hAnsi="Times New Roman"/>
          <w:b/>
          <w:bCs/>
          <w:sz w:val="24"/>
          <w:szCs w:val="24"/>
          <w:lang w:eastAsia="ru-RU"/>
        </w:rPr>
        <w:t>РЕЖИМ  ДН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Холодный период)</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5844"/>
        <w:gridCol w:w="3647"/>
      </w:tblGrid>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л)</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вободные  игры, самостоятельная деятельность. Утренняя гимнастика</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0 – 8.2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одготовка к завтраку, завтрак</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0. – 8.45.</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5.-9.0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занятия</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3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0-9.5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0 -11.0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0.-11.2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0– 12.</w:t>
            </w: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sz w:val="24"/>
                <w:szCs w:val="24"/>
                <w:lang w:eastAsia="ru-RU"/>
              </w:rPr>
              <w:t>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sz w:val="24"/>
                <w:szCs w:val="24"/>
                <w:lang w:eastAsia="ru-RU"/>
              </w:rPr>
              <w:t>0-15.0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мнастика после сна, самостоятельная деятельность</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0.-15.2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ный полдник</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0.- 15.4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и организованная детская деятельность.</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40-16.3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Уход  домой</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16.30-17.</w:t>
            </w:r>
            <w:r>
              <w:rPr>
                <w:rFonts w:eastAsia="Times New Roman" w:cs="Times New Roman" w:ascii="Times New Roman" w:hAnsi="Times New Roman"/>
                <w:b/>
                <w:bCs/>
                <w:sz w:val="24"/>
                <w:szCs w:val="24"/>
                <w:lang w:val="en-US" w:eastAsia="ru-RU"/>
              </w:rPr>
              <w:t>3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ДН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      (Теплый период)</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26" w:type="dxa"/>
        <w:jc w:val="left"/>
        <w:tblInd w:w="-157" w:type="dxa"/>
        <w:tblLayout w:type="fixed"/>
        <w:tblCellMar>
          <w:top w:w="90" w:type="dxa"/>
          <w:left w:w="150" w:type="dxa"/>
          <w:bottom w:w="90" w:type="dxa"/>
          <w:right w:w="150" w:type="dxa"/>
        </w:tblCellMar>
      </w:tblPr>
      <w:tblGrid>
        <w:gridCol w:w="5878"/>
        <w:gridCol w:w="3648"/>
      </w:tblGrid>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36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вободные  игры, самостоятельная деятельность. Утренняя гимнастика</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0 – 8.2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одготовка к завтраку, завтрак</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0 – 8.45</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5 -9.3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0-9.5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В период летних каникул организованная детская деятельность не проводи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подвижные игры, праздники, экскурсии</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0 – 11.0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0.-11.2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sz w:val="24"/>
                <w:szCs w:val="24"/>
                <w:lang w:eastAsia="ru-RU"/>
              </w:rPr>
              <w:t>Подготовка к обед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д</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0 – 12.5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0-15.0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мнастика после сна, самостоятельная деятельность</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0.-15.2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ённый полдник</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0 – 15.4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амостоятельная деятельность. Уход  домой.</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40-19.0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8 </w:t>
      </w:r>
      <w:r>
        <w:rPr>
          <w:rFonts w:eastAsia="Times New Roman" w:cs="Times New Roman" w:ascii="Times New Roman" w:hAnsi="Times New Roman"/>
          <w:b/>
          <w:bCs/>
          <w:sz w:val="24"/>
          <w:szCs w:val="24"/>
          <w:lang w:eastAsia="ru-RU"/>
        </w:rPr>
        <w:t>ОСОБЕННОСТИ ОРГАНИЗАЦИИ РЕЖИМНЫХ МОМЕН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Прием пищи. </w:t>
      </w:r>
      <w:r>
        <w:rPr>
          <w:rFonts w:eastAsia="Times New Roman" w:cs="Times New Roman" w:ascii="Times New Roman" w:hAnsi="Times New Roman"/>
          <w:sz w:val="24"/>
          <w:szCs w:val="24"/>
          <w:lang w:eastAsia="ru-RU"/>
        </w:rPr>
        <w:t>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Прогулка. </w:t>
      </w:r>
      <w:r>
        <w:rPr>
          <w:rFonts w:eastAsia="Times New Roman" w:cs="Times New Roman" w:ascii="Times New Roman" w:hAnsi="Times New Roman"/>
          <w:sz w:val="24"/>
          <w:szCs w:val="24"/>
          <w:lang w:eastAsia="ru-RU"/>
        </w:rPr>
        <w:t>Для укрепления здоровья детей, удовлетворения их потребности в двигательной активности, профилактики утомления необходимы ежедневные прогул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окращать продолжительность прогулки. Важно обеспечить достаточное пребывание детей на свежем воздухе в течение дн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Ежедневное чтение. </w:t>
      </w:r>
      <w:r>
        <w:rPr>
          <w:rFonts w:eastAsia="Times New Roman" w:cs="Times New Roman" w:ascii="Times New Roman" w:hAnsi="Times New Roman"/>
          <w:sz w:val="24"/>
          <w:szCs w:val="24"/>
          <w:lang w:eastAsia="ru-RU"/>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Дневной сон. </w:t>
      </w:r>
      <w:r>
        <w:rPr>
          <w:rFonts w:eastAsia="Times New Roman" w:cs="Times New Roman" w:ascii="Times New Roman" w:hAnsi="Times New Roman"/>
          <w:sz w:val="24"/>
          <w:szCs w:val="24"/>
          <w:lang w:eastAsia="ru-RU"/>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ОЗДОРОВИТЕЛЬНО-ЗАКАЛИВАЮЩИЕ ПРОЦЕД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 – 21 С). Одежда детей в помещении должна быть двухслой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эффективных  закаливающих мероприятий является прогулка с детьми в любую погоду не менее 4 часов (в зимнее  время – до температуры – 15 С). В ненастье можно гулять с детьми на крытой веранде, организуя 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астоте и безопас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И МЕТОДИЧЕСКИЕ ПОСОБ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онькина Ю.А., Е.М. Омельченко «Организация деятельности центра игровой поддержки ребенка раннего возраста»  – Волгоград; Учитель,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гузова Л.Н., Мещерякова С.Ю. Физическое развитие. Игры и занятия с детьми раннего возраста». – М.: МОЗАИКА-СИНТЕЗ, 2007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Л.К. «Гимнастика  и массаж для самых маленьких» – М.: МОЗАИКА-СИНТЕЗ,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Г.Г. «Играем с малышами: игры и упражнения для детей раннего возраста» – М.: «Просвещение», 2011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мыкова Л.Н. «Здравствуй, пальчик! Как живешь?» картотека тематических пальчиковых игр». – Волгоград: Учитель, 2014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ухина  Н.А. «Конспекты занятий в ясельной группе детского сада». – Воронеж,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А.Е. «Лучшие развивающие игры для детей от 1 года до 3 лет» – М. – 2008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Н. «Игровые занятия с детьми 1-2 лет». – М.:ТЦ «Сфера»,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ха»: методические рекомендации к программе воспитания и развития детей раннего возраста в условиях дошкольных учреждений \ Г.Г. Григорьева, И.Н. Бушуева, Г.В. Груба) – 2-е изд. – М.: Просвещение,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ождения до школы». Основная образовательная программа дошкольного образования /Под редакцией Н. Е. Вераксы, Т. С. Комаровой, М. А. Васильевой. – 4-е изд., перераб. – М.: МОЗАИКА-СИНТЕЗ, 2016 г. – 352 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ичева И.В., Оськина О.Е. «Развивающие игры-занятия для детей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Ранний возраст» – М.: ИД «Цветной мир»,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якова Е.Е. «Комплексные развивающие занятия с детьми раннего возраста» – СПб.: «ДЕТСТВО-ПРЕСС,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Т.Г. «Организация совместной деятельности с детьми раннего возраста на прогулке» СПб.: «ДЕТСТВО-ПРЕСС,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Развитие речи у детей раннего возраста». – М.: ТЦ «Сфера»,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Рисование с детьми раннего возраста (1-3 года). – М.: МОЗАИКА-СИНТЕЗ»,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Лепка с детьми раннего возраста (1-3 года). – М.: МОЗАИКА-СИНТЕЗ»,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Аппликация с детьми раннего возраста (1-3 года). – М.: МОЗАИКА-СИНТЕЗ»,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Помогите малышу заговорить! Развитие речи детей 1,5 – 3 лет. – М.: Теревинф, 2007 г</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bidi="ar"/>
        </w:rPr>
        <w:br/>
      </w:r>
    </w:p>
    <w:p>
      <w:pPr>
        <w:pStyle w:val="ConsPlusNormal"/>
        <w:spacing w:lineRule="auto" w:line="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200"/>
        <w:ind w:left="-142"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Trebuchet MS">
    <w:charset w:val="cc"/>
    <w:family w:val="swiss"/>
    <w:pitch w:val="variable"/>
  </w:font>
  <w:font w:name="MS Reference Sans Serif">
    <w:charset w:val="cc"/>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upperRoman"/>
      <w:lvlText w:val="%1."/>
      <w:lvlJc w:val="right"/>
      <w:pPr>
        <w:tabs>
          <w:tab w:val="num" w:pos="0"/>
        </w:tabs>
        <w:ind w:left="644"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440" w:hanging="360"/>
      </w:pPr>
      <w:rPr>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
      <w:b/>
      <w:bCs/>
      <w:i/>
      <w:iCs/>
      <w:kern w:val="2"/>
      <w:sz w:val="28"/>
      <w:szCs w:val="25"/>
      <w:lang w:val="en-US" w:bidi="hi-I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6z1">
    <w:name w:val="WW8Num26z1"/>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b/>
      <w:bC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Текст примечания Знак"/>
    <w:qFormat/>
    <w:rPr>
      <w:rFonts w:ascii="Calibri" w:hAnsi="Calibri" w:eastAsia="Calibri" w:cs="Times New Roman"/>
    </w:rPr>
  </w:style>
  <w:style w:type="character" w:styleId="Style17">
    <w:name w:val="Тема примечания Знак"/>
    <w:qFormat/>
    <w:rPr>
      <w:rFonts w:ascii="Calibri" w:hAnsi="Calibri" w:eastAsia="Calibri" w:cs="Times New Roman"/>
      <w:b/>
      <w:bCs/>
    </w:rPr>
  </w:style>
  <w:style w:type="character" w:styleId="Style18">
    <w:name w:val="Верхний колонтитул Знак"/>
    <w:qFormat/>
    <w:rPr>
      <w:rFonts w:ascii="Calibri" w:hAnsi="Calibri" w:eastAsia="Calibri" w:cs="Times New Roman"/>
    </w:rPr>
  </w:style>
  <w:style w:type="character" w:styleId="Style19">
    <w:name w:val="Основной текст Знак"/>
    <w:qFormat/>
    <w:rPr>
      <w:rFonts w:ascii="Calibri" w:hAnsi="Calibri" w:eastAsia="Calibri" w:cs="Times New Roman"/>
      <w:sz w:val="22"/>
      <w:szCs w:val="22"/>
    </w:rPr>
  </w:style>
  <w:style w:type="character" w:styleId="21">
    <w:name w:val="Оглавление 2 Знак"/>
    <w:qFormat/>
    <w:rPr>
      <w:rFonts w:ascii="Times New Roman" w:hAnsi="Times New Roman" w:eastAsia="SimSun;宋体" w:cs="Times New Roman"/>
      <w:kern w:val="2"/>
      <w:sz w:val="24"/>
      <w:szCs w:val="24"/>
      <w:lang w:val="en-US" w:bidi="hi-IN"/>
    </w:rPr>
  </w:style>
  <w:style w:type="character" w:styleId="Style20">
    <w:name w:val="Нижний колонтитул Знак"/>
    <w:qFormat/>
    <w:rPr>
      <w:rFonts w:ascii="Calibri" w:hAnsi="Calibri" w:eastAsia="Calibri"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C0">
    <w:name w:val="c0"/>
    <w:basedOn w:val="Style13"/>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Без интервала Знак"/>
    <w:qFormat/>
    <w:rPr>
      <w:sz w:val="22"/>
      <w:szCs w:val="22"/>
      <w:lang w:val="ru-RU" w:bidi="ar-SA"/>
    </w:rPr>
  </w:style>
  <w:style w:type="character" w:styleId="24">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Appleconvertedspace">
    <w:name w:val="apple-converted-space"/>
    <w:basedOn w:val="Style13"/>
    <w:qFormat/>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1">
    <w:name w:val="c1"/>
    <w:basedOn w:val="Style13"/>
    <w:qFormat/>
    <w:rPr/>
  </w:style>
  <w:style w:type="character" w:styleId="C3">
    <w:name w:val="c3"/>
    <w:basedOn w:val="Style13"/>
    <w:qFormat/>
    <w:rPr/>
  </w:style>
  <w:style w:type="character" w:styleId="C2">
    <w:name w:val="c2"/>
    <w:basedOn w:val="Style13"/>
    <w:qFormat/>
    <w:rPr/>
  </w:style>
  <w:style w:type="character" w:styleId="C63">
    <w:name w:val="c63"/>
    <w:basedOn w:val="Style13"/>
    <w:qFormat/>
    <w:rPr/>
  </w:style>
  <w:style w:type="character" w:styleId="C6">
    <w:name w:val="c6"/>
    <w:basedOn w:val="Style13"/>
    <w:qFormat/>
    <w:rPr/>
  </w:style>
  <w:style w:type="character" w:styleId="C40">
    <w:name w:val="c40"/>
    <w:basedOn w:val="Style13"/>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с отступом 3"/>
    <w:basedOn w:val="Normal"/>
    <w:qFormat/>
    <w:pPr>
      <w:spacing w:lineRule="auto" w:line="256" w:before="0" w:after="120"/>
      <w:ind w:left="283" w:hanging="0"/>
    </w:pPr>
    <w:rPr>
      <w:sz w:val="16"/>
      <w:szCs w:val="16"/>
      <w:lang w:val="en-US"/>
    </w:rPr>
  </w:style>
  <w:style w:type="paragraph" w:styleId="Style23">
    <w:name w:val="Текст примечания"/>
    <w:basedOn w:val="Normal"/>
    <w:qFormat/>
    <w:pPr>
      <w:spacing w:lineRule="auto" w:line="240" w:before="0" w:after="160"/>
    </w:pPr>
    <w:rPr>
      <w:sz w:val="20"/>
      <w:szCs w:val="20"/>
      <w:lang w:val="en-US"/>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left" w:pos="2450" w:leader="none"/>
        <w:tab w:val="right" w:pos="9345" w:leader="dot"/>
      </w:tabs>
      <w:spacing w:lineRule="auto" w:line="240"/>
      <w:jc w:val="center"/>
    </w:pPr>
    <w:rPr>
      <w:rFonts w:ascii="Times New Roman" w:hAnsi="Times New Roman" w:cs="Times New Roman"/>
      <w:b/>
      <w:sz w:val="24"/>
      <w:szCs w:val="24"/>
    </w:rPr>
  </w:style>
  <w:style w:type="paragraph" w:styleId="Contents3">
    <w:name w:val="TOC 3"/>
    <w:basedOn w:val="Normal"/>
    <w:next w:val="Normal"/>
    <w:pPr>
      <w:tabs>
        <w:tab w:val="clear" w:pos="708"/>
        <w:tab w:val="right" w:pos="9344" w:leader="dot"/>
      </w:tabs>
      <w:spacing w:before="0" w:after="0"/>
      <w:ind w:left="284" w:hanging="0"/>
      <w:jc w:val="both"/>
    </w:pPr>
    <w:rPr/>
  </w:style>
  <w:style w:type="paragraph" w:styleId="Contents2">
    <w:name w:val="TOC 2"/>
    <w:basedOn w:val="Normal"/>
    <w:next w:val="Normal"/>
    <w:pPr>
      <w:spacing w:before="0" w:after="100"/>
      <w:jc w:val="both"/>
    </w:pPr>
    <w:rPr>
      <w:rFonts w:ascii="Times New Roman" w:hAnsi="Times New Roman" w:eastAsia="SimSun;宋体" w:cs="Times New Roman"/>
      <w:kern w:val="2"/>
      <w:sz w:val="24"/>
      <w:szCs w:val="24"/>
      <w:lang w:val="en-US" w:bidi="hi-I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val="en-US"/>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ＭＳ 明朝"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ＭＳ 明朝" w:cs="Tahoma"/>
      <w:sz w:val="24"/>
      <w:szCs w:val="24"/>
    </w:rPr>
  </w:style>
  <w:style w:type="paragraph" w:styleId="C4">
    <w:name w:val="c4"/>
    <w:basedOn w:val="Normal"/>
    <w:qFormat/>
    <w:pPr>
      <w:spacing w:lineRule="auto" w:line="240" w:before="100" w:after="100"/>
    </w:pPr>
    <w:rPr>
      <w:rFonts w:ascii="Times New Roman" w:hAnsi="Times New Roman" w:eastAsia="Times New Roman" w:cs="Times New Roman"/>
      <w:sz w:val="24"/>
      <w:szCs w:val="24"/>
    </w:rPr>
  </w:style>
  <w:style w:type="paragraph" w:styleId="C9">
    <w:name w:val="c9"/>
    <w:basedOn w:val="Normal"/>
    <w:qFormat/>
    <w:pPr>
      <w:spacing w:lineRule="auto" w:line="240" w:before="100" w:after="100"/>
    </w:pPr>
    <w:rPr>
      <w:rFonts w:ascii="Times New Roman" w:hAnsi="Times New Roman" w:eastAsia="Times New Roman" w:cs="Times New Roman"/>
      <w:sz w:val="24"/>
      <w:szCs w:val="24"/>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C7">
    <w:name w:val="c7"/>
    <w:basedOn w:val="Normal"/>
    <w:qFormat/>
    <w:pPr>
      <w:spacing w:lineRule="auto" w:line="240" w:before="100" w:after="10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3:00Z</dcterms:created>
  <dc:creator>Admin</dc:creator>
  <dc:description/>
  <cp:keywords/>
  <dc:language>en-US</dc:language>
  <cp:lastModifiedBy>Светлана</cp:lastModifiedBy>
  <cp:lastPrinted>2022-09-08T00:09:00Z</cp:lastPrinted>
  <dcterms:modified xsi:type="dcterms:W3CDTF">2025-08-22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E99DBA74D4BA0BDBCA87ABC3CA54D</vt:lpwstr>
  </property>
  <property fmtid="{D5CDD505-2E9C-101B-9397-08002B2CF9AE}" pid="3" name="KSOProductBuildVer">
    <vt:lpwstr>1049-12.2.0.21546</vt:lpwstr>
  </property>
</Properties>
</file>